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Разработана  прокуратурой  Мышкинского района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Яросла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</w:rPr>
        <w:t>ПАМЯТ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ЕСОВЕРШЕННОЛЕТНИМ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«О ПРАВОНАРУШЕНИИ И ОТВЕТСТВЕННОСТИ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овершеннолетним об административных правонарушени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 за которое Кодексом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наступает по достижении </w:t>
      </w:r>
      <w:r>
        <w:rPr>
          <w:rFonts w:cs="Arial Black" w:ascii="Arial Black" w:hAnsi="Arial Black"/>
          <w:sz w:val="28"/>
          <w:szCs w:val="28"/>
        </w:rPr>
        <w:t>16 лет</w:t>
      </w:r>
      <w:r>
        <w:rPr>
          <w:sz w:val="28"/>
          <w:szCs w:val="28"/>
        </w:rPr>
        <w:t xml:space="preserve"> (ст. 2.3. К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дминистративных наказаний (СТ.3.2. кап РФ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совершение административных правонарушений могут устанавливаться и применяться следующие административны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уп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тивный шт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змездное изъятие орудия совершения или предмета административного право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фискация орудия совершения или предмета административного право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шение специального права, предоставленного физическому 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тивный ар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тивное выдворение за пределы РФ иностранных граждан или лица без гражд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квал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отягчающие административную ответственность (ст. 4.3. КАП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тоятельствами, отягчающими административную ответственность призн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ение противоправного поведения, несмотря на требование уполномоченных на то лиц прекрати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торное совершение однородного административного правонарушения, если за совершение первого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лицо уже подвергалось административному наказанию, по которому не истек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влечение несовершеннолетнего в совершение административ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ие административного правонарушения группой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ершение административного правонарушения в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йного бедствия или при других чрезвычай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ие административного правонарушени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законный оборот наркотических средств, психотропных веществ или их аналогов (ст. 6.8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 влечет наложение административного штрафа в размере от пяти до десяти минимальных размеров труда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лицо, добровольно сдавшее приобретенные без цели сбыта наркотические средства или психотропные вещества, а также их аналоги, освобождается от административной ответственности за данное административ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а:</w:t>
      </w:r>
      <w:r>
        <w:rPr>
          <w:sz w:val="28"/>
          <w:szCs w:val="28"/>
        </w:rPr>
        <w:t xml:space="preserve"> Минимальный размер оплаты труда на 01.01.09 составляет 433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наркотических средств или психотропных веществ без назначения врача (ст. 6.9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ление наркотических средств или психотропных веществ без назначения врача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Лицо, добровольно обратившееся в лечебно-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лечение несовершеннолетних в употребление спиртных напитков или одурманивающих веществ (ст. 6.10 КАП Р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несовершеннолетнего в употребление спиртных напит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одурманивающих веществ –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- влеку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роституцией (ст. 6.11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 проституцией – влече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чтожение или повреждение чужого имущества (ст. 7..17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ышленное уничтожение или повреждение чужого имущества, если эти действия не повлекли причинение значительного ущерба, - вле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дминистративного штрафа в размере от трех до пяти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кое хищение (ст. 7.27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лкое хищение чужого имущества путем кражи, мошеннич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или растраты – влечет наложение административного штраф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е до трехкратной стоимости похищенного имущества, но не менее одного минимального размера оплаты тру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Хищение чужого имущества признается мелким, если стоимость похищенного имущества не превышает один минимальный размер оплаты труда, установленный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, угрожающие безопасности движения на железнодорожном транспорте (ст. 11.1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 железнодорожного пути, сооружения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, - влечет наложение административного штрафа на граждан в размере от десяти до пятнадцати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авил поведения граждан на железнодорожном, воздушном или водном транспорте (ст. 11.17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адка и высадка граждан на ходу поезда либо проезд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ожках, крышах вагонов или в других не приспособленных для проезда пассажиров местах, а равно самовольная без надобности остановка п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самовольный проезд в грузовом поезде – влечет наложение административного штрафа в размере до одного минимального размер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урение в вагонах (в том числе в тамбурах) пригородного поезда, в не установленных для курения местах и поезде местного или дальнего сообщения либо на судне морского или внутреннего водного транспорта – влечет предупреждение или наложение административного штрафа в размере до одного минимального размер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билетный проезд (ст. 11.18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билетный проез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городном поезде – влечет наложение административного штрафа в размере одного минимального размера оплаты 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поезде местного и дальнего сообщения – влечет на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штрафа в размере двух минимальных размеров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удне морского транспорта пригородный линий или на судне внутреннего водного транспорта пригородного сообщения – влечет наложение  административного штрафа в размере одной второй минимального размера оплаты тру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ведомо ложный вызов специализированных служб (ст. 19.13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омо ложный вызов пожарной охраны, милиции, скорой медицинской помощи или иных специализированных служб – влечет наложение административного штрафа в размере от десяти до пятнадцати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кое хулиганство (ст. 20.1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кое хулиганство, то есть нецензурная брань в общественных местах, оскорбительное приставание к гражданам или другие действия, демонстративно нарушающие общественный порядок и спокойствие граждан, - влечет наложение административного штрафа в размере от п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ятнадцати минимальных размеров оплаты труда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тие алкогольной и спиртосодержащей продукции либо потребление наркотических средств или психотропных веществ с общественных местах (ст. 20.20 КАП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аспитие алкогольной и спиртосодержащей продукции на улицах, стадионах, в скверах, парках, в транспортном средстве общего пользования, в других общественных местах, за исключением организаций торговли и общественного питания, в которых разрешена продажа алкогольной продукции в розлив, - влечет наложение административного штрафа в размере от трех до пяти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 – влечет наложение административного штрафа в размере от десяти до пятнадцати минимальных размеров оплаты тру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 (включая пиво и напитки, изготавливаемые на его осн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пивом и напитками, изготавливаемыми на его основе, понимается пиво с содержанием этилового спирта более 0,5 % объема готовой продукции и изготавливаемые на основе пива напитки с указанным содержанием этилового спи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распитие пива в общественных местах и за вовлечение несовершеннолетнего в употребление пива устанавливается штраф в размере от 100 до 300 рублей. За появление подростков в состоянии опьянения в распитие ими пива в общественных местах с их родителей будет взиматься штраф в размере от 300 до 500 рублей, а за вовлечение родителями несовершеннолетнего в употребление пива – штраф от 1500 до 2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 продажу в магазине пива несовершеннолетним устанавливается штраф в размере от 20 до 30 минимальных размеров оплаты труда с должностных лиц, а на юридических лиц – от 200 до 300 минимальных размеров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в общественных местах в состоянии опьянения (ст. 20.21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(ст. 20.22 КА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парках, скверах, в транспортном средстве общего пользования, в других общественных местах –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и публичное демонстрирование нацистской атрибутики или символики (ст. 20.3 КП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и публичное демонстрирование нацистской атрибутики или символики либо атрибутики и символики, сходных с нацистской атрибутикой или символикой до степени смешения, - 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хранительные органы вступают в действие, когда возникает необходимость восстановления нарушенных правовых нор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qFormat/>
    <w:rPr/>
  </w:style>
  <w:style w:type="character" w:styleId="Edtitle">
    <w:name w:val="ed-title"/>
    <w:qFormat/>
    <w:rPr/>
  </w:style>
  <w:style w:type="character" w:styleId="Edvalue">
    <w:name w:val="ed-value"/>
    <w:qFormat/>
    <w:rPr/>
  </w:style>
  <w:style w:type="character" w:styleId="Edsep">
    <w:name w:val="ed-sep"/>
    <w:qFormat/>
    <w:rPr/>
  </w:style>
  <w:style w:type="character" w:styleId="Eauthor">
    <w:name w:val="e-author"/>
    <w:qFormat/>
    <w:rPr/>
  </w:style>
  <w:style w:type="character" w:styleId="Ereads">
    <w:name w:val="e-reads"/>
    <w:qFormat/>
    <w:rPr/>
  </w:style>
  <w:style w:type="character" w:styleId="Eloads">
    <w:name w:val="e-loads"/>
    <w:qFormat/>
    <w:rPr/>
  </w:style>
  <w:style w:type="character" w:styleId="Erating">
    <w:name w:val="e-rating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0:00Z</dcterms:created>
  <dc:creator>u10</dc:creator>
  <dc:description/>
  <cp:keywords/>
  <dc:language>en-US</dc:language>
  <cp:lastModifiedBy>Admin</cp:lastModifiedBy>
  <cp:lastPrinted>2019-10-28T15:08:00Z</cp:lastPrinted>
  <dcterms:modified xsi:type="dcterms:W3CDTF">2019-10-28T12:29:00Z</dcterms:modified>
  <cp:revision>4</cp:revision>
  <dc:subject/>
  <dc:title> </dc:title>
</cp:coreProperties>
</file>