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ПРАВИ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ГО ПОВЕДЕНИЯ В ИНТЕРН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да ли для ребенка безопасно пользоваться Cет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ксперты утверждают, что в этом смысле виртуальный мир не отличается от реального: там тоже есть сверстники, которые устраивают травлю, плохие компании, маньяки и мошенники. Маленьких детей не отпускают на улицу одних, а у подростков всегда узнают, где они, с кем, чем занимаются и когда будут дома. Такой же уровень заботы нужен и в Cети. Разница только в том, что происходящее на улице родители хорошо себе представляют, а вот ловушки, в которые можно попасть в интернете, многие пока еще не изучили до конца. И все же ребенка нельзя держать взаперти, не выпуская ни за порог, ни в Cе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зрослым нужно знать о существовании ряда правил безопасного поведения в Интернете. Они помогут родителям и детям избежать различных опасностей виртуального пространства, которые окружают каждого современного ребенка и взрослого во Всемирной се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анные правила по безопасному поведению в интернете составлены экспертами по кибербезопасности корпорации Mail.Ru Group и порталом «Учеба.ру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ХРАНИТЕ ТАЙ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информационном пространстве нам часто приходится вводить свои данные: ФИО, адрес, дату рождения, номера документов. Безопасно ли это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рсональные данные (имя, фамилия, адрес, дата рождения, номера документов) можно вводить только на государственных сайтах или на сайтах покупки билетов. И только в том случае, если соединение устанавливается по протоколу https. Слева от адреса сайта должен появиться значок в виде зеленого замка — это означает, что соединение защищен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ряд ли ребенку потребуется регистрация на государственных сайтах, но даже если она нужна, делать это в любом случае надо под руководством родителей. Важно помнить, что ни в коем случае нельзя передавать через Cеть данные любых документов и банковских карт. Даже (и тем более) если кто-то об этом просит, старается убедить в том, что возникла критическая ситуация, торопит и повторяет, что нужно срочно прислать информацию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сли такая ситуация возникла, ребенку нужно сразу связаться с родителями. Если ему говорят, что никому ничего сообщать нельзя, и пугают неприятными последствиями, тем более следует срочно обо всем рассказать семье. Запугивание и попытки во что бы то ни стало получить сведения говорят о том, что перед вами мошенн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БУДЬТЕ АНОНИМ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здавая свой профиль в социальных сетях, нужно максимально избегать привязки к «физическому» мир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льзя указывать свой адрес, дату рождения, школу, класс. Лучше использовать очевидный псевдоним: по нему должно быть ясно, что это не настоящее имя (ведь использовать ложные данные: «Алексей» вместо «Александр» — по правилам соцсетей запрещен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 надо ставить свою фотографию на аватар, если вам не исполнилось хотя бы 15-16 лет. Все дети и подростки младше этого возраста, публикуя свою фотографию, рискуют стать жертвой злоумышлен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НЕ РАЗГОВАРИВАЙТЕ С НЕЗНАКОМЦАМ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сть несколько главных опасностей, с которыми можно столкнуться в интернете. По большому счету они мало отличаются от тех, что угрожают нам в реальной жизни. Злоумышленники здесь просто используют другие сред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уллинг. Ребенка обзывают или травят в интернете — чаще всего без какой-либо причины, «потому что так весело». К жертве могут прицепиться из-за фотографии в профиле или из-за поста в соцсет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дофилы. Просят прислать личные фотографии, а при отказе угрожают расправой над членами семьи или шантажируют другими способ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шенники. Пытаются завладеть данными пользователя или втянуть ребенка в опасную финансовую авантюр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ное средство защиты от всех этих угроз — конфиденциальность. Нельзя выкладывать свои фотографии в Cеть. Следует ограничить доступ к информации о всех сторонах своей жизни, будь то онлайн или офлайн. Сообщать их можно только проверенным людям: родным, близким и людям, которые знакомы вам лично, а не через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пытается вас как-то задеть и обидеть (так называемых троллей), нужно просто игнориров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РАСПОЗНАЙТЕ ЗЛОУМЫШЛЕНН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что надо обратить внимание прежде, чем вступить в диалог? Что сигнализирует об опасно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 не знакомы с этим человеком в реаль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аш собеседник явно взрослее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 него нет или очень мало друзей в соцсе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еседник о чем-то просит: сфотографироваться, прислать какие-то данные и т. 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ХРАНИТЕ ФОТО В НЕДОСТУПНОМ МЕСТ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авила публикации собственных фотографий очень простые —  если вы не хотите, чтобы они стали достоянием общественности, нельзя выкладывать их в интернет и отправлять кому-то с его помощью. Вообще. Даже мессенджеры «умеют» копировать переписку в «облако», так что вы можете потерять контроль над своими снимк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сли что-то куда-то было отправлено или где-то опубликовано, это ушло в Cеть. Важно помнить, что ни в коем случае нельзя выкладывать фотографии документов — своих или чужих. А фото других людей стоит выкладывать только в случае, если они на это соглас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БУДЬТЕ БДИТЕЛЬ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охая новость — удалить ничего не получится. Все, что попало в Cеть или даже в смартфон, останется там навсегда. Как правило, стереть данные из Cети невозможно. Единственный способ избежать утечки информации — не делиться е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НЕ СООБЩАЙТЕ СВОЕ МЕСТОПОЛОЖ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нные геолокации позволяют всему миру узнать, где вы живете и учитесь, проводите свободное время, в каких акциях участвуете, какие шоу и спектакли любите, как отдыхаете. Отследить местоположение человека теперь не составляет тру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ребенка это может представлять большую опасность. Но полностью отключить геолокацию на детском телефоне нельзя. Родителям полезно использовать специальные программы, чтобы знать, где находится ребен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бы сделать геолокацию максимально безопасной, нужно следить за тем, чтобы местоположение не отображалось на «искабельных» объектах — особенно на фотографиях. На телефонах, в настройках камеры, как правило, можно запретить геомет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ВНИМАНИЕ — НА ИГР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авила безопасности есть не только в соцсетях и мессенджерах. Все основные угрозы могут исходить и от онлайн-иг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ам ребенок даже более уязвим, поскольку им проще манипулировать: игровые объекты, членство в командах, внутриигровые социальные связи — все это может стать механизмом манипуляции для мошенников, педофилов или даже вербовщиков различных экстремистских группировок. Вот почему в игре нужно вести себя особенно вниматель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УЧИТЕСЬ ЗАМЕЧАТЬ ПОДДЕЛЬНЫЕ САЙТ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ишинг — это способ выманивать у человека его данные: логин, название учетной записи и парол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исходит это так: пользователю присылают ссылку на сайт, очень похожую на настоящий адрес почтового сервиса или социальной сети. Как правило, фишеры специально покупают такие домены. Например, для mail.ru это может быть «meil.ru», а для vk.com — «vk-com.com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лоумышленник ждет, когда человек введет логин или пароль на поддельном сайте. Так он узнает данные, а потом использует их для входа в настоящий профиль своей жертв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ТРЕНИРУЙТЕ ПАМЯ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жно ли пользоваться сервисами, которые сохраняют пароли? Если в профиле содержится действительно важная информация, то, увы, нет.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то удобно, но онлайн-сервисы для хранения паролей ненадеж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часто взламывают и копируют оттуда пароли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аще всего жертвы узнают об этом лишь спустя какое-то время, если вообще узн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редко такие сайты и сервисы создаются мошенниками специально для того, чтобы собирать паро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ароли должны быть уникальными. Цифры и спецсимволы значительно усложняют процесс подбора. В соцсети, мессенджеры и почту безопаснее входить через приложения, а вот в браузерах ввода паролей следует избегать. Все приложения должны устанавливаться родителями или под их контрол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АККУРАТНЕЕ С ПОКУПКАМ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ное правило интернет-покупок такое: доступ ребенка к деньгам должен быть ограниченным и  находиться под контролем родит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е финансовые потери обычно происходят через телефон. Необходимо подключить услуги блокировки платного контента, не класть много денег на счет детского телефона и контролировать расходы. Все остальные платежи должны согласовываться с родителями и происходить только под их присмотр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 сервисы, которые принимают деньги, должны иметь зеленый значок «https» рядом с названием. Если такого значка нет, лучше не пользоваться страницей. Впрочем, даже его наличие стопроцентной гарантии не да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асто в пабликах «Вконтакте» предлагают что-то купить с использованием платежной системы Qiwi. Тут тоже нужно проявлять бдительность и внимательно изучать отзывы о продавце. В соцсетях есть немало мошенников, которые после получения денег исчезаю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 ПРОВЕРЯЙТЕ ИНФОРМАЦИЮ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верка информации — довольно сложный процесс, и даже взрослые люди далеко не всегда справляются с этим. Есть несколько формальных признаков того, что вы попали на «желтый» сайт, которому не стоит верить безоговорочно. Это кричащие заголовки, обилие рекламы или если читателя, который кликнул на новость, перекидывают куда-то дальш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бы проверить информацию, которую вы получили в интернете, следуйте следующим рекоменда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ищите еще два-три источника, желательно и на других языках тож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йдите первоисточник и задайте себе вопрос: «Можно ли ему доверять?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рьте, есть ли в Сети другие мнения и факты, которые опровергают или подтверждают сказанно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нужно узнать какой-то факт или выяснить, что значит непонятный термин, можно обратиться к «Википедии». Там редко можно встретить совсем уж откровенную чепуху, но слепо доверять открытой цифровой энциклопедии не стоит: даже в ней попадаются ошиб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 ПОЗАБОТЬТЕСЬ ОБ «ОБЛАКЕ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колько надежны хранилища, вроде «Облако» Mail.Ru, и можно ли там без опаски хранить документы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ециалисты говорят, что облачное хранилище можно обезопасить, если предварительно зашифровать документы с помощью PGP или использовать программу для создания архива, поместив в него отсканированные докумен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создании архива нужно указать опцию «непрерывный архив» (solid archive) и поставить на этот архив хороший парол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пример, такой: «kn23iuhuio12njkpuiy89y7&amp;R&amp;TFTGIY*(UYT&amp;*T^G!*OUH*&amp;GYUIHJK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хотя бы такой: «во#полеберезастояла123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№ 14 СОБЛЮДАЙТЕ СЕТЕВОЙ ЭТИК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ловечество только учится общаться в Cети, но правила хорошего тона здесь ничем не отличаются от тех, которые нужно соблюдать в реальном мире. Не оскорбляйте других, не будьте навязчивым, не позволяйте своим негативным эмоциям выходить из-под контроля, пишите грамот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 и в жизни, в Cети нам приходится бывать в разных сообществах, и правила общения могут различаться. Вежливый человек, попав в  незнакомое общество, прежде всего попытается узнать его особенности. Где-то принято общаться на «вы», а где-то — на «ты», где-то смайлики уместны, а где-то — нет. Есть компании, где приветствуется использование сетевого сленга, а есть такие, где его просто не поймут или посчитают вас безграмо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существуют правила, актуальные для любых сообщест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 привлекайте к себе внимание за счет эпатаж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 отходите от темы разговора: «флуд» считается одним из главных «грехов» в Се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 игнорируйте вопросы собеседника, кроме явного троллинга или оскорблений — подобную беседу нужно немедленно прекрати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икогда не участвуйте в травле: буллинг в Сети ничем не отличается от реального и одинаково опасен и для жертвы, и для агресс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омендуется использовать один и тот же пароль для разных архив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 ГЛАВНЫЙ СЕКРЕТ БЕЗОПАСНОСТИ В СЕ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 нужно делать в интернете ничего, что бы вы не стали бы делать в физическом мире. Разница между виртуальной и реальной действительностью минималь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 касается родительского поведения, то в Сети оно тоже не должно отличаться от поведения «в офлайне». От ребенка нельзя добиться повиновения путем запретов и жесткого контроля. Однако и ощущения вседозволенности в интернете тоже быть не должно. Вместе учитесь вести безопасный образ жизни, как реальной, так и виртуа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комиссия по делам несовершеннолетни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щите их прав Мышкинского муниципального район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7:00Z</dcterms:created>
  <dc:creator>KDN</dc:creator>
  <dc:description/>
  <dc:language>en-US</dc:language>
  <cp:lastModifiedBy>Розанов Илья</cp:lastModifiedBy>
  <dcterms:modified xsi:type="dcterms:W3CDTF">2020-12-21T07:37:00Z</dcterms:modified>
  <cp:revision>2</cp:revision>
  <dc:subject/>
  <dc:title/>
</cp:coreProperties>
</file>