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 ДЕТЕЙ  НА ПЛЯЖАХ И В ДРУГИХ МЕСТАХ МАССОВОГО ОТДЫХА НА ВОДОЕ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— это отличное время для отдыха на водоемах. Мы вывозим детей на реку, море, океан. Чтобы отдых прошел хорошо и без огорчений, нужно помнить о правилах поведения детей у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только от вас зависит жизнь и здоровье ребенка. Никогда не забывайте о простых прави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— опасная стихия даже для взрослого человека, а для детей она опасна вдвойне. Причем несчастья случаются чаще всего не с теми малышами, которые не умеют плавать (как правило, они не заходят глубоко в воду), а с теми, которые мнят себя отличными пловцами. Поэтому безопасное поведение на воде детей в первую очередь зависит от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ервое и самое главное правило — дети дошкольного и младшего школьного возраста должны купаться строго под присмотром взрослых. Подростки без сопровождения старших могут купаться только в специально отведенных для этого местах. Самое большое количество трагедий происходит именно в водоемах, не предназначенных для куп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ужно не только рассказать ребенку все правила безопасности на воде, но и привить ему навыки поведения в критической ситуации. Очень важно научить подростка не паниковать и понимать, как нужно себя вести и что предпринимать. Полезно будет овладеть техникой отдыха на воде для того, чтобы в случае необходимости ребенок сумел отдохнуть, а потом, придя в себя, плыть даль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кающиеся в воде дети обычно делают это очень эмоционально и производят много шума. Внезапно наступившая тишина обязательно должна насторожить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поведения на во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должны купаться только под присмотром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аться можно только на обустроенных пляжах, на которых дежурят спаса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купаться в местах, возле которых размещены щиты с надписью «Купаться строго запрещено!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нельзя играть и находиться у водоема, если вблизи нет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ям нельзя купаться при повышенной температуре и недомог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нельзя находиться в воде больше 30 минут, а если вода прохладная – 5-7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купаться сразу после обильного приема пищи. Нужно выждать 30-4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заплывать за буйки, даже в присутствии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нырять в незнаком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рыгать в воду с неприспособленных для этого возвы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играть на воде в игры, во время которых нужно «топить» други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спонтанно нырять и хватать кого-то за ноги в воде – перепуганный человек может случайно нанести травму ныряющему шут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ркие солнечные дни нужно купаться в головных убо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купаться в шторм и при большой вол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льзя плавать на поврежденных плавсредствах (матрасах, кругах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тавляйте ребёнка одного в ванной или бассейне. Помните, что по статистике в бассейнах тонет больше детей, чем в открытых водое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ручайте старшим детям следить за младшими во время купания, где угодно (в реке, в бассейне, в ванн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KDN</dc:creator>
  <dc:description/>
  <dc:language>en-US</dc:language>
  <cp:lastModifiedBy>Розанов Илья</cp:lastModifiedBy>
  <dcterms:modified xsi:type="dcterms:W3CDTF">2020-12-21T07:43:00Z</dcterms:modified>
  <cp:revision>2</cp:revision>
  <dc:subject/>
  <dc:title/>
</cp:coreProperties>
</file>