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опасность детей лет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наступило долгожданное лето! Дети все больше времени проводят на улице, на даче с родителями, выезжают на отдых в лес и на водоемы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упреждение детского травматизма – одна из самых актуальных проблем нашего времени. За жизнь и здоровье детей отвечают взрослые, и в первую очередь именно родители должны создать безопасные условия жизнедеятельности детей в летний период. Главное, что должны помнить родители –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и при каких обстоятельствах не оставлять ребенка без присмотр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обходимо выделить некоторые правила поведения, которые дети должны выполнять неукоснительно, так как от этого зависят их здоровье и безопасность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опасность поведения на воде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ое условие безопасности – купаться в сопровождении кого-то из взрослых. Необходимо объяснить ребенку, почему не следует купаться в незнакомом месте, особенно там, где нет других отдыхающих. Дно водоема может таить немало опасностей: затопленная коряга, острые осколки, холодные ключи и глубокие я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дети должны твердо усвоить следующие прав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гры на воде опасны (нельзя, даже играючи, "топить" своих друзей и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прятаться" под водой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тегорически запрещается прыгать в воду в не предназначенных дл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го мест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льзя нырять и плавать в местах, заросших водоросля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следует далеко заплывать на надувных матрасах и круг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следует звать на помощь в шутк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опасное поведение в лесу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улка в лес – это очень хороший отдых, который укрепляет здоровье, знакомит ребенка с родной природой. Но есть некоторые правила, с которыми взрослые должны обязательно ознакомить ребенка, так как лес может таить в себе опасность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 ребенку о ядовитых грибах и растениях, которые растут в лесу, на полях и лугах. Напоминайте ребенку, что ему ни в коем случае нельзя ходить по лесу одному, нужно держаться всегда рядом с родителями. Но что делать, если он заблудился? Объясните ребенку, что не нужно поддаваться панике и бежать, куда глаза глядят. Как только потерял родителей, следует кричать громче, чтобы можно было найти друг друга по голосу, и оставаться на мест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крытые окна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с началом летне-весеннего сезона регистрируются случаи гибели детей при выпадении из окна! Как правило, во всех случаях падения, 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оставлять окна открытыми, если дома маленький ребенок, поскольку     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использовать москитные сетки без соответствующей защиты окна – дети любят опираться на них, воспринимая как надёжную опору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оставлять ребенка без присмотр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ставить мебель рядом с окнами, чтобы ребёнок не взобрался на подоконник и не упал вниз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щательно подобрать аксессуары на окна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ая безопасность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р может возникнуть в любом месте и в любое время. Поэтому к нему надо быть подготовленным. Главное, что нужно запомнить -спички и зажигалки служат для хозяйственных дел, но никак не для игры. Даже маленькая искра может привести к большой беде в любом месте, даже на улице. Закрепляйте с детьми правила пожарной безопасност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играть со спичками, не разводить костры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включать электроприборы, если взрослых нет дома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открывать дверцу печк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льзя бросать в огонь пустые баночки и флаконы от бытовых химических веществ, особенно аэрозол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играть с бензином и другими горючими веществами!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икогда не прятаться при пожаре: ни под кровать, ни в шкаф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играть с огнем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адеемся, что данная информация поможет вам сформировать и закрепить у своих детей опыт безопасного поведения, поможет им предвидеть опасности и по возможности избегать и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изнь наших детей бесценна..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дел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KDN</dc:creator>
  <dc:description/>
  <dc:language>en-US</dc:language>
  <cp:lastModifiedBy>Розанов Илья</cp:lastModifiedBy>
  <dcterms:modified xsi:type="dcterms:W3CDTF">2020-12-21T07:38:00Z</dcterms:modified>
  <cp:revision>2</cp:revision>
  <dc:subject/>
  <dc:title/>
</cp:coreProperties>
</file>