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оминаем о Законе «О гарантиях прав ребен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рослав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райо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защиты детей в нашем регионе принят закон "О гарантиях прав ребенка в Ярославской области", который вступил в силу с    01 января 2010 года. Закон направлен на то, чтобы взрослые, прежде всего родители (законные представители), не забывали заботиться о своих детях, защищали их и оберегали от всего, что может им навред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указывает, что дети в возраст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6 лет в ночное время не могут находиться </w:t>
      </w:r>
      <w:r>
        <w:rPr>
          <w:rFonts w:cs="Times New Roman" w:ascii="Times New Roman" w:hAnsi="Times New Roman"/>
          <w:sz w:val="28"/>
          <w:szCs w:val="28"/>
        </w:rPr>
        <w:t>без сопровождающих в общественных мест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и сопровождающими могут быть </w:t>
      </w: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ребенка (или опекуны, попечители, усыновители, приемные родители) либо </w:t>
      </w:r>
      <w:r>
        <w:rPr>
          <w:rFonts w:cs="Times New Roman" w:ascii="Times New Roman" w:hAnsi="Times New Roman"/>
          <w:b/>
          <w:sz w:val="28"/>
          <w:szCs w:val="28"/>
        </w:rPr>
        <w:t xml:space="preserve">взрослые, проводящие   мероприятия с детьми </w:t>
      </w:r>
      <w:r>
        <w:rPr>
          <w:rFonts w:cs="Times New Roman" w:ascii="Times New Roman" w:hAnsi="Times New Roman"/>
          <w:sz w:val="28"/>
          <w:szCs w:val="28"/>
        </w:rPr>
        <w:t>(к таким взрослым относятся: учителя, воспитатели, научные руководители, спортивные тренеры). Именно родители несут ответственность за своего ребенка, а в учебное время – педагог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сопровождающими в ночное время не могут быть бабушки, дедушки, старшие братья и сестры, другие родственники, соседи и знакомы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м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- ночное время</w:t>
      </w:r>
      <w:r>
        <w:rPr>
          <w:rFonts w:cs="Times New Roman" w:ascii="Times New Roman" w:hAnsi="Times New Roman"/>
          <w:sz w:val="28"/>
          <w:szCs w:val="28"/>
        </w:rPr>
        <w:t xml:space="preserve">, когда несовершеннолетние в возрасте до 16 лет не могут находиться в общественных местах без сопровождающих, начинается зимой </w:t>
      </w:r>
      <w:r>
        <w:rPr>
          <w:rFonts w:cs="Times New Roman" w:ascii="Times New Roman" w:hAnsi="Times New Roman"/>
          <w:b/>
          <w:sz w:val="28"/>
          <w:szCs w:val="28"/>
        </w:rPr>
        <w:t>с 22-00 до 6-00 часов</w:t>
      </w:r>
      <w:r>
        <w:rPr>
          <w:rFonts w:cs="Times New Roman" w:ascii="Times New Roman" w:hAnsi="Times New Roman"/>
          <w:sz w:val="28"/>
          <w:szCs w:val="28"/>
        </w:rPr>
        <w:t xml:space="preserve">, а в летнее время в период с 01 июня по 31 августа, </w:t>
      </w:r>
      <w:r>
        <w:rPr>
          <w:rFonts w:cs="Times New Roman" w:ascii="Times New Roman" w:hAnsi="Times New Roman"/>
          <w:b/>
          <w:sz w:val="28"/>
          <w:szCs w:val="28"/>
        </w:rPr>
        <w:t>с 23-00 до 6-00 часов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щественным местам, в которых в  ночное время ребята до 16 лет могут находиться 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с сопровождающими, относя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массового пребывания и отдыха граждан (улицы, площади, скверы, парки, стадионы, дворы, детские площадки, спортивные площадки, пляжи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ста общего пользования многоквартирных домов (лифты, подъезды, лестничные площадки, другие) и придомовые территор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родской и пригородный транспорт общего пользования, территории и помещения вокзалов, железнодорожных и автобусных станций, речных портов, аэропорт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есопарковые зоны, кладбищ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рритории и помещения аптек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, кафе, рестораны, бары, закусочные, интернет-кафе, клубы, дискотеки, спортивные и развлекательные центры.</w:t>
      </w:r>
    </w:p>
    <w:p>
      <w:pPr>
        <w:pStyle w:val="Normal"/>
        <w:ind w:left="66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совершеннолетний, не достигший 16-летнего возраста, окажется в ночное время в общественном месте без сопровождающего, то взрослые могут поинтересоваться его именем и контактным телефоном родителей, чтобы сообщить им  о его местонахождении, а также передать информацию сотрудникам поли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полиции должны выяснить личность несовершеннолетнего, оказавшегося в ночное время в общественном месте без сопровождающего,  чтобы содействовать доставлению его родителям (или лицам, их заменяющих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личность ребенка </w:t>
      </w:r>
      <w:r>
        <w:rPr>
          <w:rFonts w:cs="Times New Roman" w:ascii="Times New Roman" w:hAnsi="Times New Roman"/>
          <w:b/>
          <w:sz w:val="28"/>
          <w:szCs w:val="28"/>
        </w:rPr>
        <w:t>не установлена</w:t>
      </w:r>
      <w:r>
        <w:rPr>
          <w:rFonts w:cs="Times New Roman" w:ascii="Times New Roman" w:hAnsi="Times New Roman"/>
          <w:sz w:val="28"/>
          <w:szCs w:val="28"/>
        </w:rPr>
        <w:t xml:space="preserve">, он доставляется в отдел полиции для установления его личности и местонахождения его родителей (лиц, их заменяющих), которым сообщается, где и как забрать ребенка. Ребенок может содержаться  в полиции не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х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личность несовершеннолетнего и местонахождение его родителей (лиц, их заменяющих) </w:t>
      </w:r>
      <w:r>
        <w:rPr>
          <w:rFonts w:cs="Times New Roman" w:ascii="Times New Roman" w:hAnsi="Times New Roman"/>
          <w:b/>
          <w:sz w:val="28"/>
          <w:szCs w:val="28"/>
        </w:rPr>
        <w:t>не удалось установить</w:t>
      </w:r>
      <w:r>
        <w:rPr>
          <w:rFonts w:cs="Times New Roman" w:ascii="Times New Roman" w:hAnsi="Times New Roman"/>
          <w:sz w:val="28"/>
          <w:szCs w:val="28"/>
        </w:rPr>
        <w:t xml:space="preserve"> в полиции в течение  трех часов, то  он доставляется в социально-реабилитационное учреждение для несовершеннолетних по месту его выявления или в Рыбинский СРЦ «Наставник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¹ Закона Ярославской области № 100-з «Об административных правонарушениях» за несоблюдение требований по защите детей от факторов, негативно влияющих на их развитие определено наказание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 Допущение нахождения детей в возрасте до 16 лет без сопровождения родителей (лиц, их заменяющих) или лиц, осуществляющих мероприятия с участием детей, в ночное время в общественных местах, установленных законодательством Ярославской области, влечет предупреждение или наложение административного штрафа на граждан в размере от ста до трехсот рублей; наложение административного штрафа на должностных лиц в размере от пятисот до пяти тысяч рублей; на юридических лиц - от пяти тысяч до двадцати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Допущение пребывания детей в местах, нахождение в которых может причинить вред их здоровью или негативно повлиять на их физическое, интеллектуальное, психическое, духовное и нравственное развитие, включенных в реестр мест, нахождение в которых может причинить вред здоровью детей или негативно повлиять на их развитие, в соответствии с законодательством Ярославской области , влечет предупреждение или наложение административного штрафа на граждан в размере от ста до пятисот рублей; наложение административного штрафа на должностных лиц в размере от пятисот до пяти тысяч рублей; на юридических лиц - от пяти тысяч до двадцати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Совершение правонарушения, предусмотрен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ями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й статьи, лицом, которое в течение года подвергалось административному наказанию за то же деяние, влечет наложение административного штрафа на граждан в размере от одной тысячи до трех тысяч рублей; на должностных лиц - от пяти тысяч до двадцати тысяч рублей; на юридических лиц - от двадцати тысяч до пятидесяти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еисполнение установленной законодательством Ярославской области обязанности по информированию о мерах защиты детей от факторов, негативно влияющих на их развитие, влечет наложение административного штрафа на должностных лиц в размере от пятисот до двух тысяч рублей; на юридических лиц - от двух тысяч до пяти тысяч рублей.»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комиссия по делам несовершеннолетних</w:t>
      </w:r>
    </w:p>
    <w:p>
      <w:pPr>
        <w:pStyle w:val="Normal"/>
        <w:ind w:hanging="0"/>
        <w:jc w:val="right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щите их прав Мышкинского муниципального района 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03AE764FEB085056A355DC325C6AB9CDF76EF9888CAE319F1DCB42B35566F2A1E3187D3BC4D564x0F" TargetMode="External"/><Relationship Id="rId3" Type="http://schemas.openxmlformats.org/officeDocument/2006/relationships/hyperlink" Target="consultantplus://offline/ref=8603AE764FEB085056A355DC325C6AB9CDF76EF9888CAE319F1DCB42B35566F2A1E3187D3BC4D564x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Ol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6:00Z</dcterms:created>
  <dc:creator>Hi</dc:creator>
  <dc:description/>
  <dc:language>en-US</dc:language>
  <cp:lastModifiedBy>Розанов Илья</cp:lastModifiedBy>
  <cp:lastPrinted>2017-10-12T13:47:00Z</cp:lastPrinted>
  <dcterms:modified xsi:type="dcterms:W3CDTF">2020-12-21T07:46:00Z</dcterms:modified>
  <cp:revision>2</cp:revision>
  <dc:subject/>
  <dc:title/>
</cp:coreProperties>
</file>