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80" w:after="18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еспечение безопасности детей в осенне-зимний период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тупил зимний период, все водные объекты покрылись тонким льдом. Лёд становится прочным только после того, как установятся непрерывные морозные дни. Опасны кратковременные оттепели, так как это приводит к потере прочности льда. Все знакомы с основными правилами безопасного поведения на водоемах, но не все их соблюдают. Это те люди, которые, не дожидаясь необходимой прочности льда, забывая про запрещающие знаки и указатели, выходят на ледовые поля, чтобы лихо пробежать на коньках, опробовать хоккейные клюшки, посидеть с удочкой над лункой, а то и сократить путь и бесстрашно перейти водоём напрямик, не думая о последствиях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Согласно статистическим данным, в большинстве случаев гибели на водоемах, в осенне-зимний период, жертвами льда становятся мужчины – любители подледного лова, дети, оставленные без присмотра, а также те, кто, пренебрегает советами спасателей и выходит на неокрепший, рыхлый и непрочный лед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ждый гражданин обязан строго соблюдать порядок и осторожность при участии в различных проводимых мероприятиях на льду. </w:t>
      </w:r>
      <w:r>
        <w:rPr>
          <w:b/>
          <w:bCs/>
          <w:color w:val="333333"/>
          <w:sz w:val="28"/>
          <w:szCs w:val="28"/>
        </w:rPr>
        <w:t>Особенно внимательно необходимо следить за детьми!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нструктаж по обеспечению безопасности детей в осенне-зимний период: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Не ходить по льду водоемов и рек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2. Через водоемы переправляться только по оборудованным местам и переправам в сопровождении взрослых. 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 Не играть на льду рек, прудов, не пробовать лед на прочность с помощью палок, камней, прыжков и ударов ногами. 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Во избежание оползней и свалов запрещается близко подходить к обрывистым берегам водоемов и рек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Что делать в случае пролома льда под ногами? 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Широко расставить руки, удерживаясь ими на поверхности льда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Пытаться выбраться на поверхность. 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 Звать на помощь. </w:t>
      </w:r>
    </w:p>
    <w:p>
      <w:pPr>
        <w:pStyle w:val="Style15"/>
        <w:shd w:fill="FFFFFF" w:val="clear"/>
        <w:spacing w:before="180" w:after="18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казание помощи провалившемуся на льду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Приближаться к провалившемуся только лежа. 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Переходя по льду брать с собой лестницу, доску или длинный шест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Прикрепить страховку или обвязать веревкой человека, который отправился к пострадавшему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«Полезные советы»</w:t>
      </w:r>
      <w:r>
        <w:rPr>
          <w:b/>
          <w:bCs/>
        </w:rPr>
        <w:t xml:space="preserve"> </w:t>
      </w:r>
      <w:r>
        <w:rPr>
          <w:b/>
          <w:bCs/>
          <w:color w:val="333333"/>
          <w:sz w:val="28"/>
          <w:szCs w:val="28"/>
        </w:rPr>
        <w:t>для детей и их родителей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икогда не ступайте на лед, если вы не убеждены, что он достаточно крепок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ните, что лед крепче у берега; его толщина уменьшается на большой глубине по мере удаления от берега, а также в тех местах, где есть растительность или быстрое течение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епость льда зависит также от температуры воздуха. Днем он не такой прочный, как утром и вечером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двигаясь по льду, обходите темные пятна: здесь лед очень хрупкий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 время движения по льду следует обходить участки, покрытые толстым слоем снега, места, где быстрое течение, родники, выступают на поверхность кусты, трава, впадают в водоем ручьи и вливаются теплые сточные воды промышленных предприятий, ведется заготовка льда и т.п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«Падение в полынью»</w:t>
      </w:r>
    </w:p>
    <w:p>
      <w:pPr>
        <w:pStyle w:val="Style15"/>
        <w:shd w:fill="FFFFFF" w:val="clear"/>
        <w:spacing w:before="180" w:after="18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жет случиться так, что в этот момент поблизости никого не окажется и вам придется выбираться самостоятельно. Ваши действия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паникуйте. Дышите как можно глубже и медленнее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лайте ногами непрерывные движения так, словно вы крутите педали велосипед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пытайтесь сразу выбраться на лед. Вокруг полыньи лед очень хрупкий и не выдержит тяжести вашего тел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двигайтесь в ту сторону, откуда пришли или до ближайшего берега, кроша на своем пути ледяную кромку рукам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только лед перестанет ломаться под вашими ударами, положите руки на лед, протянув их как можно дальше, и изо всех сил толкайтесь ногами, стараясь придать туловищу горизонтальное положени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опирайтесь на лед всей тяжестью тела: он может снова провалиться, и вы с головой окунетесь в воду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райтесь добиться того, чтобы ваше тело оказалось вровень со льдом. После этого наползайте на лед, продолжая отталкиваться ногами и помогая себе рукам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бравшись на лед, распластайтесь на нем и ползите вперед, не пытаясь подняться на ног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лиже к берегу, где лед крепче, повернитесь на бок и перекатывайтесь в сторону берег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бравшись на берег, не останавливайтесь, чтобы не замерзнуть окончательно. Бегом добирайтесь до ближайшего теплого помещ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Уважаемые родители! Помните, что проведённая с Вашим ребёнком беседа спасёт ему жизнь и предотвратит несчастный случай!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3A3A3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A3A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Территориальная комиссия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по делам несовершеннолетних и защите их прав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Мышкинского муниципальн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59:00Z</dcterms:created>
  <dc:creator>KDN</dc:creator>
  <dc:description/>
  <dc:language>en-US</dc:language>
  <cp:lastModifiedBy>Розанов Илья</cp:lastModifiedBy>
  <dcterms:modified xsi:type="dcterms:W3CDTF">2020-12-21T08:59:00Z</dcterms:modified>
  <cp:revision>2</cp:revision>
  <dc:subject/>
  <dc:title/>
</cp:coreProperties>
</file>