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УПОТРЕБЛЕНИЯ АЛКОГОЛЯ И НАРКОТИЧЕСКИХ СРЕДСТВ НЕСОВЕРШЕННОЛЕТН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реди  острых  проблем, стоящих перед обществом,   является проблема  злоупотребления несовершеннолетними алкоголем, наркотиками и другими психоактивными веществами. Понятие и перечень алкогольной и спиртсодержащей продукции, наркотических средств и психотропных веществ, правила их оборота определены зак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 на территории России установлен запрет на потребление (распитие) алкогольной продукции лицами, не достигшими 18 лет в любых дозах, где и с кем бы они не находились, а Кодексом об административных правонарушениях Российской Федерации (далее - КоАП РФ) определена ответственность за нарушение данного запр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 статьей 20.22 КоАП РФ предусмотрена административная ответственность за 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 на улицах, стадионах, в скверах, парках, в транспортном средстве общего пользования, в других общественных местах. Согласно данной статье КоАП РФ совершение указанного правонарушения несовершеннолетним в возрасте до 16 лет влечет наложение административного штрафа на его родителей или иных законных представителей несовершеннолетнего в размере от одной тысячи пятисот до двух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несовершеннолетних, достигших 16 лет, влечет наложение на данных лиц административного штрафа в размере от пятисот до одной тысячи пятисот рублей (ст. 20.21 КоАП РФ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оАП РФ для лиц, достигших 16 лет, устанавливает административную ответственность в виде штрафа в размере от пятисот до одной тысячи пятисот рублей за потребление (распитие) алкогольной продукции в местах, запрещенных федеральным законом (ч. 1 ст. 20.20 КоАП РФ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(ч. 2 ст. 20.20 КоАП РФ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запрета на потребление (распитие) алкогольной продукции несовершеннолетними государством установлена ответственность за продажу несовершеннолетнему алкогольной продукции и вовлечение несовершеннолетнего в употребление пива и напитков, изготавливаемых на его основе, спиртных напитков или одурманивающих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влечет наложение административного штрафа от одной тысячи пятисот до трех тысяч рублей (ч. 1 ст. 6.10 КоАП РФ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 влекут наложение административного штрафа в размере от четырех тысяч до пяти тысяч рублей (ч. 2 ст. 6.10 КоАП РФ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. 2.1 ст. 14.16 КоАП РФ за розничную продажу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 за розничную продажу несовершеннолетним алкогольной продукции, если это деяние совершено неоднократно, предусмотрена уголовная ответственность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(ст. 151.1 Уголовного кодекса РФ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изнаков умышленных действий родителей или иных законных представителей несовершеннолетнего, вовлекающих последнего в систематическое употребление спиртных напитков, одурманивающих веществ, деяние может быть квалифицировано как преступление (ст. 151 У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,   и дети должны знать, что нарушения закона с их стороны не останутся безнаказанными, но, в первую очередь, необходимо всеобщее осознание того, что успех в борьбе с пагубными привычками во многом зависит от бережного отношения каждого из нас к своему здоровью и будущему своих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по делам несовершеннолетних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щите их прав Мышк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0:00Z</dcterms:created>
  <dc:creator>KDN</dc:creator>
  <dc:description/>
  <dc:language>en-US</dc:language>
  <cp:lastModifiedBy>Розанов Илья</cp:lastModifiedBy>
  <dcterms:modified xsi:type="dcterms:W3CDTF">2020-12-21T07:50:00Z</dcterms:modified>
  <cp:revision>2</cp:revision>
  <dc:subject/>
  <dc:title/>
</cp:coreProperties>
</file>