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памятка для несовершеннолетних по вопросам кибербезопасности в сети «Интерн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ные вирус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ный вирус</w:t>
      </w:r>
      <w:r>
        <w:rPr>
          <w:rFonts w:cs="Times New Roman" w:ascii="Times New Roman" w:hAnsi="Times New Roman"/>
          <w:sz w:val="24"/>
          <w:szCs w:val="24"/>
        </w:rPr>
        <w:t xml:space="preserve"> - это разновидность компьютерных программ, отличительной особенностью которой является способность к размножению (копированию)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ё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защиты от вредоносны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Используй современные операционные системы, имеющие серьёзный уровень защиты от вредоносных програм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оянно устанавливай патч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спользуй антивирусные программные продукты известных производителей, с автоматическим обновлением баз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граничь физический доступ к компьютеру для посторонних ли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е открывай компьютерные файлы, полученные из ненадёжных источников. Даже те файлы, которые прислал твой знакомый. Лучше уточни у него, отправлял ли он тебе и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ти WI-F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</w:t>
      </w:r>
      <w:r>
        <w:rPr>
          <w:rFonts w:cs="Times New Roman" w:ascii="Times New Roman" w:hAnsi="Times New Roman"/>
          <w:b/>
          <w:bCs/>
          <w:sz w:val="24"/>
          <w:szCs w:val="24"/>
        </w:rPr>
        <w:t>WI-Fi</w:t>
      </w:r>
      <w:r>
        <w:rPr>
          <w:rFonts w:cs="Times New Roman" w:ascii="Times New Roman" w:hAnsi="Times New Roman"/>
          <w:sz w:val="24"/>
          <w:szCs w:val="24"/>
        </w:rPr>
        <w:t xml:space="preserve"> можно получить бесплатный интернет-доступ в общественных местах: кафе, отелях, торговых центрах и аэропортах. Также является отличной возможностью выхода в Интернет. Но многие эксперты считают, что общедоступные WiFi сети не являются безопас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ы по безопасности работы в общедоступных сетях Wi-f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й и обновляй антивирусные программы и брандмауэр. Тем самым ты обезопасишь себя от закачки вируса на твое устройств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использовании Wi-Fi отключи функцию «Общий доступ к файлам и принтерам». Данная функция закрыта по умолчанию, однако некоторые пользователи активируют её для удобства использования в работе или учеб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используй публичный WI-FI для передачи личных данных, например, для выхода в социальные сети или в электронную поч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уй только защищенное соединение через HTTPS, а не HTTP, т.е. при наборе веб-адреса вводи именно «https://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мобильном телефоне отключи функцию «Подключение к Wi-Fi автоматически». Не допускай автоматического подключения устройства к сетям Wi-Fi без твоего соглас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 се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сеть</w:t>
      </w:r>
      <w:r>
        <w:rPr>
          <w:rFonts w:cs="Times New Roman" w:ascii="Times New Roman" w:hAnsi="Times New Roman"/>
          <w:sz w:val="24"/>
          <w:szCs w:val="24"/>
        </w:rPr>
        <w:t xml:space="preserve"> - это сайт, который предоставляет возможность людям осуществлять общение между собой в интернете. Чаще всего в них для каждого человека выделяется своя личная страничка, на которой он указывает о себе различную информацию, начиная от имени, фамилии и заканчивая личными фотографиями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советы по безопасности в социальных сет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граничь список друзей. У тебя в друзьях не должно быть случайных и незнакомых люд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день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деньги</w:t>
      </w:r>
      <w:r>
        <w:rPr>
          <w:rFonts w:cs="Times New Roman" w:ascii="Times New Roman" w:hAnsi="Times New Roman"/>
          <w:sz w:val="24"/>
          <w:szCs w:val="24"/>
        </w:rPr>
        <w:t xml:space="preserve"> — это очень удобный способ платежей, однако существуют мошенники, которые хотят получить эти деньги. Электронные деньги появились совсем недавно и именно из-за этого во многих государствах до сих пор не прописано про них в законах. 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 анонимных идентификация пользователя является обязательн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советы по безопасной работе с электронными деньг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ери сложный пароль. Преступникам будет не просто угадать сложный пароль. Надежные пароли —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StROng!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 вводи свои личные данные на сайтах, которым не доверяеш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ая поч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ая почта</w:t>
      </w:r>
      <w:r>
        <w:rPr>
          <w:rFonts w:cs="Times New Roman" w:ascii="Times New Roman" w:hAnsi="Times New Roman"/>
          <w:sz w:val="24"/>
          <w:szCs w:val="24"/>
        </w:rPr>
        <w:t xml:space="preserve"> —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советы по безопасной работе с электронной почто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указывай в личной почте личную информацию. Например, лучше выбрать «музыкальный_фанат@» или «рок2013» вместо «саша13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спользуй двухэтапную авторизацию. Это когда помимо пароля нужно вводить код, присылаемый по SMS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есть возможность написать самому свой личный вопрос, используй эту возмож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открывай файлы и другие вложения в письмах даже если они пришли от твоих друзей. Лучше уточни у них, отправляли ли они тебе эти файл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сле окончания работы на почтовом сервисе перед закрытием вкладки с сайтом не забудь нажать на «Выйти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бербуллинг или виртуальное издеватель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бербуллинг</w:t>
      </w:r>
      <w:r>
        <w:rPr>
          <w:rFonts w:cs="Times New Roman" w:ascii="Times New Roman" w:hAnsi="Times New Roman"/>
          <w:sz w:val="24"/>
          <w:szCs w:val="24"/>
        </w:rPr>
        <w:t xml:space="preserve"> —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советы по борьбе с кибербуллинго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бросайся в бой. Лучший способ: посоветоваться,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яй своей киберрепутаци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онимность в сети мнимая. Существуют способы выяснить, кто стоит за анонимным аккаун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и себя вежлив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гнорируй единичный негатив. Одноразовые оскорбительные сообщения лучше игнорировать. Обычно агрессия прекращается на начальной стад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ан агрессора. В программах обмена мгновенными сообщениями в социальных сетях есть возможность блокировки отправки сообщений с определенных ад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бильный телефо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 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 Далеко не все производители выпускают обновления, закрывающие критические уязвимости для своих устрой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советы для безопасности мобильного телефо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умай, прежде чем отправить SMS, фото или видео. Ты точно знаешь, где они будут в конечном итог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о обновлять операционную систему твоего смартф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уй антивирусные программы для мобильных телефон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ле того как ты выйдешь с сайта, где вводил личную информацию, зайди в настройки браузера и удали cookies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иодически проверяй какие платные услуги активированы на твоем номер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авай свой номер мобильного телефона только людям, которых ты знаешь и кому доверяеш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Bluetooth должен быть выключен, когда ты им не пользуешься. Не забывай иногда проверять это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шинг или кража личных данны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фишинг - вида Интернет-мошенничества, состоит в получении конфиденциальных данных пользователей — логинов и паролей. На английском языке phishing читается как фишинг (от fishing — рыбная ловля, password — парол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советы по борьбе с фишинг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й безопасные веб-сайты, в том числе, интернетмагазинов и поисковых сист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 надежный пароль (PIN) на мобильный телефо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ключи сохранение пароля в браузер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открывай файлы и другие вложения в письмах даже если они пришли от твоих друзей. Лучше уточни у них, отправляли ли они тебе эти фай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комиссия по делам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 и защите их прав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шкинского муниципального райо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6:00Z</dcterms:created>
  <dc:creator>KDN</dc:creator>
  <dc:description/>
  <dc:language>en-US</dc:language>
  <cp:lastModifiedBy>Розанов Илья</cp:lastModifiedBy>
  <dcterms:modified xsi:type="dcterms:W3CDTF">2020-12-21T07:46:00Z</dcterms:modified>
  <cp:revision>2</cp:revision>
  <dc:subject/>
  <dc:title/>
</cp:coreProperties>
</file>