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ОПАС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в начале весенне-летнего сезона возрастает количество несчастных случаев, связанных с выпадением детей из окон. В этом году теплая весенняя погода установилась раньше обычного срока. Кроме того, в связи с распространением коронавирусной инфекции и введением режима самоизоляции дети значительную часть времени проводят дома, что повышает риск выпадения несовершеннолетних из ок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гибели и травматизма детей обращаем внимание на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 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надеяться на режим «микропроветривание» на пластиковых окнах, из данного режима легко открыть, даже случайно дернув за руч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льзя пренебрегать средствами детской защиты на окнах, необходимо оборудовать специальными устройствами, блокирующими открывание ок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двиньте от окон все виды мебели, чтобы ребенок не смог залезть на подоконн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огда не разрешайте детям играть на подоконни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объяснять ребенку опасность открытого окна из-за возможного па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своих детей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комиссия по дел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0:00Z</dcterms:created>
  <dc:creator>KDN</dc:creator>
  <dc:description/>
  <dc:language>en-US</dc:language>
  <cp:lastModifiedBy>Розанов Илья</cp:lastModifiedBy>
  <dcterms:modified xsi:type="dcterms:W3CDTF">2020-12-21T07:50:00Z</dcterms:modified>
  <cp:revision>2</cp:revision>
  <dc:subject/>
  <dc:title/>
</cp:coreProperties>
</file>