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127635</wp:posOffset>
            </wp:positionV>
            <wp:extent cx="215900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Осторожно, «Спайсы» убиваю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котики убивают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и, спай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чие вещества изменяющие сознание несут в себе разрушительную силу, которая за короткий срок употребления ведёт к деградации и полному физическому и психическому истощению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вяные курительные смеси («Спайсы», «Арома-миксы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нтетические курительные смеси, обладающие психоактивным действием, аналогичным действию марихуаны. Поставляются в продажу в виде травы с нанесенным химическим наркотическим веществом (синтетическими каннабиноидами). Именно это вещество вызывает зависимость, сравнимую по силе с внутривенными наркотиками, и может привести 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запной сме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озир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ю галлюцин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ой проблемой является распространение курительных смес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айсы» обычно расфасованы в пакетики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пакетиках. Обнаружив у члена своей семьи или друга подобную упаковку с яркой этикеткой, обратите на неё должное вним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лияние курительных смесей на организм человек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истематическое курение смесей приводит к необратимым деструктивным процессам в организме человек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снижается внимание, ухудшается память, замедляется мыслительная деятельность, теряется контроль над эмоциями (частые перепады настроения, появляется склонность к депрессиям, суициду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озникают психозы, 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- снижается иммунитет, возникает импотенция (у юношей), нарушается гормональный фон (у девушек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- повышается риск развития сахарного диабета, рака легких и т. д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- поражается сердечно-сосудистая систе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  отравление от передозировки, смер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здействие курительных смесей со временем может навсегда изменить личность человека, привести к тяжелой инвалидности, превратить его в наркозависимого больн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ТКДН и ЗП Мышкинского М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1:00Z</dcterms:created>
  <dc:creator>Степанова Надежда Владимировна</dc:creator>
  <dc:description/>
  <dc:language>en-US</dc:language>
  <cp:lastModifiedBy>Розанов Илья</cp:lastModifiedBy>
  <cp:lastPrinted>2020-12-10T14:58:00Z</cp:lastPrinted>
  <dcterms:modified xsi:type="dcterms:W3CDTF">2020-12-21T07:41:00Z</dcterms:modified>
  <cp:revision>2</cp:revision>
  <dc:subject/>
  <dc:title/>
</cp:coreProperties>
</file>