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финансов администрации Мышкин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 Новикова Т.Ю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7.01.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монопольном комплаенсе в Мышкинском муниципальном районе з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       № 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 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единого подхода к созданию и организации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Мышкинском муниципальном районе были утвержд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ложение об антимонопольном комплаенсе в Мышкинском муниципальном районе (постановление Администрации Мышкинского муниципального района от 20.11.2019 № 518), 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методика </w:t>
      </w:r>
      <w:r>
        <w:rPr>
          <w:rFonts w:eastAsia="Times New Roman" w:cs="Times New Roman" w:ascii="SchoolBook;Times New Roman" w:hAnsi="SchoolBook;Times New Roman"/>
          <w:sz w:val="28"/>
          <w:szCs w:val="20"/>
          <w:lang w:eastAsia="ru-RU"/>
        </w:rPr>
        <w:t xml:space="preserve">расчета ключевых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я антимонопольного комплаенса в Мышкинском муниципальном районе (приказ Управления экономики и финансов Администрации Мышкинского муниципального района от 25.11.2019 № 48),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от 05.03.2019 № 100 «Об определении Уполномоченного органа и создании Коллегиального органа по развитию конкуренции на территории Мышкинского муниципального района» (в редакции постановлений Администрации Мышкинского муниципального района от 12.12.2019 № 555, от 27.01.2021 № 32)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Положение о Коллегиальном органе по развитию конкуренции на территории Мышкинского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ышкинского муниципального района от 12.12.2019 № 55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 3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функционирование антимонопольного комплаенса в Администрации Мышкинского муниципального района  осуществляется отделом муниципального заказа и общих вопросов администрации Мышкинского муниципального района, в структурных подразделениях Администрации Мышк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юридическими лицами – руководителями структурных подразделений и ответственными уполномоченными лиц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антимонопольного комплаенс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соответствия деятельности Администрации, структурных подразделений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илактика нарушения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ятельности Администрации, структурных подразде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антимонопольного комплаенс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bookmarkStart w:id="2" w:name="sub_10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рисков нарушения Администрацией, структурными подразделе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правление и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оответствием деятельности Администрации, структурных подразделений требования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эффективности функционирования антимонопольного комплаенса в Администрации, структурных подразделе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антимонопольного комплаенса Администрация, структурные подразделения руководствуются следующими принципам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интересованность Главы Мышкинского муниципального района, руководителей структурных подразделений в эффективности функционирования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сть оценки рисков нарушения Администрацией, структурными подразделениями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формационной открытости функционирования антимонопольного комплаенса в Администрации, структурных подразделен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рывность функционирования антимонопольного комплаенса в Администрации, структурных подразделен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антимонопольного комплаенс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антимонопольного комплаенса осуществляю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ышкинского муниципальн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управлению имуществом и градостроительству администрации Мышкинского муниципальн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жилищно-коммунального хозяйства администрации Мышкинского муниципальн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, спорта, молодежной политики и туризма администрации Мышкинского муниципальн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Мышкинского муниципальн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экономики и финансов администрации Мышкинского муниципального район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й защиты населения и труда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 целью разъяснения понятия и принципов антимонопольного комплаенса, необходимости и порядка его организации уполномоченным подразделением  проведен обучающий семинар с руководителями структурных подразделени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официальном сайте Мышкинского муниципального района в информационно-телекоммуникационной сети «Интернет» актуализирован раздел «Антимонопольный комплаен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2020 года структурными подразделениям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выявления рисков наруш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м должностным лицом на регулярной основе проводятся следующие мероприят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выявленных наруше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ятельности Администрации, структурного подразделения за предыдущие 3 года (наличие предупреждений, жалоб, возбужденных дел, административных наказаний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авовых актов, разработчиками которых являлись Администрация, структурное подраздел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оектов правовых актов, разработчиками которых являются Администрация, структурное подраздел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ниторинг и анализ практики применения Администрацией, структурным подразделение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ческая оценка эффективности разработанных и реализуемых мероприятий по снижению рисков нарушени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результатах проведенной оценки рисков нарушения антимонопольно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анализа выявленных рисков нарушений антимонопольного законодательства, были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анализ сведений о фактах нарушений антимонопольного законодательства за 3 предыдущих года (2022 год, 2023 год, 2024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анализ актов прокурорского реагирования  за 3 предыдущих года (2022 год, 2023 год, 2024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1.2024 года утвержде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арта рисков нарушений антимонопольного законодательства (комплаенс - рисков)  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од. В данную карту вошла такая сфера деятельности, как осуществление закупок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1.2024 утвержден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План мероприятий («дорожная карта») по снижению рисков нарушений антимонопольного законодательства (комплаенс - рисков) на 2025 год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достижении ключевых показателей эффективности функционирования антимонопольного комплаенс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75" w:after="225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ключевых показателей эффективности функционирования антимонопольного комплаенса в Мышкинском муниципальном районе утверждена приказом Управления экономики и финансов администрации Мышкинского муниципального района от 25.11.2019 № 48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ОКАЗАТЕЛИ</w:t>
        <w:br/>
        <w:t> эффективности функционирования антимонопольного комплаенса  в Администрации, структурных подразделениях и критерии их оценки для уполномоченных должностных лиц, ответственных за функционирование антимонопольного комплаенса в  Администрации, структурных подразделениях</w:t>
      </w:r>
    </w:p>
    <w:p>
      <w:pPr>
        <w:pStyle w:val="Normal"/>
        <w:shd w:fill="FFFFFF" w:val="clear"/>
        <w:suppressAutoHyphens w:val="false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221"/>
        <w:gridCol w:w="1439"/>
        <w:gridCol w:w="1754"/>
        <w:gridCol w:w="1802"/>
        <w:gridCol w:w="972"/>
      </w:tblGrid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ключевого показа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терии оценки ключевого показа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Фактически исполнено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начение ключевого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енное значение ключевого показателя, баллов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и утверждение правового акта об антимонопольном комплаенсе (о внесении изменений в такой акт), а также проектов внутренних документов, регламентирующих процедуры антимонопольного комплаенса, а также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10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сотрудников, в отношении которых были проведены обучающие мероприятия по антимонопольному законодательству и антимонопольному комплаенсу &lt;**&gt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сотруд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0,8 до 1,0 включительно - 10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0,5 до 0,79 включительно - 8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0,49 и менее - 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карты комплаенс-рисков и плана мероприятий по снижению рисков нарушения антимонопольного законодательства и представление таких документов на утверждение,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136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с которыми должностным лицам Администрации, структурного подразделения назначены административные наказ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у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 - 1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 до 2 включительно - 8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 и более - 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сутствую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роведение мониторинга исполнения мероприятий по снижению рисков нарушения антимонопольного законодательства, подготовка аналитической справки об изменениях и основных аспектах правоприменительной практики в Администрации, структурном подразделении,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3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за каждый квартал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оекта доклада об антимонопольном комплаенсе в Администрации, структурном подразделении в срок до 31 декабря текущего год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8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и размещение на странице структурных подразделений Администрации Мышкинского муниципального района в сети «Интернет» исчерпывающего перечня правовых актов, разработчиками которых являлись Администрация, структурное подразделение (далее - перечень актов), с приложением текстов указанных актов, за исключением актов, содержащих сведения, относящиеся к охраняемой законом тайне, а также разработка и размещение на странице структурных подразделений Администрации Мышкинского муниципального района в сети «Интернет» исчерпывающего перечня правовых актов, разработчиками которых являлись Администрация, структурное подразделение (далее - перечень актов), с приложением текстов указанных актов, за исключением актов, содержащих сведения, относящиеся к охраняемой законом тайн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ичие предупреждений в адрес Администрации, структурного подразделения о прекращении действий (недопущении бездействия), которые содержат признаки нарушения антимонопольного законодатель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ту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 - 1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 до 2 включительно - 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 и более - 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анализа выявленных нарушений антимонопольного законодательства в деятельности Администрации, структурного подразделения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 - 5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 - 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сотрудников Администрации, структурного подразделения, удовлетворенных проведенными мероприятиями по антимонопольному законодательству и антимонопольному комплаенсу, по результатам анкетирования (опроса) &lt;***&gt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сотруд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0,8 до 1,0 включительно - 10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0,5 до 0,79 включительно - 8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0,49 и менее - 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того &lt;****&gt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75" w:after="225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Методике расчета ключевых показателей эффективности функционирования антимонопольного комплаенса в Мышкинском муниципальном районе, утвержденной приказом Управления экономики и финансов администрации Мышкинского муниципального района от 25.11.2019 № 48, данный результат относится к хорошему уровню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воды по результатам реализации антимонопо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аенса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 отсутствуют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едыдущие 3 года отсутствуют  предостережения, предупреждения, штрафы, жалобы, возбужденные дела по нарушению антимонопольного законодательства.</w:t>
      </w:r>
    </w:p>
    <w:sectPr>
      <w:headerReference w:type="default" r:id="rId10"/>
      <w:headerReference w:type="first" r:id="rId11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2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4:00Z</dcterms:created>
  <dc:creator>Бондаш Татьяна Николаевна</dc:creator>
  <dc:description/>
  <cp:keywords/>
  <dc:language>en-US</dc:language>
  <cp:lastModifiedBy>Пользователь</cp:lastModifiedBy>
  <cp:lastPrinted>2025-01-24T09:45:00Z</cp:lastPrinted>
  <dcterms:modified xsi:type="dcterms:W3CDTF">2025-01-24T07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