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ТЧЕ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7830</wp:posOffset>
                </wp:positionV>
                <wp:extent cx="6283325" cy="164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8"/>
                              <w:gridCol w:w="6587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98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63627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28" r="-4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636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ar-SA"/>
                                    </w:rPr>
                                    <w:t xml:space="preserve">КОНТРОЛЬНО-СЧЕТНАЯ ПАЛАТА МЫШКИНСКОГО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ar-SA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152830 Ярославская область, г.Мышкин, пл. Успенская, д.4, тел. 8(48544) 2-13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30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4 июля 2019 года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Мышкин</w:t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№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129.65pt;mso-wrap-distance-left:0pt;mso-wrap-distance-right:9pt;mso-wrap-distance-top:0pt;mso-wrap-distance-bottom:0pt;margin-top:32.9pt;mso-position-vertical-relative:page;margin-left:-5.4pt;mso-position-horizontal-relative:text">
                <v:fill opacity="0f"/>
                <v:textbox inset="0in,0in,0in,0.0277777777777778in">
                  <w:txbxContent>
                    <w:tbl>
                      <w:tblPr>
                        <w:tblW w:w="9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8"/>
                        <w:gridCol w:w="6587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98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63627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28" r="-4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ar-SA"/>
                              </w:rPr>
                              <w:t xml:space="preserve">КОНТРОЛЬНО-СЧЕТНАЯ ПАЛАТА МЫШКИНСКОГО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ar-SA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>152830 Ярославская область, г.Мышкин, пл. Успенская, д.4, тел. 8(48544) 2-13-6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308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04 июля 2019 года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г. Мышкин</w:t>
                            </w:r>
                          </w:p>
                        </w:tc>
                        <w:tc>
                          <w:tcPr>
                            <w:tcW w:w="6587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№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о результатам контрольного мероприятия</w:t>
      </w:r>
    </w:p>
    <w:p>
      <w:pPr>
        <w:pStyle w:val="Default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40"/>
        <w:ind w:firstLine="708"/>
        <w:jc w:val="both"/>
        <w:rPr/>
      </w:pPr>
      <w:r>
        <w:rPr/>
        <w:t xml:space="preserve">На основании ст. 266.1, 268.1 БК РФ, Федерального закона от 07.02.2011 № 6-ФЗ, Положения о Контрольно-счетной палате Мышкинского муниципального района (далее - КСП ММР), п. 3.3. Плана работы КСП ММР на 2019 год, удостоверения на право проведения проверки  № 7 от  29.04.2019 проведено контрольное мероприятие, приказов № 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«Проверка  организации питания в  муниципальном  общеобразовательном учреждении  «Мышкинская средняя общеобразовательная школа» в 2019 году.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>
          <w:b/>
        </w:rPr>
        <w:t>1. Цель проверки</w:t>
      </w:r>
      <w:r>
        <w:rPr/>
        <w:t xml:space="preserve">: </w:t>
      </w:r>
      <w:r>
        <w:rPr>
          <w:bCs/>
        </w:rPr>
        <w:t xml:space="preserve">определение правомерности, в том числе целевого характера, эффективности использования средств бюджета Мышкинского МР и внебюджетных средств, направленных  на организацию питания  учащихся муниципального  общеобразовательного учреждения  «Мышкинская средняя общеобразовательная школа». </w:t>
      </w:r>
      <w:r>
        <w:rPr>
          <w:b/>
        </w:rPr>
        <w:t>2. Проверка проводилась</w:t>
      </w:r>
      <w:r>
        <w:rPr/>
        <w:t xml:space="preserve"> председателем КСП ММР Савельевой Н. А. выборочным способом с   06.05.2019 по 17.05.2019  года, приостановлена с  20.05.2019 по 07.06.2019, возобновлена с 10.06.2019 по 20.06.2019 года.</w:t>
      </w:r>
    </w:p>
    <w:p>
      <w:pPr>
        <w:pStyle w:val="Default"/>
        <w:ind w:firstLine="70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 Вопросы контрольного мероприятия в</w:t>
      </w:r>
      <w:r>
        <w:rPr/>
        <w:t xml:space="preserve"> соответствии с программой проверки.</w:t>
      </w:r>
    </w:p>
    <w:p>
      <w:pPr>
        <w:pStyle w:val="Default"/>
        <w:ind w:firstLine="708"/>
        <w:rPr/>
      </w:pPr>
      <w:r>
        <w:rPr>
          <w:b/>
        </w:rPr>
        <w:t>4. Нормативно-правовые акты</w:t>
      </w:r>
      <w:r>
        <w:rPr/>
        <w:t>: Приложение № 1 к отчету.</w:t>
      </w:r>
    </w:p>
    <w:p>
      <w:pPr>
        <w:pStyle w:val="Default"/>
        <w:ind w:firstLine="708"/>
        <w:jc w:val="both"/>
        <w:rPr/>
      </w:pPr>
      <w:r>
        <w:rPr>
          <w:b/>
        </w:rPr>
        <w:t xml:space="preserve">5. </w:t>
      </w:r>
      <w:r>
        <w:rPr/>
        <w:t>В ходе контрольного мероприятия</w:t>
      </w:r>
      <w:r>
        <w:rPr>
          <w:b/>
        </w:rPr>
        <w:t xml:space="preserve"> </w:t>
      </w:r>
      <w:r>
        <w:rPr/>
        <w:t xml:space="preserve">проведена проверка  в муниципальном общеобразовательном учреждении «Мышкинская средняя общеобразовательная школа» (далее – МОУ Мышкинская СОШ) по итогам которой, составлен Акт № Км-4 от 20.06.2019 года, Акт направлен  20.06.2019  исх. № 109, подписан 03.07.2019 г.   (вход. № 51 от 03.07.2019). </w:t>
      </w:r>
    </w:p>
    <w:p>
      <w:pPr>
        <w:pStyle w:val="Default"/>
        <w:ind w:firstLine="708"/>
        <w:jc w:val="both"/>
        <w:rPr/>
      </w:pPr>
      <w:r>
        <w:rPr/>
        <w:t xml:space="preserve">По результатам контрольного мероприятия в адрес МОУ Мышкинская СОШ выписано Представление № 4 от 04.07.2019 об устранении нарушений. </w:t>
      </w:r>
    </w:p>
    <w:p>
      <w:pPr>
        <w:pStyle w:val="Default"/>
        <w:ind w:firstLine="708"/>
        <w:jc w:val="both"/>
        <w:rPr/>
      </w:pPr>
      <w:r>
        <w:rPr/>
        <w:t xml:space="preserve">На основании Акта № Км-4 от 20.06.2019 составлен настоящий отчет. Отчет направляется: в Собрание депутатов Мышкинского муниципального района, Главе Мышкинского муниципального района, копия МОУ Мышкинская СОШ для сведения.    </w:t>
      </w:r>
    </w:p>
    <w:p>
      <w:pPr>
        <w:pStyle w:val="Default"/>
        <w:ind w:firstLine="708"/>
        <w:jc w:val="both"/>
        <w:rPr/>
      </w:pPr>
      <w:r>
        <w:rPr/>
        <w:t>Копии Акта № Км-4, Отчет № 5, Представление № 4  направляются в Прокуратуру Мышкинского района в соответствии с  п. 4.3.  Соглашения о взаимодействии между Прокуратурой Мышкинского района и Контрольно-счетной палатой Мышкинского МР от 15.02.2016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Общие сведения о проверяемых организациях</w:t>
      </w:r>
    </w:p>
    <w:p>
      <w:pPr>
        <w:pStyle w:val="Default"/>
        <w:ind w:firstLine="708"/>
        <w:jc w:val="both"/>
        <w:rPr/>
      </w:pPr>
      <w:r>
        <w:rPr/>
        <w:t>Официальное полное наименование проверяемой организации муниципальное  общеобразовательное учреждение «Мышкинская средняя общеобразовательная школа», официальное сокращенное наименование МОУ Мышкинская СОШ (далее - Мышкинская СОШ, либо Учреждение).</w:t>
      </w:r>
    </w:p>
    <w:p>
      <w:pPr>
        <w:pStyle w:val="Default"/>
        <w:ind w:firstLine="708"/>
        <w:jc w:val="both"/>
        <w:rPr/>
      </w:pPr>
      <w:r>
        <w:rPr/>
        <w:t>ИНН 7619003000, КПП 761901001,  ОГРН  1027601493347; Свидетельство о государственной регистрации юридического лица от 05.12.2002 № 76 00337811, Свидетельство о постановке на учет юридического лица в налоговом органе № 76 001197313.</w:t>
      </w:r>
    </w:p>
    <w:p>
      <w:pPr>
        <w:pStyle w:val="Default"/>
        <w:ind w:firstLine="708"/>
        <w:jc w:val="both"/>
        <w:rPr/>
      </w:pPr>
      <w:r>
        <w:rPr/>
        <w:t>ОКПО 21725799, ОКАТО 78221501000, ОКТМО 78621101001, ОКОГУ 4210007, ОКФС 14. Организационно-правовая форма (ОКОПФ) 75403 - муниципальное бюджетное учреждение. Основной ОКВЭД 85.14 образование среднее общее, дополнительный - 56.29  деятельность предприятий общественного питания по прочим видам организации питания.</w:t>
      </w:r>
    </w:p>
    <w:p>
      <w:pPr>
        <w:pStyle w:val="Default"/>
        <w:ind w:firstLine="708"/>
        <w:jc w:val="both"/>
        <w:rPr/>
      </w:pPr>
      <w:r>
        <w:rPr/>
        <w:t>Учредителем и собственником  муниципального имущества МОУ Мышкинская СОШ является Мышкинский муниципальный район.  Функции и полномочия учредителя Учреждения от имени Мышкинского муниципального района осуществляет Управление образования администрации Мышкинского муниципального района (далее - Учредитель).</w:t>
      </w:r>
    </w:p>
    <w:p>
      <w:pPr>
        <w:pStyle w:val="Default"/>
        <w:ind w:firstLine="708"/>
        <w:jc w:val="both"/>
        <w:rPr/>
      </w:pPr>
      <w:r>
        <w:rPr/>
        <w:t>Должностными лицами, ответственными за финансово-хозяйственную деятельность   в настоящее время являются:</w:t>
      </w:r>
    </w:p>
    <w:p>
      <w:pPr>
        <w:pStyle w:val="Default"/>
        <w:ind w:firstLine="708"/>
        <w:jc w:val="both"/>
        <w:rPr/>
      </w:pPr>
      <w:r>
        <w:rPr/>
        <w:t>- Директор МОУ Мышкинская СОШ – Елена Владимировна Яковлева.</w:t>
      </w:r>
    </w:p>
    <w:p>
      <w:pPr>
        <w:pStyle w:val="Default"/>
        <w:ind w:firstLine="708"/>
        <w:jc w:val="both"/>
        <w:rPr/>
      </w:pPr>
      <w:r>
        <w:rPr/>
        <w:t>- Главный бухгалтер МОУ Мышкинская СОШ – Ирина Николаевна Ремизова.</w:t>
      </w:r>
    </w:p>
    <w:p>
      <w:pPr>
        <w:pStyle w:val="Default"/>
        <w:ind w:firstLine="708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/>
      </w:pPr>
      <w:r>
        <w:rPr>
          <w:b/>
        </w:rPr>
        <w:t>По результатам контрольного мероприятия установлено следующее:</w:t>
      </w:r>
    </w:p>
    <w:p>
      <w:pPr>
        <w:pStyle w:val="Default"/>
        <w:ind w:firstLine="708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снования, источники и объемы средств полученных Учреждением на организацию питания.</w:t>
      </w:r>
    </w:p>
    <w:p>
      <w:pPr>
        <w:pStyle w:val="Default"/>
        <w:jc w:val="both"/>
        <w:rPr/>
      </w:pPr>
      <w:r>
        <w:rPr/>
        <w:t>1.</w:t>
        <w:tab/>
        <w:t>В ходе проверки установлено нарушение порядка работы с денежной наличностью и порядка ведения кассовых операций, выразившегося в оприходовании  не в полном объеме  в период с 01 января 2019 года по 31 марта 2019 года в кассу МОУ «Мышкинская СОШ»  наличных денежных средств от работы школьной столовой в общей сумме 232712,02 руб., что свидетельствует о нарушении Учреждением пунктов 2, 4.1, 4.6, 5.2 Указания Центрального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(далее – Указания № 3210-У), что влечет административную ответственность  в соответствии с ч. 1 ст. 15.1. КоАП (страница 3 акта)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  <w:i/>
        </w:rPr>
        <w:t>Закупка продуктов питания для осуществления организации питания.</w:t>
      </w:r>
    </w:p>
    <w:p>
      <w:pPr>
        <w:pStyle w:val="Default"/>
        <w:jc w:val="both"/>
        <w:rPr/>
      </w:pPr>
      <w:r>
        <w:rPr/>
        <w:t>2.</w:t>
        <w:tab/>
        <w:t>В п. 6.2.2 Положения о закупке МОУ Мышкинская СОШ, утвержденное приказом  директора школы от 18.12.2018 года, указан утративший силу  Федеральный закон от 21.07.2015 № 94-ФЗ (стр. 5 акта).</w:t>
      </w:r>
    </w:p>
    <w:p>
      <w:pPr>
        <w:pStyle w:val="Default"/>
        <w:jc w:val="both"/>
        <w:rPr/>
      </w:pPr>
      <w:r>
        <w:rPr/>
        <w:t>3.</w:t>
        <w:tab/>
        <w:t>Установлено нарушение срока размещения плана закупок  МОУ Мышкинская СОШ в соответствии  с  ч. 8 и ч. 9 ст. 17 закона 44-ФЗ и п. 2.4. Порядка, утв. Пост. Адм. ММР № 374, так как  неверно указана дата его утверждения (стр. 6 акта).</w:t>
      </w:r>
    </w:p>
    <w:p>
      <w:pPr>
        <w:pStyle w:val="Default"/>
        <w:jc w:val="both"/>
        <w:rPr/>
      </w:pPr>
      <w:r>
        <w:rPr/>
        <w:t>4.</w:t>
        <w:tab/>
        <w:t>Нарушен срок размещения плана-графика закупок на 1 рабочий день в  нарушение требований п. 15  статьи 21 Закона 44-ФЗ (стр. 6 акта).</w:t>
      </w:r>
    </w:p>
    <w:p>
      <w:pPr>
        <w:pStyle w:val="Default"/>
        <w:jc w:val="both"/>
        <w:rPr/>
      </w:pPr>
      <w:r>
        <w:rPr/>
        <w:t>5.</w:t>
        <w:tab/>
        <w:t>В нарушение п. 5 части 1 статьи 93 закона 44-ФЗ при формировании строки плана-графика закупок не соблюдено ограничение годовой объем закупок, который не должен превышать 50 %  совокупного годового объема закупок (далее  - СГОЗ). Превышение составило 249 278,31 руб. (стр. 6 акта).</w:t>
      </w:r>
    </w:p>
    <w:p>
      <w:pPr>
        <w:pStyle w:val="Default"/>
        <w:jc w:val="both"/>
        <w:rPr/>
      </w:pPr>
      <w:r>
        <w:rPr/>
        <w:t>6.</w:t>
        <w:tab/>
        <w:t xml:space="preserve"> В ходе проверки муниципальных контрактов выявлено: не соблюдение последовательной нумерации муниципальных контрактов; в нарушение  части 1 статьи 23 закона № 44-ФЗ в  3 муниципальных контрактах не указан, либо указан не соответствующий плану-графику закупок идентификационный код закупки; в п. 2.2  всех муниципальных контрактов не корректно указан срок поставки (стр. 6 акта).</w:t>
      </w:r>
    </w:p>
    <w:p>
      <w:pPr>
        <w:pStyle w:val="Default"/>
        <w:jc w:val="both"/>
        <w:rPr/>
      </w:pPr>
      <w:r>
        <w:rPr/>
        <w:t>7.</w:t>
        <w:tab/>
        <w:t>В нарушение Пост. Прав. ЯО № 732-п, Пост. Адм. № 561 по   7 муниципальным контрактам заключенных в январе 2019 года с начальной максимальной ценой контракта более 20 тыс. руб.,     закупка осуществлена без использования ГИС «Госзакупки ЯО» (информация взята с сайта ГИС «Госзакупки ЯО») (стр. 6 акта).</w:t>
      </w:r>
    </w:p>
    <w:p>
      <w:pPr>
        <w:pStyle w:val="Default"/>
        <w:jc w:val="both"/>
        <w:rPr/>
      </w:pPr>
      <w:r>
        <w:rPr/>
        <w:t>8.</w:t>
        <w:tab/>
        <w:t>В нарушение условий контракта, определенных п. 6.3. и п. 6.4., приемка продуктов питания у поставщика ООО «ТИМС» осуществлялась  по одной товарной накладной в которой отражены товары, указанные в спецификации к трем муниципальным контрактам (стр. 7 акта).</w:t>
      </w:r>
    </w:p>
    <w:p>
      <w:pPr>
        <w:pStyle w:val="Default"/>
        <w:jc w:val="both"/>
        <w:rPr/>
      </w:pPr>
      <w:r>
        <w:rPr/>
        <w:t>9.</w:t>
        <w:tab/>
        <w:t>В нарушение п. 21 Инструкции 157-н неверно применялся код финансового обеспечения (далее - КФО) при поставке на учет и оплате товаров. По данным журнала операций № 4 установлено, что  при оприходовании продуктов питания от ПО «Волжский пекарь» и ИП Шаров. А.А. использовался КФО 5, а при оплате КФО 2 (стр. 7 акта).</w:t>
      </w:r>
    </w:p>
    <w:p>
      <w:pPr>
        <w:pStyle w:val="Default"/>
        <w:jc w:val="both"/>
        <w:rPr/>
      </w:pPr>
      <w:r>
        <w:rPr/>
        <w:t>10.</w:t>
        <w:tab/>
        <w:t>Оплата поставщикам  производилась  не в соответствии  с условиями договора по контрактам заключенным  с ПО «Волжский пекарь» и ПО «Хлебопек». По условиям  п. 4.2. оплата производится в течении 10 рабочих дней  с момента отгрузки. Срок между  первой отгрузкой и оплатой 20 рабочих дней по первичным документам (стр. 7 акта).</w:t>
      </w:r>
    </w:p>
    <w:p>
      <w:pPr>
        <w:pStyle w:val="Default"/>
        <w:jc w:val="both"/>
        <w:rPr/>
      </w:pPr>
      <w:r>
        <w:rPr/>
        <w:t>11.</w:t>
        <w:tab/>
        <w:t>В нарушение принципа  обеспечения конкуренции установленного ст. 8 Федерального закона 44-ФЗ, п. 5 ст. 24 закона 44-ФЗ   единовременно заключено 3 муниципальных контракта от 14.01.2019 года  с единственным поставщиком ООО «ТИМС» с разбивкой по видам продуктов: бакалея, сахарный песок, мука и макаронные изделия  на  приобретение продуктов питания в общей сумме 1 197 000 руб. Поставка же производится по товарной накладной с указанием в ней всех продуктов (стр. 7 акта).</w:t>
      </w:r>
    </w:p>
    <w:p>
      <w:pPr>
        <w:pStyle w:val="Default"/>
        <w:jc w:val="both"/>
        <w:rPr/>
      </w:pPr>
      <w:r>
        <w:rPr/>
        <w:t>12.</w:t>
        <w:tab/>
        <w:t>В нарушение Инструкции, утвержденной Приказом Минфина от 30.05.2015 № 52-н (далее инструкция № 52-н) применяемая форма накопительной ведомости по приходу продуктов питания не соответствует утвержденной (стр. 8 акта).</w:t>
      </w:r>
    </w:p>
    <w:p>
      <w:pPr>
        <w:pStyle w:val="Default"/>
        <w:jc w:val="both"/>
        <w:rPr/>
      </w:pPr>
      <w:r>
        <w:rPr/>
        <w:t>13.</w:t>
        <w:tab/>
        <w:t>Проверкой правильности оприходования продуктов питания выявлено:  расхождение количества и суммы приобретенных продуктов питания в накопительной ведомости за январь 2019 года с оборотно-сальдовой ведомостью по продуктам питания; в нарушение п. 11 Инструкции 157-н в составе первичных учетных документов к журналу операций № 4 за  январь 2019 года отсутствуют документы от поставщиков на общую сумму 101 121,42 руб.  Часть документов имеется в составе документов к журналу операций за февраль 2019 года на сумму 76467,42 руб.; в нарушение п. 11 Инструкции 157-н  принятие к учету  продуктов проводилось без наличия первичных  подтверждающих документов (стр. 8 акта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Проверка правомерности, правильности списания продуктов питания на организацию питания в МОУ Мышкинская СОШ.</w:t>
      </w:r>
    </w:p>
    <w:p>
      <w:pPr>
        <w:pStyle w:val="Default"/>
        <w:jc w:val="both"/>
        <w:rPr/>
      </w:pPr>
      <w:r>
        <w:rPr/>
        <w:t>14.</w:t>
        <w:tab/>
        <w:t>В нарушение п. 6.5. СанПин 2.4.5.2409-08 примерное меню  не согласовано  с  территориальным органом исполнительной власти, уполномоченным осуществлять государственный санитарно-эпидемиологический надзор (стр. 8 акта).</w:t>
      </w:r>
    </w:p>
    <w:p>
      <w:pPr>
        <w:pStyle w:val="Default"/>
        <w:jc w:val="both"/>
        <w:rPr/>
      </w:pPr>
      <w:r>
        <w:rPr/>
        <w:t>15.</w:t>
        <w:tab/>
        <w:t>По некоторым блюдам изготовляемым школьной столовой не соблюдается Постановление Администрации ЯО от 08.08.2005 №  125-а «О ценообразовании на продукцию (товары предприятий общественного питания при образовательных учреждениях) при применении торговой наценки в пределах 60 % на сырьё, используемое для приготовления собственной продукции (стр. 10 акта).</w:t>
      </w:r>
    </w:p>
    <w:p>
      <w:pPr>
        <w:pStyle w:val="Default"/>
        <w:jc w:val="both"/>
        <w:rPr/>
      </w:pPr>
      <w:r>
        <w:rPr/>
        <w:t>16.</w:t>
        <w:tab/>
        <w:t>Имеются случаи расхождения стоимости блюд отраженных в ежедневном меню  в зависимости от того  это завтрак или обед, или  это свободная продажа при неизменном количестве грамм в порции. Причем удорожание блюд приводит к тому, что торговая наценка превышает уровень 60 %, что приводит к нарушению п. 1 Постановления Администрации ЯО № 125-а. (стр. 10 акта).</w:t>
      </w:r>
    </w:p>
    <w:p>
      <w:pPr>
        <w:pStyle w:val="Default"/>
        <w:jc w:val="both"/>
        <w:rPr/>
      </w:pPr>
      <w:r>
        <w:rPr/>
        <w:t>17.</w:t>
        <w:tab/>
        <w:t>В нарушение Инструкции 52-н и  п. 119 Инструкции № 157-н   в составе регистров бухгалтерского учета к журналу операций № 7 отсутствует накопительная ведомость по расходу продуктов питания, которая  составляется на основании меню-требований (стр. 10 акта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i/>
        </w:rPr>
        <w:t>Проверка соблюдения норм питания в соответствии с действующим законодательством</w:t>
      </w:r>
      <w:r>
        <w:rPr/>
        <w:t>.</w:t>
      </w:r>
    </w:p>
    <w:p>
      <w:pPr>
        <w:pStyle w:val="Default"/>
        <w:jc w:val="both"/>
        <w:rPr/>
      </w:pPr>
      <w:r>
        <w:rPr/>
        <w:t>18.</w:t>
        <w:tab/>
        <w:t>В нарушение пункта 6.6. СанПиН примерное 10-дневное меню, утвержденное директором школы,  разработано без учета дифференцированности   суточного рациона по возрастным группам обучающихся (7 - 11 и 12 - 18 лет) (стр. 10 акта).</w:t>
      </w:r>
    </w:p>
    <w:p>
      <w:pPr>
        <w:pStyle w:val="Default"/>
        <w:jc w:val="both"/>
        <w:rPr/>
      </w:pPr>
      <w:r>
        <w:rPr/>
        <w:t>19.</w:t>
        <w:tab/>
        <w:t>В нарушение пункта 6.19 СанПиН 2.4.5.2409-08 за период с 14.01.2019 по 31.03.2019 в рацион питания учащихся, в меню обеда не была включена закуска (салат, порционные овощи). А точнее 14.01.2019, 22.01.2019, 28.01.2019, 29.01.2019, 11.03.2019, 12.03.2019, 18.03.2019 и др. (стр. 10 акта).</w:t>
      </w:r>
    </w:p>
    <w:p>
      <w:pPr>
        <w:pStyle w:val="Default"/>
        <w:jc w:val="both"/>
        <w:rPr/>
      </w:pPr>
      <w:r>
        <w:rPr/>
        <w:t>20.</w:t>
        <w:tab/>
        <w:t xml:space="preserve"> В МОУ Мышкинская СОШ не соблюдаются требования п. 6.9. СанПиН 2.4.5.2409-08 по рекомендованной  норме массы порций блюд для обучающихся по мясному (рыбному)  блюду, котлете, гарниру, творожному блюду (стр. 11 акта).</w:t>
      </w:r>
    </w:p>
    <w:p>
      <w:pPr>
        <w:pStyle w:val="Default"/>
        <w:ind w:firstLine="708"/>
        <w:jc w:val="both"/>
        <w:rPr/>
      </w:pPr>
      <w:r>
        <w:rPr/>
        <w:t>Выход мясного блюда, котлеты должен составлять для учащихся 7-11 лет 80-120 г, с 11 лет - 100-120 г. Вместе с тем фактический выход для всех возрастных групп учащихся составил:</w:t>
      </w:r>
    </w:p>
    <w:p>
      <w:pPr>
        <w:pStyle w:val="Default"/>
        <w:jc w:val="both"/>
        <w:rPr/>
      </w:pPr>
      <w:r>
        <w:rPr/>
        <w:t xml:space="preserve">- котлета куриная  - 50 г;                 </w:t>
        <w:tab/>
        <w:tab/>
        <w:t>- колбаски студенческие -50 г.;</w:t>
      </w:r>
    </w:p>
    <w:p>
      <w:pPr>
        <w:pStyle w:val="Default"/>
        <w:jc w:val="both"/>
        <w:rPr/>
      </w:pPr>
      <w:r>
        <w:rPr/>
        <w:t>- котлета рыбная - 50 г;</w:t>
        <w:tab/>
        <w:tab/>
        <w:tab/>
        <w:tab/>
        <w:t>- филе рыбы в яйце – 50 г.;</w:t>
      </w:r>
    </w:p>
    <w:p>
      <w:pPr>
        <w:pStyle w:val="Default"/>
        <w:jc w:val="both"/>
        <w:rPr/>
      </w:pPr>
      <w:r>
        <w:rPr/>
        <w:t>- биточки говяжьи - 50 г;</w:t>
        <w:tab/>
        <w:tab/>
        <w:tab/>
        <w:tab/>
        <w:t>- сосиска отварная – 50 г.;</w:t>
      </w:r>
    </w:p>
    <w:p>
      <w:pPr>
        <w:pStyle w:val="Default"/>
        <w:jc w:val="both"/>
        <w:rPr/>
      </w:pPr>
      <w:r>
        <w:rPr/>
        <w:t>- фрикадельки из говядины - 55 г;</w:t>
        <w:tab/>
        <w:tab/>
        <w:tab/>
        <w:t>- тефтели из говядины - 60 г.</w:t>
      </w:r>
    </w:p>
    <w:p>
      <w:pPr>
        <w:pStyle w:val="Default"/>
        <w:jc w:val="both"/>
        <w:rPr/>
      </w:pPr>
      <w:r>
        <w:rPr/>
        <w:t>- котлета «мозаика»  - 50 г;</w:t>
        <w:tab/>
        <w:tab/>
        <w:tab/>
        <w:tab/>
      </w:r>
    </w:p>
    <w:p>
      <w:pPr>
        <w:pStyle w:val="Default"/>
        <w:jc w:val="both"/>
        <w:rPr/>
      </w:pPr>
      <w:r>
        <w:rPr/>
        <w:tab/>
        <w:t xml:space="preserve">Выход творожного блюда </w:t>
        <w:tab/>
        <w:t>должен составлять для учащихся 7-11 лет 150-200 г, с 11 лет – 200-250 г. Вместе с тем фактический выход для всех возрастных групп учащихся составил:</w:t>
      </w:r>
    </w:p>
    <w:p>
      <w:pPr>
        <w:pStyle w:val="Default"/>
        <w:jc w:val="both"/>
        <w:rPr/>
      </w:pPr>
      <w:r>
        <w:rPr/>
        <w:tab/>
        <w:t>- сырники творожные -100 г.;</w:t>
        <w:tab/>
        <w:tab/>
        <w:tab/>
        <w:t>- запеканка из творога -100 г.</w:t>
      </w:r>
    </w:p>
    <w:p>
      <w:pPr>
        <w:pStyle w:val="Default"/>
        <w:jc w:val="both"/>
        <w:rPr/>
      </w:pPr>
      <w:r>
        <w:rPr/>
        <w:tab/>
        <w:t>Выход гарнира должен составлять для учащихся 7-11 лет 150-200 г, с 11 лет – 180-250 г. Вместе с тем фактический выход для всех возрастных групп учащихся составил:</w:t>
      </w:r>
    </w:p>
    <w:p>
      <w:pPr>
        <w:pStyle w:val="Default"/>
        <w:jc w:val="both"/>
        <w:rPr/>
      </w:pPr>
      <w:r>
        <w:rPr/>
        <w:tab/>
        <w:t xml:space="preserve">- греча рассыпчатая – 100-150 г.*  </w:t>
        <w:tab/>
        <w:tab/>
        <w:tab/>
        <w:t>- картофельное пюре -100-150 г.*</w:t>
      </w:r>
    </w:p>
    <w:p>
      <w:pPr>
        <w:pStyle w:val="Default"/>
        <w:jc w:val="both"/>
        <w:rPr/>
      </w:pPr>
      <w:r>
        <w:rPr/>
        <w:t>- макароны отварные 150 г.</w:t>
        <w:tab/>
        <w:tab/>
        <w:tab/>
        <w:tab/>
        <w:t>- рис отварной – 100-150 г.*</w:t>
      </w:r>
    </w:p>
    <w:p>
      <w:pPr>
        <w:pStyle w:val="Default"/>
        <w:jc w:val="both"/>
        <w:rPr/>
      </w:pPr>
      <w:r>
        <w:rPr/>
        <w:t>*- количество граммов изменяется в зависимости обед это или завтрак.</w:t>
      </w:r>
    </w:p>
    <w:p>
      <w:pPr>
        <w:pStyle w:val="Default"/>
        <w:jc w:val="both"/>
        <w:rPr/>
      </w:pPr>
      <w:r>
        <w:rPr/>
        <w:t>21.</w:t>
        <w:tab/>
        <w:t>Нарушение п. 121-123 Инструкции 157-н в Учреждении и п. 37 инструкции 174-н не ведется учет готовой продукции (блюда столовой Мышкинской СОШ). В журнале операций № 7  проводки по счету 105.37 отсутствуют (стр. 11 акта).</w:t>
      </w:r>
    </w:p>
    <w:p>
      <w:pPr>
        <w:pStyle w:val="Default"/>
        <w:jc w:val="both"/>
        <w:rPr/>
      </w:pPr>
      <w:r>
        <w:rPr/>
        <w:t>22.</w:t>
        <w:tab/>
        <w:t xml:space="preserve"> В соответствии с Постановлением Администрации Ярославской области от 21.08.2006 № 178-а на одного обучающегося нормы обеспечения бесплатным питанием значительно ниже, чем они определены  Приложением № 8 таблица 1 СанПиН 2.4.5.2409-08. При изготовлении блюд рекомендуемой массой порций, установленной п. 6.9. СаНПиН  нормы недостаточны.</w:t>
      </w:r>
    </w:p>
    <w:p>
      <w:pPr>
        <w:pStyle w:val="Default"/>
        <w:jc w:val="both"/>
        <w:rPr/>
      </w:pPr>
      <w:r>
        <w:rPr/>
        <w:tab/>
        <w:t>Так для одноразового питания  используются  следующие нормы обеспечения бесплатным питанием на одного обучающегося, отнесенного к категориям, указанным в ст. 63 Социального кодекса ЯО:</w:t>
      </w:r>
    </w:p>
    <w:p>
      <w:pPr>
        <w:pStyle w:val="Default"/>
        <w:jc w:val="both"/>
        <w:rPr/>
      </w:pPr>
      <w:r>
        <w:rPr/>
        <w:t>- мясо жилованное (на кости) 21(25) г.                          - макаронные изделия 4 г.</w:t>
      </w:r>
    </w:p>
    <w:p>
      <w:pPr>
        <w:pStyle w:val="Default"/>
        <w:jc w:val="both"/>
        <w:rPr/>
      </w:pPr>
      <w:r>
        <w:rPr/>
        <w:t>- крупы, бобовые 12 г.                                                    -   картофель 63 г.</w:t>
      </w:r>
    </w:p>
    <w:p>
      <w:pPr>
        <w:pStyle w:val="Default"/>
        <w:jc w:val="both"/>
        <w:rPr/>
      </w:pPr>
      <w:r>
        <w:rPr/>
        <w:t>- рыба (филе) 18 г.                                                          -  колбасные изделия 4 г.</w:t>
      </w:r>
    </w:p>
    <w:p>
      <w:pPr>
        <w:pStyle w:val="Default"/>
        <w:jc w:val="both"/>
        <w:rPr/>
      </w:pPr>
      <w:r>
        <w:rPr/>
        <w:tab/>
        <w:t xml:space="preserve">Согласно технологической карте для изготовления котлеты массой 100 г. требуется </w:t>
      </w:r>
    </w:p>
    <w:p>
      <w:pPr>
        <w:pStyle w:val="Default"/>
        <w:jc w:val="both"/>
        <w:rPr/>
      </w:pPr>
      <w:r>
        <w:rPr/>
        <w:t>мяса говядины 100 г. или телятины 112,5 г., картофельного пюре 100 г. требуется картофеля 100 г., макарон отварных 100 г. требуется 35 г. макаронных изделий.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КСП ММР в Представлении № 4 от 04.07.2019 предлагает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ниципальному  общеобразовательному учреждению «Мышкинская средняя общеобразовательная школа» (далее – МОУ Мышкинская СОШ)  соблюдать порядок работы с денежной наличностью  и порядок ведения кассовых операций, утвержденный Указаниями Центрального банка России от 11.03.2014  № 3210-У. В полном объеме оприходовать наличные денежные средства от работы школьной столовой, соблюдать лимит касс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я в Положение о закупке в МОУ Мышкинская СОШ, утвержденное  директором школы от 18.12.2018. Разместить обновленное Положение о закупке на единой информационной системе в сфере закупок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оевременно утверждать и размещать в соответствии с требованиями ст. 17 и ст. 21 Федерального закона от 05.04.2013 № 44-ФЗ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корректировать план-график закупок путем внесения изменений в закупку, которая осуществляется в соответствии с п. 5 части 1 статьи 93 Федерального закона 44-ФЗ с целью соблюдения ограничений установленных вышеназванным пунктом, где закупка должна быть осуществлена в объеме равном или менее 50 % совокупного годового объема закупок заказчи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ые контракты составлять в строгом соответствии с требованиями Федерального закона 44-ФЗ, корректно указывать в них идентификационный код закуп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осуществлении закупок малого объема, установленных пунктами 4 и 5 части 1 статьи 93 Федерального закона 44-ФЗ использовать государственную информационную систему «Государственные закупки Ярославской обла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емку товара осуществлять по товарным накладным в соответствии со спецификацией к муниципальным контрактам, а не по одной товарной накладной в которой указаны приобретаемые продукты питания отраженные в спецификации к 3 контрак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единый код финансового обеспечения при оплате и оприходовании това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е нарушать условия оплаты товара, предусмотренные заключенными муниципальными контрак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принцип обеспечения конкуренции, не допускать «искусственного дробления» процедуры закупки в один временной период и по одному предмету контракта. Заключать муниципальные контракты по итогам конкурентных способов проведения процедуры закупки товаров, работ, усл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форму накопительной ведомости по приходу продуктов питания ОКУД 0504037 в соответствии с утвержденной приказом Минфина России от 30.03.2015 № 52-н. Оприходовать продукты питания на основании первичных учетных документов в момент свершения операции, либо сразу после нее. Не допускать расхождения в регистрах бухгалтерского уч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ть примерное 10-дневное меню с территориальным органом исполнительной власти, уполномоченным осуществлять государственный санитарно-эпидемиологический надз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Постановление Администрации ЯО от 08.08.2005 №  125-а «О ценообразовании на продукцию (товары) предприятий общественного питания при образовательных учреждениях» при применении торговой наценки в пределах 60 % на сырьё, используемое для приготовления собственной продукции. Применять единую наценку  на  одни и те же блюда готовой продукции вне зависимости завтрак это или обе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накопительные ведомости по расходу продуктов питания начиная  с января 2019 года. Форму накопительной ведомости применять в соответствии с  утвержденной приказом Минфина России от 30.03.2015 № 52-н формой по ОКУД 050403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иная с сентября 2019 года разработать примерное 10-дневное меню с учетом дифференцированности   суточного рациона по возрастным группам обучающихся (7 - 11 и 12 - 18 лет) в целях исполнения п. 6.6. СанПиН  2.4.5.2409-08. Включать в рацион питания учащихся, в меню обеда закуску (салат, порционные овощ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требования п. 6.9. СанПиН 2.4.5.2409-08 по рекомендованной  норме массы порций блюд для обучающихся по мясному (рыбному)  блюду, котлете, гарниру, творожному блю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сти учет готовой продукции (блюда столовой Мышкинской СОШ) счет 105.37 в соответствии с требованиями п. 121-123 Инструкции, утвержденной приказом Минфина от 01.12.2010 № 157-н и п. 37 Инструкции, утвержденной приказом Минфина от 16.12.2010 № 174-н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СП ММР предлагает  рассмотреть представление, разработать план устранения нарушений и недостатков, указанных в представлениях, принять меры  по устранению нарушений и недостатков, по привлечению к ответственности должностных лиц, виновных в допущенных нарушениях, а также по пресечению и предупреждению нарушений.</w:t>
      </w:r>
    </w:p>
    <w:p>
      <w:pPr>
        <w:pStyle w:val="Normal"/>
        <w:ind w:firstLine="708"/>
        <w:jc w:val="both"/>
        <w:rPr/>
      </w:pPr>
      <w:r>
        <w:rPr/>
        <w:t>О принятых решениях и мерах по результатам рассмотрения (с приложением копии плана и копии подтверждающих документов, заверенных в установленном порядке, объяснительных) необходимо уведомить КСП ММР в течение  одного месяца со дня получения представления (последний срок до 01.06.2019 год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 статьи 2 Закона Ярославской области от 29.05.2013 № 30-з «Об отдельных вопросах производства по делам об административных правонарушениях» составлен протокол об административном правонарушении № 1 от 04.07.2019 года  по основаниям  статьи  15.1. КоАП  «Нарушение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». Протокол направлен в Судебный участок № 1 Мышкинского судебного района Ярославской области.</w:t>
      </w:r>
    </w:p>
    <w:p>
      <w:pPr>
        <w:pStyle w:val="Style1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rPr/>
      </w:pPr>
      <w:r>
        <w:rPr/>
        <w:t>Председатель КСП ММР                                                                                     Н.А. Савельев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35:00Z</dcterms:created>
  <dc:creator>Пользователь</dc:creator>
  <dc:description/>
  <dc:language>en-US</dc:language>
  <cp:lastModifiedBy>Розанов Илья</cp:lastModifiedBy>
  <cp:lastPrinted>2019-05-21T16:11:00Z</cp:lastPrinted>
  <dcterms:modified xsi:type="dcterms:W3CDTF">2019-08-08T08:35:00Z</dcterms:modified>
  <cp:revision>2</cp:revision>
  <dc:subject/>
  <dc:title/>
</cp:coreProperties>
</file>