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7830</wp:posOffset>
                </wp:positionV>
                <wp:extent cx="628332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6587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6362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 xml:space="preserve">КОНТРОЛЬНО-СЧЕТНАЯ ПАЛАТА МЫШКИ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52830 Ярославская область, г.Мышкин, пл. Успенская, д.4, тел. 8(48544) 2-13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 xml:space="preserve">Приказом КСП ММР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>от 31.10.2024  №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 октября 2024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ышкин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71.05pt;mso-wrap-distance-left:0pt;mso-wrap-distance-right:9pt;mso-wrap-distance-top:0pt;mso-wrap-distance-bottom:0pt;margin-top:32.9pt;mso-position-vertical-relative:page;margin-left:-5.4pt;mso-position-horizontal-relative:text">
                <v:fill opacity="0f"/>
                <v:textbox inset="0in,0in,0in,0.0277777777777778in">
                  <w:txbxContent>
                    <w:tbl>
                      <w:tblPr>
                        <w:tblW w:w="9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6587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9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6362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 xml:space="preserve">КОНТРОЛЬНО-СЧЕТНАЯ ПАЛАТА МЫШКИНСКОГО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52830 Ярославская область, г.Мышкин, пл. Успенская, д.4, тел. 8(48544) 2-13-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Приказом КСП ММР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от 31.10.2024  № 5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31 октября 2024 год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г. Мышкин</w:t>
                            </w:r>
                          </w:p>
                        </w:tc>
                        <w:tc>
                          <w:tcPr>
                            <w:tcW w:w="658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результатам контрольного мероприятия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и ст. 266.1, 268.1 БК РФ, Федерального закона от 07.02.2011 № 6-ФЗ, Положения о Контрольно-счетной палате Мышкинского муниципального района (далее - КСП ММР), п. 3.4. плана работы  Контрольно-счетной палаты Мышкинского муниципального района (далее – КСП ММР) на 2024 год  и п. 3.4. плана работы КСП ММР на 2024 год на  основании удостоверения на право проведения проверки  № 8 от 25.07.2024, приказа  № 41 от 25.07.2024 года проведено контрольное мероприятие: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«Проверка финансово-хозяйственной деятельности муниципального общеобразовательного учреждения   Шипиловская основная общеобразовательная школа за 2023 год»</w:t>
      </w:r>
    </w:p>
    <w:p>
      <w:pPr>
        <w:pStyle w:val="Default"/>
        <w:ind w:firstLine="709"/>
        <w:jc w:val="both"/>
        <w:rPr>
          <w:bCs/>
        </w:rPr>
      </w:pPr>
      <w:r>
        <w:rPr>
          <w:b/>
        </w:rPr>
        <w:t>1. Цель проверки</w:t>
      </w:r>
      <w:r>
        <w:rPr/>
        <w:t xml:space="preserve">: </w:t>
      </w:r>
      <w:r>
        <w:rPr>
          <w:bCs/>
        </w:rPr>
        <w:t>определение правомерности, в том числе целевого характера, эффективности использования средств бюджета Мышкинского муниципального района, а также имущества находящегося в собственности района на осуществление финансово-хозяйственной деятельности и выполнение муниципального задания муниципального общеобразовательного учреждения   Шипиловская основная общеобразовательная школа.</w:t>
      </w:r>
    </w:p>
    <w:p>
      <w:pPr>
        <w:pStyle w:val="Default"/>
        <w:ind w:firstLine="708"/>
        <w:jc w:val="both"/>
        <w:rPr/>
      </w:pPr>
      <w:r>
        <w:rPr>
          <w:b/>
        </w:rPr>
        <w:t>2. Проверка проводилась</w:t>
      </w:r>
      <w:r>
        <w:rPr/>
        <w:t xml:space="preserve"> председателем КСП ММР Савельевой Н. А. выборочным способом с 05.08.2024 по 04.09.2024.</w:t>
      </w:r>
    </w:p>
    <w:p>
      <w:pPr>
        <w:pStyle w:val="Default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Вопросы контрольного мероприятия в</w:t>
      </w:r>
      <w:r>
        <w:rPr/>
        <w:t xml:space="preserve"> соответствии с программой проверки.</w:t>
      </w:r>
    </w:p>
    <w:p>
      <w:pPr>
        <w:pStyle w:val="Default"/>
        <w:ind w:firstLine="708"/>
        <w:rPr/>
      </w:pPr>
      <w:r>
        <w:rPr>
          <w:b/>
        </w:rPr>
        <w:t>4. Нормативно-правовые акты</w:t>
      </w:r>
      <w:r>
        <w:rPr/>
        <w:t>: Приложение № 1 к отчету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5. </w:t>
      </w:r>
      <w:r>
        <w:rPr/>
        <w:t>В ходе контрольного мероприятия</w:t>
      </w:r>
      <w:r>
        <w:rPr>
          <w:b/>
        </w:rPr>
        <w:t xml:space="preserve"> </w:t>
      </w:r>
      <w:r>
        <w:rPr/>
        <w:t>проведена проверка  в муниципальном общеобразовательном учреждении Шипиловская основная общеобразовательная школа  (далее – МОУ Шипиловская ООШ, либо Учреждение) по итогам которой, составлен Акт № Км-4 от 05.09.2024  года, Акт направлен  05.09.2024 исходящий № 135, поступил  после подписания 31.10.2024 года.</w:t>
      </w:r>
    </w:p>
    <w:p>
      <w:pPr>
        <w:pStyle w:val="Default"/>
        <w:ind w:firstLine="708"/>
        <w:jc w:val="both"/>
        <w:rPr/>
      </w:pPr>
      <w:r>
        <w:rPr/>
        <w:t>По результатам контрольного мероприятия в адрес МОУ Шипиловская ООШ направлено    Представление № 4 от 31.10.2024 года, в адрес Учредителя – Управления образования администрации Мышкинского муниципального района  представление № 5 от 31.10.2024 года</w:t>
      </w:r>
    </w:p>
    <w:p>
      <w:pPr>
        <w:pStyle w:val="Default"/>
        <w:ind w:firstLine="708"/>
        <w:jc w:val="both"/>
        <w:rPr/>
      </w:pPr>
      <w:r>
        <w:rPr/>
        <w:t xml:space="preserve">На основании Акта № Км-4 от 05.09.2024 составлен настоящий отчет. Отчет направляется:  в Собрание депутатов Мышкинского муниципального района, Главе Мышкинского муниципального района, Учредителю -  Управление образования администрации Мышкинского муниципального района и размещается на сайте Мышкинского муниципального района  в разделе КСП ММР. </w:t>
      </w:r>
    </w:p>
    <w:p>
      <w:pPr>
        <w:pStyle w:val="Default"/>
        <w:ind w:firstLine="708"/>
        <w:jc w:val="both"/>
        <w:rPr/>
      </w:pPr>
      <w:r>
        <w:rPr/>
        <w:t>Копии Отчета № 7 от 31.10.2024, Акта № Км-4 от 05.09.2024,  Представлений № 4 и № 5 от 31.10.2024 направляются в Прокуратуру Мышкинского района в соответствии с  п. 4.3.  Соглашения о взаимодействии между Прокуратурой Мышкинского района и Контрольно-счетной палатой Мышкинского МР от 15.02.2016 года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ие сведения о проверяемой организации</w:t>
      </w:r>
    </w:p>
    <w:p>
      <w:pPr>
        <w:pStyle w:val="Default"/>
        <w:ind w:firstLine="708"/>
        <w:jc w:val="both"/>
        <w:rPr/>
      </w:pPr>
      <w:r>
        <w:rPr/>
        <w:t>Официальное полное наименование проверяемой организации – муниципальное общеобразовательное учреждение Шипиловская основная общеобразовательная школа, официальное сокращенное наименование МОУ Шипиловская ООШ (далее – МОУ Шипиловская ООШ, либо Учреждение).</w:t>
      </w:r>
    </w:p>
    <w:p>
      <w:pPr>
        <w:pStyle w:val="Default"/>
        <w:ind w:firstLine="708"/>
        <w:jc w:val="both"/>
        <w:rPr/>
      </w:pPr>
      <w:r>
        <w:rPr/>
        <w:t>ИНН 7619003144, КПП 761901001,  ОГРН  1027601493435, ОКПО 21726244, ОКАТО 78221845001, ОКТМО 78621415101, ОКОГУ 4210007, ОКФС 14, Организационно-правовая форма ОКОПФ 75403- муниципальное бюджетное учреждение. Основной ОКВЭД  85.13 - образование  основное общее. Дополнительные ОКВЭД: 85.11 – образование дошкольное, 85.12 – образование начальное общее, 85.41 –образование дополнительное детей и взрослых.</w:t>
      </w:r>
    </w:p>
    <w:p>
      <w:pPr>
        <w:pStyle w:val="Default"/>
        <w:ind w:firstLine="708"/>
        <w:jc w:val="both"/>
        <w:rPr/>
      </w:pPr>
      <w:r>
        <w:rPr/>
        <w:t>Юридический и фактический адрес 152830, Ярославская область, Мышкинский район,  с. Шипилово, ул. Школьная, д. 2; адрес электронной  почты:  shi.shipilovo@yarregion.ru.  Адрес дошкольной группы 152 843, Ярославская область, Мышкинский район, с. Сера, ул. Центральная, дом 13.</w:t>
      </w:r>
    </w:p>
    <w:p>
      <w:pPr>
        <w:pStyle w:val="Default"/>
        <w:ind w:firstLine="708"/>
        <w:jc w:val="both"/>
        <w:rPr/>
      </w:pPr>
      <w:r>
        <w:rPr/>
        <w:t>Учредителем и собственником  муниципального имущества МОУ Шипиловская ООШ является Мышкинский муниципальный район.  Функции и полномочия учредителя Учреждения от имени Мышкинского МР осуществляет Управление образования администрации Мышкинского муниципального района (далее - Учредитель). Код ГРБС 601.  Функции и полномочия собственника имущества Учреждения от имени  Мышкинского МР  в установленном порядке осуществляет Комитет по управлению имуществом и градостроительству администрации Мышкинского МР (далее – Комитет).</w:t>
      </w:r>
    </w:p>
    <w:p>
      <w:pPr>
        <w:pStyle w:val="Default"/>
        <w:ind w:firstLine="708"/>
        <w:jc w:val="both"/>
        <w:rPr/>
      </w:pPr>
      <w:r>
        <w:rPr/>
        <w:t>Учреждение действует на основании Устава, утвержденного приказом Управления образования Администрации Мышкинского МР № 79 от 21.06.2022 (новая редакция), согласован с Комитетом 21.06.2022 и зарегистрирован в налоговом органе 30.06.2022 года.</w:t>
      </w:r>
    </w:p>
    <w:p>
      <w:pPr>
        <w:pStyle w:val="Default"/>
        <w:ind w:firstLine="708"/>
        <w:jc w:val="both"/>
        <w:rPr/>
      </w:pPr>
      <w:r>
        <w:rPr/>
        <w:t xml:space="preserve">Лицензия на осуществление образовательной деятельности № 47/14 от 11.03.2014 года,  предоставлена Учреждению на основании приказа Департамента образования Ярославской области  от 11.03.2014. </w:t>
      </w:r>
    </w:p>
    <w:p>
      <w:pPr>
        <w:pStyle w:val="Default"/>
        <w:ind w:firstLine="708"/>
        <w:jc w:val="both"/>
        <w:rPr/>
      </w:pPr>
      <w:r>
        <w:rPr/>
        <w:t>Ведение бухгалтерского учета передано муниципальному учреждению «Централизованная бухгалтерия системы образования Мышкинского муниципального района» (далее - МУ «ЦБ СО») на основании договора на бухгалтерское обслуживание № 7 от 09.02.2021 года.</w:t>
      </w:r>
    </w:p>
    <w:p>
      <w:pPr>
        <w:pStyle w:val="Default"/>
        <w:ind w:firstLine="708"/>
        <w:jc w:val="both"/>
        <w:rPr/>
      </w:pPr>
      <w:r>
        <w:rPr/>
        <w:t>Должностными лицами, ответственными за финансово-хозяйственную деятельность и имеющие  право подписи финансовых документов являлись:</w:t>
      </w:r>
    </w:p>
    <w:p>
      <w:pPr>
        <w:pStyle w:val="Default"/>
        <w:ind w:firstLine="708"/>
        <w:jc w:val="both"/>
        <w:rPr/>
      </w:pPr>
      <w:r>
        <w:rPr/>
        <w:t xml:space="preserve">- Директор  Моу Шипиловская ООШ Орлова Т.В. с 06.05.2019 по настоящее время, </w:t>
      </w:r>
    </w:p>
    <w:p>
      <w:pPr>
        <w:pStyle w:val="Default"/>
        <w:ind w:firstLine="708"/>
        <w:jc w:val="both"/>
        <w:rPr/>
      </w:pPr>
      <w:r>
        <w:rPr/>
        <w:t>- Директор МУ  «ЦБ СО» Харина И.А. с 09.02.2021 по настоящее время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</w:rPr>
        <w:t>По результатам контрольного мероприятия установлено следующее: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снования, источники и объемы полученных Учреждением средств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выполнение муниципального задания, иные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6 Порядка формирования МЗ Учредителем несвоевременно утверждено муниципальное задание учреждения на 2023 год с нарушением срока на 3 рабочих дня (страница 3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Нарушен срок размещения муниципального задания на сайте bus.gov.ru., предусмотренный п. 8 раздела II формирования МЗ на 12 рабочих дней (стр. 3 акт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нарушение п. 2.7. Порядка предоставления субсидии на иные цели Управлением образования администрации Мышкинского МР заключено Соглашение на иные цели и дополнительное соглашение по формам не соответствующим типовым, утвержденным Приказом от 18.03.2022 № 10 (стр. 4 акт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лановая сумма субсидии  на МЗ по состоянию на 27.12.2023 года в соглашении на МЗ не соответствует   ассигнованиям, отраженным в годовом отчете ф. 0503737 (КФО 4) на 100 000 руб. (стр. 4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3.1. Порядка предоставления субсидии на иные цели учреждением не составляются промежуточные квартальные отчеты, применяемая форма отчета не соответствует утвержденной (стр. 4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/>
      </w:pPr>
      <w:r>
        <w:rPr>
          <w:b/>
          <w:i/>
        </w:rPr>
        <w:t>Проверка обоснованности составления плана финансово-хозяйственной деятельности Учреждения. Годовая бухгалтерская отчетнос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ыявлено нарушение п. 4 Требований № 186-н и п. 1.4. Порядка составления плана ФХД в части утверждения Плана ФХД начальником управления образования, а не руководителем  МОУ Шипиловская ООШ (стр. 5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и п. 8 Требований № 186-н и п. 2.2. Порядка составления плана ФХД в МОУ Шипиловская ООШ отсутствуют обоснования (расчеты) плановых показателей поступлений и выплат, являющихся основой для формирования плана ФХД (стр.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ходе проверки годового отчета Учреждения за 2023 год, составленного в соответствии с Инструкцией № 33-н выявлено (стр. 6-7 акта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- В нарушение пунктов 38  и 48 Инструкции № 33-н сумма утвержденных плановых назначений по  доходам формы 0503737 и по расходам формы 0503737 и  ф. 0503738 не соответствует ассигнованиям Плана ФХД  на 100 000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- В нарушение п. 171 Инструкции 174-н и пунктов 38,  и 48 Инструкции № 33-н  выявлено расхождение суммы ассигнований отраженных в годовом отчете ф. 0503737 ф. 0503738 и данными главной книги по счету 504.00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  <w:t>- В нарушение  п. 48 Инструкции № 33н  в отчете ф. 0503738 имеются расхождения данных формы с данными Главной книги 2023 года по счету 502.11, 502.12 (обороты по кредиту), в том числе 502.11. В учреждении некорректно ведется учет принятых бюджетных и денеж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  <w:t>- В нарушение п. 72.1 Инструкции № 33н  в составе отчетности отсутствует форма пояснительной записки 0503775 «Сведения о принятых и неисполненных обязательствах», не представлена ввиду отсутствия числового значения, хотя основания для ее заполнения имею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оверка ведения банковски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нарушение пунктов 3 и 5 Федерального закона № 402-ФЗ, пунктов  3, 10, 11 Инструкции № 157-н в составе приложенных к Журналу операций № 2 за 3 квартал 2023 года отсутствуют выписки к лицевому счету  № 601.05.011.8 за 28.07.2023 с приложением 3 платежных поручений. Имеются случаи отсутствия  подборки  в хронологическом порядке выписок из лицевого счета бюджетного учреждения (с. 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нарушение статьи 34 БК РФ и пункта 3 статьи 53 ГК РФ Учреждением произведены неэффективные расходы в сумме 1140,98  руб., выразившиеся в уплате,  штрафов за не предоставление сведений, пени по страховым взносам  (стр. 8 акта)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облюдение порядка ведения кассовы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Формирование приказа на проведение ревизии кассы директором МУ «ЦБ СО», а не директором МОУ Шипиловская ООШ  противоречит  п. 1.11 Учетной политики Учреждения (стр. 8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оверка ведения расчетов с подотчетными л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11 Инструкции № 157-н  не оформлены должным образом первичные учетные документы к журналу операций № 3 «Журнал операций расчетов с подотчетными лицами». Отсутствует группировка первичных документов к журналу в хронологическом порядке, по датам составления. Все документы находятся в неудовлетворительном состоянии (стр. 8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1.16. Учетной политики водителю автобуса выданы денежные средства на хозяйственные нужды, превышающие установленный лимит  70 000 рублей (стр. 8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2 Методических указаний, утвержденных  Инструкцией № 52н  и п. 11 Инструкции № 157-н нарушена последовательная нумерация авансовых отчетов, на авансовых отчетах отсутствуют подписи главного бухгалтера, фиксирующие  осуществление контроля при принятии документа к учету (стр. 9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авомерность использования средств на оплату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таблице пункта 3 Методики расчета окладов «Профессии рабочих второго  уровня», а также в тарификации и штатно расписании утверждается должность подсобного рабочего, отсутствующая в методике расчета должностных окладов, утвержденной Постановлением администрации ММР № 85.  (стр. 10 и 11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таблице пункта 3 Методики расчета окладов «Профессии рабочих четвертого уровня» и «Должности служащих второго уровня» неверно указан размер должностного оклада водителя школьного автобуса, повара и заведующего хозяйством, противоречащая Постановлению Администрации ММР № 85 (стр.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 пункте 4.1 раздела 4 Методики Положения об ОТ выявлена неверная формулировка коэффициента специфики  работы, противоречащая Методике, утвержденной Постановлением № 85. В пункте 7.2.4  Методики расчета оклада неверно приведена формула расчета  тарифной  ставки часа. Неверно также указана формула расчета в п. 7.4.1. методики  при расчете 1 часа работы в ночное время. В пункте 7.3. методики расчета оклада некорректно пределен порядок расчета часовой ставки за работу в выходной  и нерабочий праздничный день. Некорректно  в Перечне выплат за дополнительную работу, не входящую в круг основных обязанностей работников учреждения обозначена идентичная выплата  в п. 3 и в п. 24 перечня (стр. 10-11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и тарификации рабочего по комплексному обслуживанию здания  применен  неверный коэффициент надбавки, что привело к неверному расчету заработной платы. Разница составила 757,30 рублей в месяц, соответственно в год 9087,6 руб. (стр.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числение оплаты труда, сторожей  и кочегаров производится в МОУ Шипиловская ООШ не в соответствии с пунктами 7.2.3 и 7.4.1 Методики расчета окладов Положения об ОТ,  ст. 132, 135, 143 ТК РФ. Расхождения и расчеты  оклада в зависимости от отработанного времени  представлены в таблице, где указана недоплата оклада за январь в сумме 3747,99 рублей. В связи с доведением заработной платы до минимального размера оплаты труда (далее - МРОТ) недоплата оклада не повлияет на итог начисленной заработной платы (стр. 11-12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ст. 154 ТК РФ, Постановления Правительства РФ от 22.07.2008 № 554, п. 7.4.1. Методики расчета должностных окладов Положения об ОТ  в  МОУ Шипиловская ООШ неверно рассчитывается доплата  за работу в ночное время. Расхождения представлены в таблице. Переплата за январь  составила 5630,02 руб. (стр. 12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риказом № 10/1  от 17.01.2023 года неверно произведен расчет  отработанных праздничных часов сторожем (вахтером) Ширшовой Е.М. – 50 часов. Недоплата составила 893,65 рублей (стр. 13 акта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рганизация пит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  <w:tab/>
        <w:t>В ходе поверки нарушений не выя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т, сохранность и использование муниципального имуществ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в том числе земельных уча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нарушение  ст. 11 Федерального закона от 06.12.2011 № 402-ФЗ «О бухгалтерском учете», Приказа Минфина от  13.06.1995 № 49 основные средства,  стоимостью 48920 руб. числятся на 2 уволенных материально-ответственных лицах. Из этого следует, что в МОУ Шипиловская ООШ инвентаризация проводится формально (стр. 14 акт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ст. 131 ГК РФ  зарегистрированное право оперативного управления на недвижимое имущество: универсальная спортивная площадка, наружная телефонизация отсутствует (стр. 15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меется нарушение  статьи 219 ГК РФ, пункта 36 Инструкции № 157н, пункта 9 Инструкции № 174н в связи с постановкой на учет (счет 101.12) недвижимого имущества, не имеющего государственной регистрации права оперативного управления. Это универсальная  спортивная площадка, наружная телефонизация  в сумме 2158805,47 руб. (стр. 15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одпункта а) п. 4 Постановления  РФ № 538,   п. 2 Постановления № 1054, п. 36, 37 Инструкции № 157-н не включено в состав особо ценного имущества  6 единиц основных средств на общую сумму  684 623,15 рублей (стр. 16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53 Инструкции № 157-н  в Учреждении  аналитические коды Плана счетов,  при учете горки, карусели, прогулочной веранды и другого аналогичного оборудования, применялись не  в соответствии  с Общероссийским  классификатором основных фондов (ОКОФ), принятым и введенным в действие приказом Федерального агентства по техническому регулированию и метрологии от 12.12.2014 № 2018-ст (стр. 16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остояние расчетной дисциплины, расчеты с поставщ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инятые к учету первичные документы к журналу операций № 4, бухгалтерские документы сброшюрованы по поставщикам, а далее в хронологическом порядке по датам свершения операции, что противоречит п. 11 Инструкции 157-н (стр. 16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облюдение законода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 закупках товаров, работ, услуг. Аудит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 п. 5 ч. 1 ст. 93 Закона № 44-ФЗ при планировании закупок в плане-графике версия от 28.12.2023 не соблюдены ограничения, установленные Федеральным законом № 44-ФЗ. В частности планируемый объем закупок превышает 5 млн. рублей на 242 тыс. руб. и превышает 50 % СГОЗ на 1378,462 тыс. руб. (стр. 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13.1 ст. 34 Закона № 44-ФЗ в некоторых муниципальных контрактах  определен срок оплаты выполненных работ, противоречащий законодательству.  Выявлено в 9 муниципальных контрактах (договорах) в сумме 1259 тыс. руб. (стр. 1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остановления Администрации Мышкинского МР от 19.12.2018 № 561 закупки с ценой контракта более 20 тыс. руб. производились  без использования системы ГИС «Государственные закупки ЯО». Выявлено в  32  контрактах на сумму 3688 тыс. руб. (стр. 18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 контрольного мероприятия в адрес  МОУ Шипиловская ООШ направлено Представление № 4 от 31.10.2024 года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КСП ММР в Представлении № 4 от 31.10.2024 года предлага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МОУ Шипиловская ООШ своевременно вносить изменения в план финансово-хозяйственной деятельности, не допускать расхождения доведенных ассигнований плана с годовой отчетностью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Формировать квартальные: отчет  о реализации плана мероприятий по достижению результатов  предоставления субсидии и отчет об осуществлении расходов, источником финансового обеспечения которых является субсидия. Применять  для заполнения формы отчетов, утвержденные приказом Управления экономики и финансов администрации Мышкинского МР от 18.03.2022 № 10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>Формировать план финансово-хозяйственной деятельности на основании обоснований (расчетов) плановых показателей поступлений и выплат в соответствии с требованиями Приказа Минфина РФ от 31.08.2018 № 186-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 xml:space="preserve">Учреждению годовую отчетность составлять в строгом  соответствии с  требованиями Инструкции, утвержденной Приказом Минфина РФ от 25.03.2011 № 33н на основании данных Главной книги и других регистров бухгалтерского учета. Корректно вести учет по принятию и исполнению учреждением  бюджетных и денежных обязательст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5.</w:t>
        <w:tab/>
        <w:t>Эффективно и экономно расходовать средства выделенной субсидии на муниципальное задание. Не допускать переплаты налогов, иных платежей в бюджет, а так же  наличия пеней и штраф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 xml:space="preserve"> Своевременно  формировать выписки  к лицевому  счету Учреждения. Последовательно  и своевременно составлять и принимать к учету авансовые отчеты  с приложением подтверждающих документов от подотчетных лиц, группировать их к журналу операций № 3 в хронологическом порядке по датам составления. Приказ на проведение ревизии кассы формировать директором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7.</w:t>
        <w:tab/>
        <w:t xml:space="preserve"> Денежные средства подотчет на хозяйственные нужды выдавать в пределах лимита установленного п. 1.16 Учетной политики (70 тыс. руб.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8.</w:t>
        <w:tab/>
        <w:t>Внести изменения в Положение об оплате труда работников МОУ Шипиловская ООШ утвержденное  приказом учреждения (далее - Положение об оплате труда), в том числе в методику расчета должностных окладов, исключив должность подсобного рабочего, откорректировав размеры должностных окладов водителя школьного автобуса, повара и заведующего хозяйством  в соответствии с Постановлением Администрации ММР № 85, откорректировать формулу расчета тарифной ставки часа, отрегулировать перечень выплат за дополнительную плату, не входящую в круг основных обязанностей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9.</w:t>
        <w:tab/>
        <w:t>Начисление оплаты труда, сторожей  и кочегаров производить в соответствии с установленной системой оплаты труда в Учреждении,  в частности с  пунктами 7.2.3 и 7.4.1 Методики расчета окладов Положения об оплате труда,  ст. 132, 135, 143 ТК РФ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0.</w:t>
        <w:tab/>
        <w:t xml:space="preserve">Начисление оплаты ночных часов производить в соответствии со ст. 154 ТК РФ и Постановлением Правительства РФ от 22.07.2008 № 554. Произвести перерасчет  отработанных праздничных часов  сторожу (вахтеру), доплатить 893,65 рубле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1.</w:t>
        <w:tab/>
        <w:t xml:space="preserve"> Произвести инвентаризацию основных средств. Основные средства,  стоимостью 48920 руб.  списать  с  уволенных материально-ответственных лиц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2.</w:t>
        <w:tab/>
        <w:t xml:space="preserve">Зарегистрировать право оперативного управления на недвижимое имущество: универсальная спортивная площадка, наружная телефонизация.  Проработать вопрос о целесообразности отнесения данных объектов основных средств к недвижимому   имуществу,  и как следствие, переносе  их на другие счета  бухгалтерского учет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3.</w:t>
        <w:tab/>
        <w:t>В  исполнение  подпункта а) п. 4 Постановления  РФ № 538,   п. 2 Постановления № 1054, п. 36, 37 Инструкции № 157-н  включить в состав особо ценного имущества  6 единиц основных средств, стоимостью превышающую 50 тыс. руб., на общую сумму  684 623,15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4.</w:t>
        <w:tab/>
        <w:t xml:space="preserve">При планировании закупок соблюдать ограничения, установленные Федеральным законом № 44-ФЗ. В муниципальных контрактах  срок оплаты выполненных работ указывать в соответствии с частью 13.1. статьи 34 Закона № 44-ФЗ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5.</w:t>
        <w:tab/>
        <w:t>Закупки с ценой контракта более 20 тыс. руб. производить с использованием системы ГИС «Государственные закупки Ярославской области» в соответствии с  Постановлением Администрации Мышкинского МР от 19.12.2018 № 561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По результатам  контрольного мероприятия в адрес  Управления образования администрации Мышкинского муниципального района  направлено Представление № 5 от 31.10.2024 года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КСП ММР в Представлении № 5 от 31.10.2024 года предлага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Управлению образования администрации Мышкинского муниципального района своевременно утверждать и размещать на сайте  http://bus.gov.ru  муниципальное задание подведомственного учреждения в соответствии с п. 6 и п. 8 раздела 2,  Порядка формирования муниципального задания на оказание муниципальных услуг (выполнение работ) в отношении муниципальных учреждений Мышкинского муниципального района и финансовом обеспечении его выполнения, утвержденного Постановлением администрации Мышкинского МР от 22.01.2016 № 12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 xml:space="preserve">Заключать Соглашение  о предоставлении из бюджета Мышкинского муниципального района муниципальному бюджетному или автономному учреждению  субсидии в соответствии с абз. 2 п. 1 ст. 78.1. БК РФ (на иные цели)  в соответствии с типовой формой, утвержденной Приказом Управления экономики и финансов администрации ММР от 18.03.2022 № 10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>Исполнять требование Приказа Минфина от 31.08.2018 № 186н «О Требованиях к составлению и утверждению плана финансово-хозяйственной деятельности государственного (муниципального) учреждения» и приказа    Управления образования от № 103  от 25.08.2022 «Об утверждении Порядка  составления и утверждения планов финансово-хозяйственной деятельности муниципальных бюджетных и автономных учреждений Мышкинского муниципального района Ярославской области, находящихся в функциональном подчинении отдела образования администрации Мышкинского МР» (далее – Порядок составления плана ФХД) в части предоставления права утверждения плана финансово-хозяйственной деятельности руководителю Учреждения. В соответствии с п. 2.5. Порядка, утвержденного Приказом Управления образования от 25.08.2022 № 103, Управлением образования план согласовывает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КСП ММР предлагает  рассмотреть представления, разработать план устранения нарушений и недостатков, указанных в представлениях, принять меры  по устранению нарушений и недостатков, по привлечению к ответственности должностных лиц, виновных в допущенных нарушениях, а также по пресечению и предупрежд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 </w:t>
      </w:r>
      <w:r>
        <w:rPr/>
        <w:t>О принятых решениях и мерах по результатам рассмотрения, с приложением плана и копий подтверждающих исполнение документов, заверенных в установленном порядке, объяснительных, необходимо уведомить КСП ММР в течение   1 месяца со дня получения представления (до 29.11.2024 года включительно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СП ММР                                                                                      Н.А. Савель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6:00Z</dcterms:created>
  <dc:creator>Пользователь</dc:creator>
  <dc:description/>
  <dc:language>en-US</dc:language>
  <cp:lastModifiedBy>Розанов Илья</cp:lastModifiedBy>
  <cp:lastPrinted>2022-08-02T10:13:00Z</cp:lastPrinted>
  <dcterms:modified xsi:type="dcterms:W3CDTF">2024-11-11T10:36:00Z</dcterms:modified>
  <cp:revision>2</cp:revision>
  <dc:subject/>
  <dc:title/>
</cp:coreProperties>
</file>