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7830</wp:posOffset>
                </wp:positionV>
                <wp:extent cx="628332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6587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6362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 xml:space="preserve">КОНТРОЛЬНО-СЧЕТНАЯ ПАЛАТА МЫШК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52830 Ярославская область, г.Мышкин, пл. Успенская, д.4, тел. 8(48544) 2-13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 xml:space="preserve">Приказом КСП ММР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от 15.07.2024  №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июля 2024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ышкин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71.05pt;mso-wrap-distance-left:0pt;mso-wrap-distance-right:9pt;mso-wrap-distance-top:0pt;mso-wrap-distance-bottom:0pt;margin-top:32.9pt;mso-position-vertical-relative:page;margin-left:-5.4pt;mso-position-horizontal-relative:text">
                <v:fill opacity="0f"/>
                <v:textbox inset="0in,0in,0in,0.0277777777777778in">
                  <w:txbxContent>
                    <w:tbl>
                      <w:tblPr>
                        <w:tblW w:w="9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6587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6362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 xml:space="preserve">КОНТРОЛЬНО-СЧЕТНАЯ ПАЛАТА МЫШКИНСКОГО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52830 Ярославская область, г.Мышкин, пл. Успенская, д.4, тел. 8(48544) 2-13-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Приказом КСП ММР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от 15.07.2024  № 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15 июля 2024 год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г. Мышкин</w:t>
                            </w:r>
                          </w:p>
                        </w:tc>
                        <w:tc>
                          <w:tcPr>
                            <w:tcW w:w="65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результатам контрольного мероприятия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и ст. 266.1, 268.1 БК РФ, Федерального закона от 07.02.2011 № 6-ФЗ, Положения о Контрольно-счетной палате Мышкинского муниципального района (далее - КСП ММР), п. 3.5. плана работы  Контрольно-счетной палаты Мышкинского муниципального района (далее – КСП ММР) на 2023 год  и п. 3.2. плана работы КСП ММР на 2024 год на  основании удостоверения на право проведения проверки  № 17 от 24.10.2023, приказы  № 60 от 23.10.2023, № 16 от 29.02.2024 года проведено контрольное мероприятие: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Проверка  целевого и эффективного использования  бюджетных средств  направленных на   оплату труда  работников учреждений дополнительного образования   в муниципальном образовательном учреждении  дополнительного образования Дом детского творчества в 2022-2023 годы»</w:t>
      </w:r>
    </w:p>
    <w:p>
      <w:pPr>
        <w:pStyle w:val="Default"/>
        <w:ind w:firstLine="709"/>
        <w:jc w:val="both"/>
        <w:rPr>
          <w:bCs/>
        </w:rPr>
      </w:pPr>
      <w:r>
        <w:rPr>
          <w:b/>
        </w:rPr>
        <w:t>1. Цель проверки</w:t>
      </w:r>
      <w:r>
        <w:rPr/>
        <w:t xml:space="preserve">: </w:t>
      </w:r>
      <w:r>
        <w:rPr>
          <w:bCs/>
        </w:rPr>
        <w:t>определение правомерности, в том числе целевого характера, эффективности использования бюджетных средств, направленных на оплату труда работников  муниципального образовательного учреждения  дополнительного образования Дом детского творчества в 2022-2023 годы.</w:t>
      </w:r>
    </w:p>
    <w:p>
      <w:pPr>
        <w:pStyle w:val="Default"/>
        <w:ind w:firstLine="708"/>
        <w:jc w:val="both"/>
        <w:rPr/>
      </w:pPr>
      <w:r>
        <w:rPr>
          <w:b/>
        </w:rPr>
        <w:t>2. Проверка проводилась</w:t>
      </w:r>
      <w:r>
        <w:rPr/>
        <w:t xml:space="preserve"> председателем КСП ММР Савельевой Н. А.   выборочным способом с  30.10.2023  по 17.11.2023 года, приостановлено с 18.11.2023 по 15.05.2024 года, возобновлено с 16.05.2024 по 31.05.2024 года.   </w:t>
      </w:r>
    </w:p>
    <w:p>
      <w:pPr>
        <w:pStyle w:val="Default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Вопросы контрольного мероприятия в</w:t>
      </w:r>
      <w:r>
        <w:rPr/>
        <w:t xml:space="preserve"> соответствии с программой проверки.</w:t>
      </w:r>
    </w:p>
    <w:p>
      <w:pPr>
        <w:pStyle w:val="Default"/>
        <w:ind w:firstLine="708"/>
        <w:rPr/>
      </w:pPr>
      <w:r>
        <w:rPr>
          <w:b/>
        </w:rPr>
        <w:t>4. Нормативно-правовые акты</w:t>
      </w:r>
      <w:r>
        <w:rPr/>
        <w:t>: Приложение № 1 к отчету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5. </w:t>
      </w:r>
      <w:r>
        <w:rPr/>
        <w:t>В ходе контрольного мероприятия</w:t>
      </w:r>
      <w:r>
        <w:rPr>
          <w:b/>
        </w:rPr>
        <w:t xml:space="preserve"> </w:t>
      </w:r>
      <w:r>
        <w:rPr/>
        <w:t>проведена проверка  в муниципальном образовательном учреждении  дополнительного образования Дом детского творчества (далее – МОУ ДО ДДТ, либо Учреждение) по итогам которой, составлен Акт № Км-2 от 21.06.2024  года, Акт направлен  25.06.2024 исходящий № 102, поступил  после подписания 04.07.2024 года. Подписан без разногласий.</w:t>
      </w:r>
    </w:p>
    <w:p>
      <w:pPr>
        <w:pStyle w:val="Default"/>
        <w:ind w:firstLine="708"/>
        <w:jc w:val="both"/>
        <w:rPr/>
      </w:pPr>
      <w:r>
        <w:rPr/>
        <w:t>По результатам контрольного мероприятия в адрес МОУ ДО ДДТ направлено    Представление № 2 от 05.07.2024 года.</w:t>
      </w:r>
    </w:p>
    <w:p>
      <w:pPr>
        <w:pStyle w:val="Default"/>
        <w:ind w:firstLine="708"/>
        <w:jc w:val="both"/>
        <w:rPr/>
      </w:pPr>
      <w:r>
        <w:rPr/>
        <w:t xml:space="preserve">На основании Акта № Км-2 от 21.06.2024 составлен настоящий отчет. Отчет направляется:  в Собрание депутатов Мышкинского муниципального района, Главе Мышкинского муниципального района, Учредителю -  Управление образования администрации Мышкинского муниципального района и размещается на сайте Мышкинского муниципального района  в разделе КСП ММР. </w:t>
      </w:r>
    </w:p>
    <w:p>
      <w:pPr>
        <w:pStyle w:val="Default"/>
        <w:ind w:firstLine="708"/>
        <w:jc w:val="both"/>
        <w:rPr/>
      </w:pPr>
      <w:r>
        <w:rPr/>
        <w:t>Копии Отчета № 5 от 15.07.2024, Представления № 2 от 05.07.2024 направляются в Прокуратуру Мышкинского района в соответствии с  п. 4.3.  Соглашения о взаимодействии между Прокуратурой Мышкинского района и Контрольно-счетной палатой Мышкинского МР от 15.02.2016 года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ие сведения о проверяемой организации</w:t>
      </w:r>
    </w:p>
    <w:p>
      <w:pPr>
        <w:pStyle w:val="Default"/>
        <w:ind w:firstLine="708"/>
        <w:jc w:val="both"/>
        <w:rPr/>
      </w:pPr>
      <w:r>
        <w:rPr/>
        <w:t xml:space="preserve">Официальное полное наименование проверяемой организации - муниципальное  образовательное учреждение дополнительного образования Дом детского творчества, официальное сокращенное наименование МОУ ДО ДДТ является некоммерческой организацией, осуществляющей  в качестве основной цели ее деятельности, образовательную деятельность  по образовательным программам дополнительного образования. </w:t>
      </w:r>
    </w:p>
    <w:p>
      <w:pPr>
        <w:pStyle w:val="Default"/>
        <w:ind w:firstLine="708"/>
        <w:jc w:val="both"/>
        <w:rPr/>
      </w:pPr>
      <w:r>
        <w:rPr/>
        <w:t>ИНН 7619003296, КПП 761901001,  ОГРН  1027601493094, ОКПО 21691310, ОКАТО 78221501000, ОКТМО 78621101001, ОКОГУ 4210007, ОКФС 14. Организационно-правовая форма (ОКОПФ) 75403 - муниципальное бюджетное учреждение. Основной ОКВЭД 85.41 - Образование  дополнительное детей и взрослых.</w:t>
      </w:r>
    </w:p>
    <w:p>
      <w:pPr>
        <w:pStyle w:val="Default"/>
        <w:ind w:firstLine="708"/>
        <w:jc w:val="both"/>
        <w:rPr/>
      </w:pPr>
      <w:r>
        <w:rPr/>
        <w:t xml:space="preserve">Юридический и фактический адрес 152830, Ярославская обл., Мышкинский район,  г. Мышкин, ул. Ананьинская, д. 4. Адрес электронной  почты </w:t>
      </w:r>
      <w:hyperlink r:id="rId4">
        <w:r>
          <w:rPr>
            <w:rStyle w:val="InternetLink"/>
          </w:rPr>
          <w:t>ddtmyshkin.mmr@yarregion.ru</w:t>
        </w:r>
      </w:hyperlink>
      <w:r>
        <w:rPr/>
        <w:t>.</w:t>
      </w:r>
    </w:p>
    <w:p>
      <w:pPr>
        <w:pStyle w:val="Default"/>
        <w:ind w:firstLine="708"/>
        <w:jc w:val="both"/>
        <w:rPr/>
      </w:pPr>
      <w:r>
        <w:rPr/>
        <w:t>Учредителем и собственником  муниципального имущества МОУ ДО ДДТ является Мышкинский муниципальный район.  Функции и полномочия учредителя Учреждения от имени Мышкинского муниципального района  (далее - Мышкинский МР) осуществляет Управление образования администрации Мышкинского МР (далее - Учредитель). Код ГРБС 601.  Функции и полномочия собственника имущества Учреждения от имени  Мышкинского МР осуществляет Комитет по управлению имуществом и градостроительству администрации Мышкинского МР (далее – Комитет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Учреждение действует на основании Устава, утвержденного приказом Управления образования Администрации Мышкинского МР № 15 от 26.01.2018 (последняя редакция), который согласован с Комитетом 26.01.2018 и зарегистрирован в налоговом органе 02.03.2018 ГРН 2187627133978.</w:t>
      </w:r>
    </w:p>
    <w:p>
      <w:pPr>
        <w:pStyle w:val="Default"/>
        <w:ind w:firstLine="708"/>
        <w:jc w:val="both"/>
        <w:rPr/>
      </w:pPr>
      <w:r>
        <w:rPr/>
        <w:t xml:space="preserve">Лицензия на осуществление образовательной деятельности № 526/16 от 16.11.2016 серия 76Л02 № 0001309 предоставлена МОУ ДО ДДТ на основании приказа Департамента образования Ярославской области от 16.11.2016 № 827/05-03 – бессрочно. Образовательная деятельность осуществляется по 7 адресам:  три в  г. Мышкин,  в д. Коптево,   в д. Крюково,  в с. Рождествено и с. Шипилово. </w:t>
      </w:r>
    </w:p>
    <w:p>
      <w:pPr>
        <w:pStyle w:val="Default"/>
        <w:ind w:firstLine="708"/>
        <w:jc w:val="both"/>
        <w:rPr/>
      </w:pPr>
      <w:r>
        <w:rPr/>
        <w:t>Ведение бухгалтерского учета передано муниципальному учреждению «Централизованная бухгалтерия системы образования Мышкинского муниципального района» (далее - МУ «ЦБ СО») на основании договора на бухгалтерское обслуживание № 8 от 09.02.2021 г. без взимания платы</w:t>
      </w:r>
    </w:p>
    <w:p>
      <w:pPr>
        <w:pStyle w:val="Default"/>
        <w:ind w:firstLine="708"/>
        <w:jc w:val="both"/>
        <w:rPr/>
      </w:pPr>
      <w:r>
        <w:rPr/>
        <w:t>Должностными лицами, ответственными за финансово-хозяйственную деятельность и имеющие  право подписи финансовых документов являются:</w:t>
      </w:r>
    </w:p>
    <w:p>
      <w:pPr>
        <w:pStyle w:val="Default"/>
        <w:jc w:val="both"/>
        <w:rPr/>
      </w:pPr>
      <w:r>
        <w:rPr/>
        <w:t>- Директор МОУ ДО ДДТ Беляева Ю.Н. с 01.06.2022 по настоящее время,</w:t>
      </w:r>
    </w:p>
    <w:p>
      <w:pPr>
        <w:pStyle w:val="Default"/>
        <w:jc w:val="both"/>
        <w:rPr/>
      </w:pPr>
      <w:r>
        <w:rPr/>
        <w:t>- Директор МУ  «ЦБ СО» Харина И.А. с 09.02.2021 по настоящее время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оверка соответствия нормативной базы  по оплате труда учреждения дополнительного образования действующему законодательству, нормативным правовым  актам Ярославской области и Мышкин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Отсутствует  четкая увязка показателей эффективности деятельности работников определенных  разделами 2 и 3 Положения о выплатах стимулирующего характера   с условиями предоставления выплат, определенных в приложении 1 к настоящему положению (страница 4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разделе 4  Методики «Схема расчета должностных окладов специалистов и служащих, работников рабочих профессий  и прочих работников»  КСП ММР рекомендует указать диапазон числовых значений коэффициента уровня профессиональной квалификационной группы  и коэффициента квалификационного уровня в размерах соответственно 0,8-1,92 и 0,23-0,79 (стр. 3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унктом 3.2. Положения о стимулировании к показателям эффективности  отнесены показатели, входящие в должностные обязанности работников, которые не могут  являться основанием для премирования работников, соответственно Положение  требует корректировки (стр. 4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КСП ММР рекомендует утверждать штатное расписание при каждом внесении изменений численности и оплаты труда работников учреждения, в том числе и при перетарификации для соблюдения ст. 57 ТК РФ  при трудоустройстве работников (стр. 4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основания, источники, объемы полученных средств, структур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нансового обеспечения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ыявлено нарушение п. 4 Требований № 186-н и п. 1.4. Порядка составления плана ФХД в части утверждения Плана ФХД начальником управления образования, а не руководителем МОУ ДО ДДТ (стр. 5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и п. 8 Требований № 186-н и п. 2.2. Порядка составления плана ФХД в МОУ ДО ДДТ  отсутствуют обоснования (расчеты) плановых показателей поступлений и выплат на основании которых составляется план (стр. 5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2.1 Положения об оплате труда  в тарификации неверно рассчитана ежемесячная компенсационная выплата педагогическим работникам, имеющим ведомственные награды. Выявлена переплата заработной платы по педагогу дополнительного образования и педагогу-психологу  в сумме  30,615 тыс. руб. (6 и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оложения о  компенсационных выплатах некоторым работникам в тарификации от 01.09.2022 (далее – Перечень выплат)  установлены выплаты за дополнительную работу, не входящих в круг основных обязанностей, хотя данные обязанности предусмотрены должностными инструкциями по замещаемой должности. Выявлены нарушения по: заместителю директора по учебно-воспитательной работе, заведующему хозяйством. Установление  дополнительных выплат за выполнение должностных  обязанностей, установленных должностной инструкцией,  является необоснованным, что приводит к переплате заработной платы, является неэффективным расходованием бюджетных средств и как следствие нарушает п. 3 ст. 53 ГК РФ и ст. 34 БК РФ в сумме около 154,033 тыс. руб. (стр. 6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Положении о компенсационных выплатах не разработаны критерии интенсивности труда.  КСП ММР считает, что по каждой должности  и у каждого работника может быть разный уровень интенсивности труда, а доплата вводится единая. В данном случае возможно установление предельных значений размера выплаты за интенсивность труда (значение показателя от и до) (стр. 6-7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Эффективность, правомерность и целевое использование бюджетных средств Мышкинского муниципального района, направленных на оплату труда учреждений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 ст. 14 ТК РФ и п. 3 ст. 9 закона № 402-ФЗ  несвоевременно, в сентябре 2022 года, произведено начисление премии по приказу от 04.10.2022 № 26, а в октябре 2022 года начисление материальной помощи по приказу от 29.09.2022 № 76 (стр.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ст. 133 ТК РФ, п. 2 Регионального соглашения ЯО при доведении заработной платы  до МРОТ некоторых работников в расчете  заработной платы не учитывалась единовременная поощрительная выплата.  В связи с чем переплата заработной платы составила 4,115 тыс. руб. что привело к неэффективному расходованию бюджетных средств и нарушению п. 3 ст. 53 ГК РФ. А с учетом обложения страховыми взносами сумма неэффективного расходования бюджетных средств составила 5,358 тыс. руб. КСП ММР рекомендует вводить данным категориям работников доплаты и надбавки с целью установления заработной платы в размере МРОТ. Тем самым  они не будут ущемлены  при премировании и будут достигнуты справедливые и равные условия оплаты труда (стр. 7-8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ст. 133 ТК РФ  в Учреждении заработная плата педагогов дополнительного образования, работающих по внешнему совместительству неполный рабочий день не доведена до МРОТ. За период с 01.09.2022 по 31.07.2023 выявлено недоведение заработной платы до МРОТ,  по  трем педагогам в общей сумме 26,682 тыс. руб. (стр. 8-9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ходе проверки выявлен неверный расчет должностных окладов педагогическим работникам, работающим по внешнему совместительству. В Учреждении при начислении окладной части педагогическим работникам, работающим по внешнему совместительству,  в расчете не учитываются отработанные  в каждом месяце учебные часы, зафиксированные в табеле учета рабочего времени. В связи с произведенными расчетами выявлена переплата заработной платы  7 работников в сумме 51,979 тыс. руб., что привело к неэффективному расходованию бюджетных средств и нарушению п. 3 ст. 53 ГК РФ и ст. 34 БК РФ (стр. 9-11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оложения об оплате труда  неверно начислена заработная плата в январе-июне 2023 года педагогу дополнительного образования. Переплата составила 69,147 тыс. рублей,  что привело к неэффективному расходованию бюджетных средств и нарушению п. 3 ст. 53 ГК РФ и ст. 34 БК РФ (стр. 11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нарушение п. 60.1, 284 и 285 ТК РФ заведующий хозяйством трудоустроена на условиях внутреннего совместительства, на время отпуска основного работника, уборщиком служебных помещений на полную ставку оплаты труда и полный рабочий день, а не на  сокращенную продолжительность рабочей недели (стр. 11 а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 ходе проверки выявлена переплата заработной платы по 3 педагогам дополнительного образования  в сумме 49,221 тыс. руб., что является не обоснованным и неэффективным расходованием бюджетных средств и приводит к нарушению п. 3 ст. 53 ГК РФ и ст. 34 БК РФ (стр. 11-12 а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 контрольного мероприятия в адрес  МОУ ДО ДДТ направлено Представление № 2 от 05.07.2024 года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СП ММР в Представлении № 2 от 05.07.2024 года предлага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 xml:space="preserve">Учреждению  внести изменения в Положение о системе оплаты труда работников МОУ ДО ДДТ, утвержденное  приказом учреждения (далее - Положение об оплате труда), в том числе в методику «Схема расчета должностных окладов специалистов и служащих, работников рабочих профессий  и прочих работников», а также в Положение о выплатах стимулирующего характера  работникам МОУ ДО ДДТ (показатели эффективности) и о выплатах  компенсационного, социального характера и надбавках за работу, не входящую в круг основных обязанностей, работников МОУ ДО ДДТ (разработка критерии  интенсивности, установление предельных значений показателя).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Утверждать штатное расписание в новой редакции при каждом изменении численности и оплаты труда работников учреждения, в том числе и при перетарифик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Утверждать План финансово-хозяйственной деятельности Учреждения в  четком соответствии с требованиями Приказа Минфина России от 31.08.2018 № 186-н и Приказа Управления образования от 25.08.2022 № 103. Формировать обоснования (расчеты) плановых показателей поступлений и выпла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 xml:space="preserve">Расчет ежемесячной компенсационной выплата педагогическим работникам, имеющим ведомственные награды, производить в соответствии с действующими системами оплаты труда Учреждения. Расчет производить от должностного оклада, установленного за исполнение трудовых обязанностей определенной сложности за календарный месяц. Произвести перерасчет заработной платы 2 педагогов Учреждения за период работы   сентябрь 2022 года  - июнь 2023 года с целью возврата в доход Учреждения излишне выплаченной заработной платы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  <w:t>Не допускать установления выплат за дополнительную работу, не входящую в круг основных обязанностей,  при наличии  их  в должностных инструкциях работников. При формировании тарифицируемых надбавок, базовых окладов работникам Учреждения руководствоваться Постановлением Администрации Мышкинского муниципального района от 02.03.2020 № 85 и Положением об оплате труда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Начисление премий и иных выплат работникам Учреждения производить своевременно, в строгом соответствии с распорядительными документам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</w:t>
        <w:tab/>
        <w:t>Произвести перерасчет заработной платы работников, получивших единовременную поощрительную выплату в размере 1000 рублей, которая не была учтена при последующем доведении заработной платы до минимального размера оплаты труда, с целью возврата в доход Учреждения 4,115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8.</w:t>
        <w:tab/>
        <w:t xml:space="preserve">Довести начисленную заработную плату  3 педагогов дополнительного образования, работающих не полный  рабочий день,  за период с 01.09.2022 по 31.07.2023 года, до минимального размера оплаты труда в сумме доначисления 26,682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9.</w:t>
        <w:tab/>
        <w:t xml:space="preserve">Произвести перерасчет заработной платы 7 педагогическим работникам, работающим по внешнему совместительству, с целью возврата в доход Учреждения 51,979 тыс. рублей.  Оплату труда начислить в соответствии с отработанными по табелю учета рабочего времени учебными часам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0.</w:t>
        <w:tab/>
        <w:t xml:space="preserve">Произвести перерасчет заработной платы  за январь-июнь 2023 года педагогу дополнительного образования, с целью возврата в доход Учреждения излишне выплаченной суммы 69,147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1.</w:t>
        <w:tab/>
        <w:t xml:space="preserve">Не допускать нарушение  ст. 60.1  и ст. 284 ТК РФ в части трудоустройства на условиях внутреннего совместительства  уборщика служебных помещений на полную ставку оплаты труда и полный рабочий день, а не сокращенную продолжительность рабочей недел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2.</w:t>
        <w:tab/>
        <w:t>Произвести перерасчет заработной платы  за январь-июнь 2023  по 3 педагогам дополнительного образования, с целью возврата в доход Учреждения излишне выплаченной суммы  49,221 тыс. руб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СП ММР предлагает  МОУ ДО ДДТ рассмотреть представление, разработать план устранения нарушений и недостатков, указанных в представлении, принять меры  по устранению нарушений и недостатков, по привлечению к ответственности должностных лиц, виновных в допущенных нарушениях, а также по пресечению и предупрежд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 </w:t>
      </w:r>
      <w:r>
        <w:rPr/>
        <w:t>О принятых решениях и мерах по результатам рассмотрения, с приложением плана и копии подтверждающих исполнение документов, заверенных в установленном порядке, объяснительных, необходимо уведомить КСП ММР в течение   1 месяца со дня получения представления (до 05.08.2024 года 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СП ММР                                                                                      Н.А. Савелье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dtmyshkin.mmr@yarregio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5:00Z</dcterms:created>
  <dc:creator>Пользователь</dc:creator>
  <dc:description/>
  <dc:language>en-US</dc:language>
  <cp:lastModifiedBy>Розанов Илья</cp:lastModifiedBy>
  <cp:lastPrinted>2022-08-02T10:13:00Z</cp:lastPrinted>
  <dcterms:modified xsi:type="dcterms:W3CDTF">2024-11-11T10:35:00Z</dcterms:modified>
  <cp:revision>2</cp:revision>
  <dc:subject/>
  <dc:title/>
</cp:coreProperties>
</file>