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7" w:leader="none"/>
          <w:tab w:val="left" w:pos="11961" w:leader="none"/>
          <w:tab w:val="left" w:pos="14230" w:leader="none"/>
          <w:tab w:val="left" w:pos="14459" w:leader="none"/>
        </w:tabs>
        <w:ind w:right="266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930"/>
      </w:tblGrid>
      <w:tr>
        <w:trPr>
          <w:trHeight w:val="95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Собранием депутатов Мышкинского муниципального район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6» декабря  2024 года  Постановление № 4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УТВЕРЖДЕН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Приказом  Контрольно-счетной палаты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Мышкин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67 от  26.12.2024 года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57" w:leader="none"/>
          <w:tab w:val="left" w:pos="11961" w:leader="none"/>
          <w:tab w:val="left" w:pos="14230" w:leader="none"/>
        </w:tabs>
        <w:ind w:right="2665" w:hanging="0"/>
        <w:jc w:val="center"/>
        <w:rPr>
          <w:rFonts w:eastAsia="SimSun;宋体"/>
          <w:b/>
          <w:b/>
          <w:kern w:val="2"/>
          <w:sz w:val="22"/>
          <w:szCs w:val="22"/>
          <w:lang w:bidi="en-US"/>
        </w:rPr>
      </w:pPr>
      <w:r>
        <w:rPr>
          <w:rFonts w:eastAsia="SimSun;宋体"/>
          <w:b/>
          <w:kern w:val="2"/>
          <w:sz w:val="22"/>
          <w:szCs w:val="22"/>
          <w:lang w:bidi="en-US"/>
        </w:rPr>
        <w:t>ПЛАН  РАБОТЫ КОНТРОЛЬНО-СЧЕТНОЙ ПАЛАТЫ</w:t>
      </w:r>
    </w:p>
    <w:p>
      <w:pPr>
        <w:pStyle w:val="Normal"/>
        <w:tabs>
          <w:tab w:val="clear" w:pos="708"/>
          <w:tab w:val="left" w:pos="7257" w:leader="none"/>
          <w:tab w:val="left" w:pos="11961" w:leader="none"/>
          <w:tab w:val="left" w:pos="14230" w:leader="none"/>
        </w:tabs>
        <w:ind w:right="2665" w:hanging="0"/>
        <w:jc w:val="center"/>
        <w:rPr>
          <w:rFonts w:eastAsia="SimSun;宋体"/>
          <w:kern w:val="2"/>
          <w:sz w:val="22"/>
          <w:szCs w:val="22"/>
          <w:lang w:bidi="en-US"/>
        </w:rPr>
      </w:pPr>
      <w:r>
        <w:rPr>
          <w:rFonts w:eastAsia="SimSun;宋体"/>
          <w:b/>
          <w:kern w:val="2"/>
          <w:sz w:val="22"/>
          <w:szCs w:val="22"/>
          <w:lang w:bidi="en-US"/>
        </w:rPr>
        <w:t xml:space="preserve">Мышкинского муниципального района  НА 2025 </w:t>
      </w:r>
      <w:r>
        <w:rPr>
          <w:rFonts w:eastAsia="SimSun;宋体"/>
          <w:kern w:val="2"/>
          <w:sz w:val="22"/>
          <w:szCs w:val="22"/>
          <w:lang w:bidi="en-US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bidi="en-US"/>
        </w:rPr>
        <w:t>ГОД</w:t>
      </w:r>
    </w:p>
    <w:tbl>
      <w:tblPr>
        <w:tblW w:w="15450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883"/>
        <w:gridCol w:w="2265"/>
        <w:gridCol w:w="1842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both"/>
              <w:rPr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Содержание работ *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Примечания (даты ориентировочные) 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en-US"/>
              </w:rPr>
              <w:t>1. Организационно–методическая деятельн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1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одготовка отчета о результатах деятельности Контрольно-счетной палаты  Мышкинского муниципального района за 2024 год, в том числе  по исполнению переданных полномочий от городского поселения Мышкин и от Охотинского сельского поселения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Январь, февраль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1.2. 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Разработка  и утверждение Регламента Контрольно-счетной палаты Мышкинского муниципального район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3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Разработка стандартов (инструкций, методологий) по проведению контрольных и экспертно-аналитических мероприятий   Контрольно-счетной палаты Мышкинского муниципального район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4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Разработка и утверждение Классификатора нарушений,  выявляемых в ходе внешнего муниципального финансового контроля (аудита), Контрольно-счетной палатой Мышкинского муниципального район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5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Формирование  материально-технической базы для обеспечения эффективной деятельности КСП ММР, разработка и корректировка нормативной базы (при необходимости). Внутренние вопросы деятельности палаты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6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Участие в работе постоянных комиссий и заседаниях Собрания депутатов Мышкинского муниципального района, комиссиях при Прокуратуре Мышкинского района, Администрации Мышкинского района 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По плану работы СД ММР, комиссий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7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одготовка и направление в Контрольно-счетную палату  Ярославской области   информации  и отчетности  по запросам, мониторинг деятельности  палаты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 течение года. Годовой отчет 1 к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По мере поступления запроса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8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Подготовка  и направление в Собрание депутатов Мышкинского муниципального района, Муниципальный Совет поселения, Главе района, Главе поселения в Прокуратуру Мышкинского района информации о результатах  проведенных контрольных и экспертно-аналитических  мероприятий.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 xml:space="preserve">После подписания, утверждения  информации. По плану СД ММР   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9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Взаимодействие с Контрольно-счетной палатой Ярославской области, города Ярославля и других муниципальных образований Ярославской области и субъектов РФ по организационным, текущим и методическим вопросам, связанным с проведением внешнего муниципального финансового контроля и организации деятельности.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Постоянно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10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Участие в видеоконференциях, круглых столах  организованных Союзом муниципальных  контрольно-счетных органов Российской Федерации, Контрольно-счетной палатой Ярославской области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идеоконференции по плану работы Союза МКСО РФ, КСП Я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11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Формирование описей дел постоянного хранения за 2018-2021 и 2022-2024 годы. Сдача в архив документов Контрольно-счетной палаты Мышкинского муниципального район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 xml:space="preserve">По согласованию с архивным отделом </w:t>
            </w:r>
          </w:p>
        </w:tc>
      </w:tr>
      <w:tr>
        <w:trPr>
          <w:trHeight w:val="7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12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заимодействие с Прокуратурой Мышкинского района,  правоохранительными органами, УФК по Ярославской области  по выявлению и пресечению правонарушений  при осуществлении внешнего муниципального финансового контрол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13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убликация информации о деятельности  КСП ММР  в средствах массовой информации,  размещение  в сети «Интернет» на официальном сайте Мышкинского МР в разделе КСП ММР, госпабликах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остоянн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14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работы Контрольно-счетной палаты Мышкинского муниципального района на 2026  год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Декабрь 2025 год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Запросы до 01.12.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Утвердить до 30 декабря 2025 г.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15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нтрольно-счетной палаты Мышкинского МР в Совете контрольно-счетных органов Ярославской области при Контрольно-счетной палате Ярославской области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В течение год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По плану работы Совета КСО ЯО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.16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направленных на противодействие коррупции,  в пределах полномочий Контрольно-счетной палаты Мышкинского муниципального район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 xml:space="preserve">План, отчет, НПА  декабрь 2025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январь 2026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en-US"/>
              </w:rPr>
              <w:t>2. Экспертно–аналитическая рабо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1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одготовка заключений, информации по обращениям Собрания депутатов Мышкинского муниципального района, Главы Мышкинского муниципального района, Глав поселений, Муниципальных Советов поселений, Прокуратуры Мышкинского района, граждан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оступ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2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Экспертиза проектов решений Собрания депутатов Мышкинского муниципального района и нормативных правовых актов Мышкинского МР,  касающейся расходных обязательств района, а также муниципальных программ  (проектов муниципальных программ)  Мышкинского МР направленных в  КСП ММР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 течение года на постоянной основ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Проводится в течение 5 дней после поступления по СФК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3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Экспертиза проектов решений Муниципального Совета городского поселения Мышкин и нормативных  правовых актов поселения,  касающейся расходных обязательств, а также муниципальных программ  (проектов муниципальных программ)  городского поселения Мышкин направленных в КСП ММР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 течение года на постоянной основ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Проводится в течение 5 дней после поступления по СФК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4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Экспертиза проектов решений Муниципального Совета Охотинского сельского поселения и нормативных  правовых актов поселения,  касающейся расходных обязательств, а также муниципальных программ  (проектов муниципальных программ)  Охотинского сельского поселения  направленных в КСП ММР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на постоянной основ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в течение 5 дней после поступления по СФК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5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Контроль, за выполнением рекомендаций КСП ММР по проведенным в течение 2024-2025 года проверкам использования бюджетных средств. Контроль и мониторинг выполнения представлений, предписаний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 квартал 2025 г. За 2025 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До выполнен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представления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6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годовой бюджетной отчетности за 2024 год главных администраторов   бюджетных средств Мышкинского муниципального района (7 ГАБС).  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5.03.202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3.2025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7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главных администраторов  бюджетных средств Охотинского сельского поселения (1 ГАБС)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.03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3.2025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8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главных администраторов  бюджетных средств городского поселения Мышкин (1 ГАБС)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5.03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3.2025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9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об  исполнения бюджета Мышкинского муниципального района за 2024  год.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4. 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1.05.202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10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роверка отчета об  исполнения бюджета Охотинского сельского поселения за 2024  год.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4. 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1.05.2025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11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роверка отчета об  исполнения бюджета городского поселения  Мышкин за 2024  год.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4. 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1.05.2025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12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Оперативный контроль за ходом  исполнения бюджета Мышкинского  муниципального района за 1 квартал , 1 полугодие , 9 месяцев 2025 год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,3,4 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 xml:space="preserve">В течение 1 недели с даты назначения  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13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Оперативный контроль  за ходом исполнения  бюджета Охотинского сельского поселения  за 1 квартал , 1 полугодие , 9 месяцев 2025 год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,3,4 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 xml:space="preserve">В течение 1 недели с даты назначения  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14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Оперативный контроль за ходом исполнения бюджета городского поселения Мышкин за 1 квартал , 1 полугодие , 9 месяцев 2025  год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,3,4 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 xml:space="preserve">В течение 1 недели с даты назначения  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15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Экспертиза проекта бюджета Мышкинского муниципального района  на  2026  год и плановый период 2027 и 2028 годов, в том числе анализ документов и материалов, предоставляемых одновременно с проектом бюджет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4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с  17 ноября 2025  в течение 15дней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16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Экспертиза проекта бюджета городского поселения  Мышкин на  2026  год и плановый период 2027 и 2028 годов,  в том числе анализ документов и материалов, предоставляемых одновременно с проектом бюджетов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4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с  17 ноября 2025 до 12.12.2025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.17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проекта бюджета Охотинского сельского поселения на  2026 год и плановый период 2027 и 2028  годов,  в том числе анализ документов и материалов, предоставляемых одновременно с проектом бюджетов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с 17 ноября 2025 до 12.12.2025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en-US"/>
              </w:rPr>
              <w:t>3. Контрольно-ревизионная рабо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3.1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роверка целевого и эффективного  использования бюджетных средств,  выделенных на обеспечение   трудоустройства несовершеннолетних граждан на временные рабочие места  в 2022-2024 годах»  (Параллельное  контрольное мероприятие с КСП ЯО)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4 квартал 2024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1 квартал 20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декабрь 2024 – январь 2025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3.2. 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роверка целевого и эффективного  использования бюджетных средств  направленных на оплату труда в  муниципальном учреждении «Администрация городского поселения Мышкин» и муниципальном учреждении «Управление городского хозяйства» в 2024 году  (Предложение Главы ММР)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1 квартал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 xml:space="preserve">февраль 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3.3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роверка  управления и распоряжения муниципальным имуществом городского поселения Мышкин  (Предложение Председателя Собрания депутатов Мышкинского МР)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1 квартал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февраль - март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3.4.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роверка целевого и эффективного  использования бюджетных средств  направленных на капитальный ремонт МУК ММР «Этнографический музей кацкарей»   (Предложение Прокуратуры МР)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2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май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3.5. 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роверка  управления и распоряжения муниципальным имуществом  Охотинского сельского поселения (Предложение Председателя Собрания депутатов Мышкинского МР)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2-3 квартал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июнь-июль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 xml:space="preserve">3.6. </w:t>
            </w:r>
          </w:p>
        </w:tc>
        <w:tc>
          <w:tcPr>
            <w:tcW w:w="10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Проверка целевого и эффективного  использования бюджетных средств  направленных на  благоустройство общественной территории  вокруг пруда «У Дикси» (Предложение Прокуратуры Мышкинского района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4 кварта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октябрь</w:t>
            </w:r>
          </w:p>
        </w:tc>
      </w:tr>
    </w:tbl>
    <w:p>
      <w:pPr>
        <w:pStyle w:val="Normal"/>
        <w:widowControl w:val="false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0" w:hanging="0"/>
        <w:rPr>
          <w:sz w:val="22"/>
          <w:szCs w:val="22"/>
        </w:rPr>
      </w:pPr>
      <w:r>
        <w:rPr>
          <w:sz w:val="22"/>
          <w:szCs w:val="22"/>
        </w:rPr>
        <w:t>* Согласно п. 3.2.4. Регламента  КСП ММР в течение года может осуществляться внесение изменений и дополнений в настоящий план.</w:t>
      </w:r>
    </w:p>
    <w:p>
      <w:pPr>
        <w:pStyle w:val="Normal"/>
        <w:widowControl w:val="false"/>
        <w:ind w:left="420" w:hanging="0"/>
        <w:rPr/>
      </w:pPr>
      <w:r>
        <w:rPr>
          <w:sz w:val="22"/>
          <w:szCs w:val="22"/>
        </w:rPr>
        <w:t>Резерв:</w:t>
      </w:r>
      <w:r>
        <w:rPr/>
        <w:t xml:space="preserve"> </w:t>
      </w:r>
      <w:r>
        <w:rPr>
          <w:sz w:val="22"/>
          <w:szCs w:val="22"/>
        </w:rPr>
        <w:t>Проверки  финансово-хозяйственной деятельности  муниципального  общеобразовательного учреждения   детский сад «Тополек» и детский сад «Росинка» за 2024 год  (Предложение Главы Мышкинского муниципального района)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7:00Z</dcterms:created>
  <dc:creator>Admin</dc:creator>
  <dc:description/>
  <cp:keywords/>
  <dc:language>en-US</dc:language>
  <cp:lastModifiedBy>Пользователь</cp:lastModifiedBy>
  <cp:lastPrinted>2024-11-08T08:59:00Z</cp:lastPrinted>
  <dcterms:modified xsi:type="dcterms:W3CDTF">2024-12-27T07:20:00Z</dcterms:modified>
  <cp:revision>6</cp:revision>
  <dc:subject/>
  <dc:title>       </dc:title>
</cp:coreProperties>
</file>