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/>
      </w:pPr>
      <w:r>
        <w:rPr/>
        <w:t>приказом Председателя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/>
      </w:pPr>
      <w:r>
        <w:rPr/>
        <w:t>Контрольно-счётной палаты Мышкинского муниципального района Ярославской област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/>
      </w:pPr>
      <w:r>
        <w:rPr/>
        <w:t>от  13.09.2013 № 17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   </w:t>
      </w:r>
    </w:p>
    <w:p>
      <w:pPr>
        <w:pStyle w:val="Header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ФК 01.</w:t>
      </w:r>
      <w:r>
        <w:rPr/>
        <w:t xml:space="preserve">   «</w:t>
      </w:r>
      <w:r>
        <w:rPr>
          <w:b/>
          <w:bCs/>
          <w:kern w:val="2"/>
        </w:rPr>
        <w:t>Проведение оперативного (текущего) контроля за исполнением местного бюджета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шкин</w:t>
      </w:r>
    </w:p>
    <w:p>
      <w:pPr>
        <w:pStyle w:val="Normal"/>
        <w:spacing w:lineRule="auto" w:line="276"/>
        <w:jc w:val="center"/>
        <w:rPr/>
      </w:pPr>
      <w:r>
        <w:rPr/>
        <w:t>2013 год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70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</w:t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Общие полож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Цели, задачи и методы  оперативного (текущего) контрол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рмативная, правовая и  информационная основы оперативного (текущего) контрол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bCs/>
              </w:rPr>
              <w:t>Организация проведения оперативного (текущего) контрол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bCs/>
              </w:rPr>
            </w:pPr>
            <w:r>
              <w:rPr>
                <w:bCs/>
              </w:rPr>
              <w:t>Подготовка к проведению оперативного (текущего) контрол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>
          <w:trHeight w:val="4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Непосредственное проведение оперативного (текущего) контрол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</w:tr>
      <w:tr>
        <w:trPr>
          <w:trHeight w:val="440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Оформление результатов оперативного (текущего) контрол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kern w:val="2"/>
        </w:rPr>
      </w:pPr>
      <w:r>
        <w:br w:type="page"/>
      </w:r>
      <w:r>
        <w:rPr>
          <w:b/>
          <w:kern w:val="2"/>
        </w:rPr>
        <w:t>1. Общие положения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.1. 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Стандарт внешнего муниципального финансового контроля СФК 01. «Проведение оперативного (текущего) контроля за ходом исполнения местного бюджета» (далее - Стандарт) предназначен для регламентации деятельности Контрольно-счетной палаты Мышкинского муниципального района по осуществлению  оперативного (текущего) контроля за исполнением решений о бюджете на текущий финансовый год и на плановый период (далее - оперативный контроль) в соответствии с Бюджетным кодексом Российской Федерации, Положением о Контрольно-счетной палате Мышкинского муниципального района, Регламентом Контрольно-счетной палаты Мышкинского муниципального района (далее КСП ММР).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1.2. Стандарт разработан в соответствии с Бюджетным кодексом Российской Федерации (далее – БК РФ)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 Контрольно-счётной палате Мышкинского МР, утвержденным решением собрания депутатов Мышкинского МР от 01.11.2012 № 56, Регламентом КСП ММР (далее – Регламент)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м приказом от 28.02.2013 № 5 председателя КСП ММР, с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учетом Общих требований к стандартам внешнего государственного и муниципального финансового контроля, утверждённых Коллегией Счётной палаты Российской Федерации (протокол от 12.05.2012 № 21К),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ьных положений стандартов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четной палаты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>СФК 202 «Оперативный контроль исполнения федеральных законов о федеральном бюджете и бюджетах государственных внебюджетных фондов», Контрольно-счетной палаты Ярославской области СФК 04 «Проведение оперативного контроля за ходом исполнения закона Ярославской области об областном бюджете на текущий финансовый год и плановый период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1.3. Целью Стандарта является установление обязательных требований, правил и процедур при проведении оперативного контроля за ходом исполнения  бюджета Мышкинского МР (бюджета поселения) за I квартал, I полугодие и 9 месяцев текущего года.</w:t>
      </w:r>
      <w:r>
        <w:rPr>
          <w:bCs/>
          <w:kern w:val="2"/>
        </w:rPr>
        <w:t xml:space="preserve"> </w:t>
      </w:r>
    </w:p>
    <w:p>
      <w:pPr>
        <w:pStyle w:val="Heading6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2"/>
          <w:sz w:val="24"/>
          <w:szCs w:val="24"/>
        </w:rPr>
        <w:t>1.4. Задачами Стандарта являются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</w:rPr>
        <w:t>-определение целей, задач и методов оперативного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пределение содержания и основных требований к подготовке и проведению оперативного контроля</w:t>
      </w:r>
      <w:bookmarkStart w:id="0" w:name="page7"/>
      <w:bookmarkEnd w:id="0"/>
      <w:r>
        <w:rPr>
          <w:color w:val="000000"/>
        </w:rPr>
        <w:t xml:space="preserve">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тановление порядка оформления результатов оперативного контрол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.5. </w:t>
      </w:r>
      <w:r>
        <w:rPr/>
        <w:t xml:space="preserve">Стандарт обязателен для исполнения всеми должностными лицами и иными сотрудниками КСП ММР (далее - сотрудники КСП ММР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6. При организации и осуществлении оперативного контроля сотрудники КСП ММР  руководствуются бюджетным законодательством, другими законодательными и иными нормативными правовыми актами Российской Федерации, Ярославской области, Мышкинского МР, поселений входящих в состав Мышкинского МР, Регламентом, а также приказами и стандартами, включая настоящий Стандар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018" w:leader="none"/>
        </w:tabs>
        <w:ind w:firstLine="709"/>
        <w:jc w:val="center"/>
        <w:rPr>
          <w:b/>
          <w:b/>
          <w:kern w:val="2"/>
          <w:highlight w:val="lightGray"/>
        </w:rPr>
      </w:pPr>
      <w:r>
        <w:rPr>
          <w:b/>
          <w:kern w:val="2"/>
        </w:rPr>
        <w:t>2.Цели, задачи и методы 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kern w:val="2"/>
        </w:rPr>
      </w:pPr>
      <w:r>
        <w:rPr>
          <w:kern w:val="2"/>
        </w:rPr>
        <w:t>2.1. Оперативный (текущий) контроль 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, проводимых в  форме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</w:rPr>
        <w:t>2.2. </w:t>
      </w:r>
      <w:r>
        <w:rPr/>
        <w:t>Целью оперативного контроля является определение соответствия фактического исполнения местного бюджета законодательно утвержденным показателя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 xml:space="preserve">2.3 </w:t>
      </w:r>
      <w:r>
        <w:rPr>
          <w:kern w:val="2"/>
        </w:rPr>
        <w:t>Задачами оперативного контроля являются: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 оценка соответствия представленного отчета об исполнении  бюджета установленным требованиям;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объемов поступления средств в бюджет Мышкинского МР (поселения) и их расходования в ходе исполнения  бюджета;</w:t>
      </w:r>
    </w:p>
    <w:p>
      <w:pPr>
        <w:pStyle w:val="TextBodyIndent"/>
        <w:widowControl w:val="false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выявления резервов увеличения поступлений доходов в бюджет и оптимизации бюджетных расходов 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 определение объёма и структуры государственного долга Мышкинского МР (поселения), размеров профицита (де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соответствия фактических показателей бюджета Мышкинского МР (поселения) показателям, утвержденным решением Собрания депутатов Мышкинского МР (муниципального совета поселения). В случае выявления отклонений между показателями установить причины отклонений и провести их анализ;</w:t>
      </w:r>
    </w:p>
    <w:p>
      <w:pPr>
        <w:pStyle w:val="TextBodyIndent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выявление негативных тенденций и нарушений в ходе исполнения  бюджета Мышкинского МР, внесение предложений по их устранени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2.4. В ходе проведения оперативного контроля осуществляется контроль за соблюдением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 принципов полноты отражения доходов, расходов и источников финансирования дефицита бюджета Мышкинского МР (поселения), сбалансированности бюджета,  а также подведомственности расходов 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 ограничений, установленных БК РФ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2.5. Предметом оперативного (текущего) контроля, осуществляемого КСП ММР,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 xml:space="preserve">– </w:t>
      </w:r>
      <w:r>
        <w:rPr/>
        <w:t>показатели исполнения доходных и расходных статей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 xml:space="preserve">– </w:t>
      </w:r>
      <w:r>
        <w:rPr/>
        <w:t>показатели источников финансирования дефицита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 xml:space="preserve">– </w:t>
      </w:r>
      <w:r>
        <w:rPr/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 xml:space="preserve">– </w:t>
      </w:r>
      <w:r>
        <w:rPr/>
        <w:t>показатели кассового план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 xml:space="preserve">– </w:t>
      </w:r>
      <w:r>
        <w:rPr/>
        <w:t>показатели бюджетной отчетности участников бюджетного процесс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 xml:space="preserve">– </w:t>
      </w:r>
      <w:r>
        <w:rPr/>
        <w:t>муниципальные (нормативные) правовые акты по реализации 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 xml:space="preserve">– </w:t>
      </w:r>
      <w:r>
        <w:rPr/>
        <w:t>основные показатели социально – экономического разви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 xml:space="preserve">– </w:t>
      </w:r>
      <w:r>
        <w:rPr/>
        <w:t>размер и структура муниципального долг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- объем расходов на погашение и обслуживание муниципального долг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 xml:space="preserve">– </w:t>
      </w:r>
      <w:r>
        <w:rPr/>
        <w:t>программы внутренних заимствований по привлечению, погашению и использованию кредит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 xml:space="preserve">– </w:t>
      </w:r>
      <w:r>
        <w:rPr/>
        <w:t>программы муниципальных гаран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</w:rPr>
        <w:t xml:space="preserve">2.6. В ходе проведения оперативного контроля сотрудники КСП ММР применяют следующие аналитические методы экономического анализа: метод использования абсолютных, относительных величин, метод сравнений, метод группировок, графический метод, балансовый метод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При использовании указанных аналитических методов сотрудники КСП ММР применяют следующие методы финансового анализа исполнения бюджет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 Горизонтальный анализ, в ходе которого сравниваются фактически исполненные показатели бюджета с показателями решения о бюджете и сводной бюджетной росписи, изучается динамика отдельных показателей во времени (квартал, полугодие, год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 Вертикальный анализ,  в ходе которого определяется структура исполненного бюджета, доля отдельных показателей в итоговом показателе и их влияние на общие результаты исполнения бюджета в цело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 Трендовый анализ, в ходе которого сравниваются исполненные и запланированные бюджетные показатели, и определяются причины изменения динамики бюджетных показателе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 Факторный анализ, в ходе которого устанавливается степень влияния отдельных факторов на исполнение бюджетных показателей (например, влияние объема налоговых и неналоговых доходов,  влияние численности населения и т.д.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2.7. Объектами оперативного (текущего) контроля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– </w:t>
      </w:r>
      <w:r>
        <w:rPr>
          <w:kern w:val="2"/>
        </w:rPr>
        <w:t xml:space="preserve">финансовый орган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– </w:t>
      </w:r>
      <w:r>
        <w:rPr>
          <w:kern w:val="2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– </w:t>
      </w:r>
      <w:r>
        <w:rPr>
          <w:kern w:val="2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– </w:t>
      </w:r>
      <w:r>
        <w:rPr>
          <w:kern w:val="2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– </w:t>
      </w:r>
      <w:r>
        <w:rPr>
          <w:kern w:val="2"/>
        </w:rPr>
        <w:t>главные администраторы источников финансирования дефицита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– </w:t>
      </w:r>
      <w:r>
        <w:rPr>
          <w:kern w:val="2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3. Нормативная правовая и информационная основы оперативного  (текущего) контрол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3.1. Нормативной правовой и информационной основой оперативного (текущего) контроля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 Бюджетн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 Налогов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Бюджетное послание Президента РФ о бюджетной политике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 Прогноз социально-экономического развития Российской Федерации, Ярославской области, Мышк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 Основные направления бюджетной и налоговой политики Мышкинского МР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 Указания о порядке применения бюджетной классификации РФ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 Решения о бюджете на текущи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 законодательные и иные нормативные правовые акты, принимаемые во исполнение решения о бюджете на текущи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 нормативные правовые акты, принимаемые для реализации программ социально-экономического развития Мышк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 Положение о контрольно-счетной палате Мышкинского МР, Регламент КСП ММР, план работы КСП ММР на текущий год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 бюджетная, бухгалтерская и статистическая отчетность, предоставляемая органами исполнительной вла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утвержденная сводная бюджетная роспись и изменения вносимые в нее, кассовый план, утвержденные лимиты бюджетных обязательст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 данные информационно-аналитической системы мониторинга ключевых показателей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 данные, получаемые по запросам КСП ММР (при необходимости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 результаты контрольных и экспертно-аналитических мероприятий, осуществляемых КСП ММР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kern w:val="2"/>
        </w:rPr>
      </w:pPr>
      <w:r>
        <w:rPr>
          <w:b/>
          <w:kern w:val="2"/>
        </w:rPr>
        <w:t>4. Организация проведения оперативного (текущего) контрол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4.1. Оперативный (текущий) контроль проводится на основании годового плана работы КСП ММР, приказа о проведении экспертно-аналитического мероприятия в соответствии с п.5.1. Регламен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Организация проведения оперативного контроля в соответствии с регламентом КСП ММР включает в себя три  этап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а) подготовка к проведению оперативного контрол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б) проведение оперативного контрол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в) оформление результатов оперативного контроля.</w:t>
      </w:r>
    </w:p>
    <w:p>
      <w:pPr>
        <w:pStyle w:val="Normal"/>
        <w:ind w:firstLine="709"/>
        <w:jc w:val="both"/>
        <w:rPr/>
      </w:pPr>
      <w:r>
        <w:rPr/>
        <w:t>4.2. Дата начала экспертно-аналитического мероприятия, срок его проведения определяется решением председателя КСП ММР, которое оформляется приказом о назначении мероприятия в соответствии с программой проведения оперативного контроля.</w:t>
      </w:r>
    </w:p>
    <w:p>
      <w:pPr>
        <w:pStyle w:val="Normal"/>
        <w:ind w:firstLine="709"/>
        <w:jc w:val="both"/>
        <w:rPr/>
      </w:pPr>
      <w:r>
        <w:rPr/>
        <w:t>Программа  проведения оперативного контроля разрабатывается ответственным исполнителем и должен отражать перечень этапов с указанием исполнителей и сроков исполнения каждого этап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и необходимости в программу проведения</w:t>
      </w:r>
      <w:r>
        <w:rPr>
          <w:color w:val="FF0000"/>
        </w:rPr>
        <w:t xml:space="preserve"> </w:t>
      </w:r>
      <w:r>
        <w:rPr/>
        <w:t>оперативного контроля могут вноситься изменения и дополнения с мотивированным обоснованием причин необходимости внесения данных изменений и дополнений.</w:t>
      </w:r>
    </w:p>
    <w:p>
      <w:pPr>
        <w:pStyle w:val="Normal"/>
        <w:ind w:firstLine="709"/>
        <w:jc w:val="both"/>
        <w:rPr/>
      </w:pPr>
      <w:r>
        <w:rPr/>
        <w:t xml:space="preserve">Ответственным исполнителем, как правило, является Председатель КСП ММР, в исключительных случаях им может быть иной сотрудник КСП ММР. </w:t>
      </w:r>
    </w:p>
    <w:p>
      <w:pPr>
        <w:pStyle w:val="Normal"/>
        <w:ind w:firstLine="709"/>
        <w:jc w:val="both"/>
        <w:rPr/>
      </w:pPr>
      <w:r>
        <w:rPr/>
        <w:t xml:space="preserve">4.3. Датой окончания экспертно-аналитического мероприятия является дата утверждения председателем КСП ММР заключения о результатах проведенного оператив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kern w:val="2"/>
        </w:rPr>
        <w:t>5. Подготовка к проведению оперативного контроля</w:t>
      </w:r>
    </w:p>
    <w:p>
      <w:pPr>
        <w:pStyle w:val="Style31"/>
        <w:widowControl w:val="false"/>
        <w:spacing w:lineRule="auto" w:line="240"/>
        <w:ind w:firstLine="720"/>
        <w:rPr/>
      </w:pPr>
      <w:r>
        <w:rPr>
          <w:sz w:val="24"/>
          <w:szCs w:val="24"/>
        </w:rPr>
        <w:t>5.1.Сотрудники КСП ММР, ответственные за соответствующие этапы программы проведения оперативного контрол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) проводят сбор  сведений о результатах выполнения плана социально-экономического развития Мышкинского МР, составляемых ежеквартально; </w:t>
      </w:r>
    </w:p>
    <w:p>
      <w:pPr>
        <w:pStyle w:val="Normal"/>
        <w:widowControl w:val="false"/>
        <w:ind w:firstLine="720"/>
        <w:jc w:val="both"/>
        <w:rPr/>
      </w:pPr>
      <w:r>
        <w:rPr/>
        <w:t>б) изучают нормативные правовые акты, утвердившие изменения в решение о бюджете Мышкинского МР (в поселениях - бюджете поселения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) после окончания отчетного периода формируют и направляют запросы на представление необходимой информации для проведения указанного мероприят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2. Срок подготовительного этапа составляет  не более двух месяцев после окончания отчетного пери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kern w:val="2"/>
        </w:rPr>
        <w:t>6. Проведение оперативн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6.1. При проведении оперативного контрол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 обеспечивается в установленном порядке направление, получение и обработка полученной в ходе проведения оперативного контроля информ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 осуществляется проверка полноты представленного отчета в части соответствия установленным требованиям (процедуры внесения, формы и содержания; комплектности документов и материалов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6.2. Проводится анализ основных показателей  прогноза социально-экономического развития Мышкинского МР, сравнительный анализ основных макроэкономических показателей, принятых в расчетах к  бюджету на текущий финансовый год и плановый период, фактически сложившихся показателей за отчётный период и показателей, сложившихся в соответствующем периоде предыдущего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3.</w:t>
        <w:tab/>
        <w:t>Анализ исполнения доходной части местного бюдже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3.1.</w:t>
        <w:tab/>
        <w:t>Анализ исполнения доходной части местного бюджета включает в себ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 сравнение фактически исполненных бюджетных показателей с законодательно утвержденными показателями местного бюджета, выявление отклонений и нарушений (недостатков), установление причин их возникновения (в том числе обусловленных социально-экономическими условиями развития район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 исполнение доходов местного бюджета по объемам, структуре в сравнении с показателями прогноза поступлений доходов в бюджет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 сравнение фактически сложившихся за отчетный период показателей с показателями, сложившимися в аналогичном периоде предыдущего года, в разрезе групп доходов, отдельных видов поступл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В ходе анализа доходной части местного бюджета используются данные по формам статистической налоговой отчетности Управления Федеральной налоговой службы по Ярославской области, сведения Управления Федерального казначейства по Ярославской области и другая информац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3.2.</w:t>
        <w:tab/>
        <w:t>Структура доходов местного бюджета анализируется в разрезе групп «Налоговые и неналоговые доходы», «Безвозмездные поступления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Проводится анализ структуры налоговых доходов, указываются основные налоги, формирующие доходную часть местного бюджета (налог на прибыль  организаций, налог на доходы физических лиц, акцизы по подакцизным товарам, налог на имущество организаций и др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Проводится анализ структуры неналоговых доходов местного бюджета – указывается, за счет каких доходов в основном происходит формирование данных поступл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Анализируются безвозмездные поступления в доходную часть местного бюджета в разрезе форм межбюджетных трансфертов, предоставляемых из областного и федерального бюджета: дотации, субсидии, субвенции, иные межбюджетные трансфер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3.3.</w:t>
        <w:tab/>
        <w:t>В ходе проводимого анализа обращается внимание на полноту включения всех источников доходов местного бюджета, на исполь</w:t>
        <w:softHyphen/>
        <w:t>зование резервов для их повыш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6.4.</w:t>
        <w:tab/>
        <w:t>Анализ исполнения расходной части местного бюдже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4.1. В ходе анализа расходной части местного бюджета фактически исполненные бюджетные показатели сравниваются с показателями, утвержденными  решением Собрания депутатов о  бюджете и данными уточненной сводной бюджетной росписи, устанавливаются причины выявленных отклонений. Анализируется соотношение исполнения доходной и расходной частей местного бюджета.</w:t>
      </w:r>
    </w:p>
    <w:p>
      <w:pPr>
        <w:pStyle w:val="13"/>
        <w:shd w:fill="auto" w:val="clear"/>
        <w:tabs>
          <w:tab w:val="clear" w:pos="708"/>
          <w:tab w:val="left" w:pos="1378" w:leader="none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</w:rPr>
        <w:t>6.4.2.</w:t>
        <w:tab/>
        <w:t>Сопоставляется фактическое исполнение бюджетных расходов по разделам и подразделам классификации расходов бюджета с законодательно утвержденными показателями местного бюджета, проводится сравнение общего уровня исполнения расходной части местного бюджета с исполнением по отдельным разделам и подразделам. Сравниваются фактически сложившиеся за отчетный период показатели с показателями аналогичного периода предыдущего года.</w:t>
      </w:r>
    </w:p>
    <w:p>
      <w:pPr>
        <w:pStyle w:val="13"/>
        <w:shd w:fill="auto" w:val="clear"/>
        <w:tabs>
          <w:tab w:val="clear" w:pos="708"/>
          <w:tab w:val="left" w:pos="1378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6.4.3.</w:t>
        <w:tab/>
        <w:t>Анализируется исполнение расходов местного бюджета в разрезе главных распорядителей бюджетных средств, исполнение ведомственных целевых программ.</w:t>
      </w:r>
    </w:p>
    <w:p>
      <w:pPr>
        <w:pStyle w:val="13"/>
        <w:shd w:fill="auto" w:val="clear"/>
        <w:tabs>
          <w:tab w:val="clear" w:pos="708"/>
          <w:tab w:val="left" w:pos="1378" w:leader="none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</w:rPr>
        <w:t>6.4.4.</w:t>
        <w:tab/>
        <w:t xml:space="preserve">Проводится анализ исполнения бюджетных ассигнований целевых бюджетных фондов Ярославской области, в том числе анализ исполнения межбюджетных трансфертов, предоставленных местным бюджетам из фондов. </w:t>
      </w:r>
    </w:p>
    <w:p>
      <w:pPr>
        <w:pStyle w:val="13"/>
        <w:shd w:fill="auto" w:val="clear"/>
        <w:tabs>
          <w:tab w:val="clear" w:pos="708"/>
          <w:tab w:val="left" w:pos="1378" w:leader="none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</w:rPr>
        <w:t>6.5.</w:t>
        <w:tab/>
        <w:t>Анализ исполнения межбюджетных трансфер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Проводится анализ исполнения межбюджетных трансфертов по направлениям и объемам по сравнению с показателями решения о бюджете, сводной бюджетной роспис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Анализируются межбюджетные трансферты в разрезе форм: дотации на выравнивание бюджетной обеспеченности поселений и дотации на выравнивание бюджетной обеспеченности муниципальных районов (городских округов), субсидии, субвенции местным бюджетам, иные межбюджетные трансферты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6.</w:t>
        <w:tab/>
        <w:t>Анализ расходов местного бюджета на реализацию муниципальных (районных) целевых программ Мышкинского муниципального района.</w:t>
      </w:r>
    </w:p>
    <w:p>
      <w:pPr>
        <w:pStyle w:val="1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2" w:right="20" w:firstLine="709"/>
        <w:rPr>
          <w:sz w:val="24"/>
          <w:szCs w:val="24"/>
        </w:rPr>
      </w:pPr>
      <w:r>
        <w:rPr>
          <w:sz w:val="24"/>
          <w:szCs w:val="24"/>
        </w:rPr>
        <w:t>В ходе анализа расходов местного бюджета на реализацию муниципальных программ сравниваются фактически исполненные бюджетные показатели с законодательно утвержденными показателями местного бюджета, выявляются отклонения. Устанавливаются причины низкого исполнения программ (выборочно).</w:t>
      </w:r>
    </w:p>
    <w:p>
      <w:pPr>
        <w:pStyle w:val="1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2" w:right="20" w:firstLine="709"/>
        <w:rPr/>
      </w:pPr>
      <w:r>
        <w:rPr>
          <w:sz w:val="24"/>
          <w:szCs w:val="24"/>
        </w:rPr>
        <w:t>Проводится анализ доли фактических расходов местного бюджета на реализацию  муниципальных программ Мышкинского МР в общем объеме расходов. Анализируется исполнение программ по объемам, выделенных средств, по степени исполнения муниципальных программ.</w:t>
      </w:r>
    </w:p>
    <w:p>
      <w:pPr>
        <w:pStyle w:val="1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2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Сравниваются фактически сложившиеся за отчетный период показатели с показателями, сложившимися в аналогичном периоде предыдущего года. </w:t>
      </w:r>
    </w:p>
    <w:p>
      <w:pPr>
        <w:pStyle w:val="1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2" w:right="20" w:firstLine="709"/>
        <w:rPr/>
      </w:pPr>
      <w:r>
        <w:rPr>
          <w:sz w:val="24"/>
          <w:szCs w:val="24"/>
        </w:rPr>
        <w:t>Анализируется своевременность утверждения и внесения изменений в  муниципальные целевые программы Мышкинского муниципального района.</w:t>
      </w:r>
    </w:p>
    <w:p>
      <w:pPr>
        <w:pStyle w:val="1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2" w:right="20" w:firstLine="567"/>
        <w:rPr>
          <w:sz w:val="24"/>
          <w:szCs w:val="24"/>
        </w:rPr>
      </w:pPr>
      <w:r>
        <w:rPr>
          <w:sz w:val="24"/>
          <w:szCs w:val="24"/>
        </w:rPr>
        <w:t>6.7.</w:t>
        <w:tab/>
        <w:t>Анализ расходов  местного бюджета на выполнение мероприятий  адресной инвестиционной программы Мышкинского муниципального района (далее – АИП ММР).</w:t>
      </w:r>
    </w:p>
    <w:p>
      <w:pPr>
        <w:pStyle w:val="1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2" w:right="20" w:firstLine="567"/>
        <w:rPr/>
      </w:pPr>
      <w:r>
        <w:rPr>
          <w:sz w:val="24"/>
          <w:szCs w:val="24"/>
        </w:rPr>
        <w:t>Проводится сравнение фактически исполненных бюджетных показателей с законодательно утвержденными показателями местного бюджета, выявляются отклонения.</w:t>
      </w:r>
    </w:p>
    <w:p>
      <w:pPr>
        <w:pStyle w:val="1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2" w:right="20" w:firstLine="709"/>
        <w:rPr/>
      </w:pPr>
      <w:r>
        <w:rPr>
          <w:sz w:val="24"/>
          <w:szCs w:val="24"/>
        </w:rPr>
        <w:t xml:space="preserve">Анализируется структура исполнения в разрезе муниципальных целевых программ Мышкинского МР, затрат на объекты собственности муниципальных образований. Сравниваются фактически сложившиеся за отчетный период показатели с показателями, сложившимися в аналогичном периоде предыдущего года. 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both"/>
        <w:rPr/>
      </w:pPr>
      <w:r>
        <w:rPr/>
        <w:t>В ходе анализа расходной части местного бюджета используется информация органов исполнительной власти Мышкинского  МР, Управления Федерального казначейства по Ярославской области и другие сведения.</w:t>
      </w:r>
    </w:p>
    <w:p>
      <w:pPr>
        <w:pStyle w:val="13"/>
        <w:shd w:fill="auto" w:val="clear"/>
        <w:tabs>
          <w:tab w:val="clear" w:pos="708"/>
          <w:tab w:val="left" w:pos="1099" w:leader="none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</w:rPr>
        <w:t xml:space="preserve">6.8. Анализ исполнения показателей дефицита (профицита) местного бюджета. </w:t>
      </w:r>
    </w:p>
    <w:p>
      <w:pPr>
        <w:pStyle w:val="13"/>
        <w:shd w:fill="auto" w:val="clear"/>
        <w:tabs>
          <w:tab w:val="clear" w:pos="708"/>
          <w:tab w:val="left" w:pos="1099" w:leader="none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</w:rPr>
        <w:t>6.8.1. В ходе анализа фактически исполненные бюджетные показатели сравниваются с показателями, утвержденными законом о местном бюджете, с показателями аналогичного периода предыдущего года. Объем дефицита соотносится с показателями выполнения доходов и расходов местного бюджета. Проверяется соблюдение положений БК РФ, регулирующих размер дефицита местного бюджета.</w:t>
      </w:r>
    </w:p>
    <w:p>
      <w:pPr>
        <w:pStyle w:val="13"/>
        <w:shd w:fill="auto" w:val="clear"/>
        <w:tabs>
          <w:tab w:val="clear" w:pos="708"/>
          <w:tab w:val="left" w:pos="1099" w:leader="none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</w:rPr>
        <w:t>6.8.2. Проводится анализ исполнения источников финансирования дефицита местного бюджета в разрезе:</w:t>
      </w:r>
    </w:p>
    <w:p>
      <w:pPr>
        <w:pStyle w:val="1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общей структуры источников финансирования дефицита бюджета;</w:t>
      </w:r>
    </w:p>
    <w:p>
      <w:pPr>
        <w:pStyle w:val="1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</w:rPr>
        <w:t>-</w:t>
        <w:tab/>
        <w:t>объемов финансирования дефицита местного бюджета по видам источников: долговые обязательства  бюджета, акции и иные формы участия Мышкинского муниципального района  в капитале хозяйствующих организаций, остатки средств бюджета, иные формы финансирования дефицита бюджета.</w:t>
      </w:r>
    </w:p>
    <w:p>
      <w:pPr>
        <w:pStyle w:val="1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ходе анализа фактически исполненные бюджетные показатели сравниваются с показателями, утвержденными решением о бюджете, с показателями аналогичного периода предыдущего года, с данными уточненной сводной бюджетной росписи. </w:t>
      </w:r>
    </w:p>
    <w:p>
      <w:pPr>
        <w:pStyle w:val="13"/>
        <w:shd w:fill="auto" w:val="clear"/>
        <w:tabs>
          <w:tab w:val="clear" w:pos="708"/>
          <w:tab w:val="left" w:pos="1100" w:leader="none"/>
          <w:tab w:val="left" w:pos="1418" w:leader="none"/>
        </w:tabs>
        <w:spacing w:lineRule="auto" w:line="240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>6.8.3. Анализируется выполнение программы муниципальных заимствований Мышкинского муниципального района. В ходе анализа фактически исполненные бюджетные показатели сравниваются с показателями, утвержденными решением Собрания депутатов о местном бюджете, обращается внимание на изменение структуры заимствований в текущем году.</w:t>
      </w:r>
    </w:p>
    <w:p>
      <w:pPr>
        <w:pStyle w:val="13"/>
        <w:shd w:fill="auto" w:val="clear"/>
        <w:tabs>
          <w:tab w:val="clear" w:pos="708"/>
          <w:tab w:val="left" w:pos="1100" w:leader="none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</w:rPr>
        <w:t>5.8.4. Проводится анализ величины государственного долга, его структуры, сопоставление с показателями на соответствующую дату предыдущего года, с предельным объемом государственного долга, установленным решением о местном бюджете, отражается динамика государственного долга Мышкинского МР во времени.</w:t>
      </w:r>
    </w:p>
    <w:p>
      <w:pPr>
        <w:pStyle w:val="1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</w:rPr>
        <w:t>Анализируются объемы долговых обязательств Мышкинского МР по видам обязательств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99" w:leader="none"/>
          <w:tab w:val="left" w:pos="1418" w:leader="none"/>
        </w:tabs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ые ценные бумаги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99" w:leader="none"/>
          <w:tab w:val="left" w:pos="1418" w:leader="none"/>
        </w:tabs>
        <w:spacing w:lineRule="auto" w:line="240" w:before="0" w:after="0"/>
        <w:ind w:left="20" w:firstLine="709"/>
        <w:rPr/>
      </w:pPr>
      <w:r>
        <w:rPr>
          <w:sz w:val="24"/>
          <w:szCs w:val="24"/>
        </w:rPr>
        <w:t>бюджетные кредит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99" w:leader="none"/>
          <w:tab w:val="left" w:pos="1418" w:leader="none"/>
        </w:tabs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кредиты, от кредитных организаци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99" w:leader="none"/>
          <w:tab w:val="left" w:pos="1418" w:leader="none"/>
        </w:tabs>
        <w:spacing w:lineRule="auto" w:line="240" w:before="0" w:after="0"/>
        <w:ind w:left="20" w:firstLine="709"/>
        <w:rPr/>
      </w:pPr>
      <w:r>
        <w:rPr>
          <w:sz w:val="24"/>
          <w:szCs w:val="24"/>
        </w:rPr>
        <w:t>муниципальные гарант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kern w:val="2"/>
        </w:rPr>
        <w:t>7. Оформление результатов оперативного контроля</w:t>
      </w:r>
    </w:p>
    <w:p>
      <w:pPr>
        <w:pStyle w:val="Normal"/>
        <w:keepNext w:val="true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7.1. По результатам оперативного контроля в КСП ММР подготавлива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о ходе исполнения решения о местном  бюджете за соответствующий период текущего финансового год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7.2. При подготовке заключений о ходе исполнения местного бюджета </w:t>
      </w:r>
      <w:r>
        <w:rPr/>
        <w:t>за соответствующий период текущего финансового года</w:t>
      </w:r>
      <w:r>
        <w:rPr>
          <w:kern w:val="2"/>
        </w:rPr>
        <w:t xml:space="preserve"> могут использоваться результаты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i/>
          <w:kern w:val="2"/>
        </w:rPr>
        <w:t xml:space="preserve"> </w:t>
      </w:r>
      <w:r>
        <w:rPr>
          <w:kern w:val="2"/>
        </w:rPr>
        <w:t xml:space="preserve">Для подготовки заключения о ходе исполнения местного бюджета </w:t>
      </w:r>
      <w:r>
        <w:rPr/>
        <w:t>за соответствующий период текущего финансового года</w:t>
      </w:r>
      <w:r>
        <w:rPr>
          <w:kern w:val="2"/>
        </w:rPr>
        <w:t xml:space="preserve"> аудиторами по соответствующим направлениям подготавливаются материалы по результатам контрольных мероприятий, необходимые для включения в заключение. Указанные материалы предоставляются ответственному исполнителю не позднее, чем за 10</w:t>
      </w:r>
      <w:r>
        <w:rPr/>
        <w:t xml:space="preserve"> рабочих дней до окончания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 xml:space="preserve">7.3. В заключениях </w:t>
      </w:r>
      <w:r>
        <w:rPr/>
        <w:t>о ходе исполнения решения о местном бюджете</w:t>
      </w:r>
      <w:r>
        <w:rPr>
          <w:kern w:val="2"/>
        </w:rPr>
        <w:t xml:space="preserve"> </w:t>
      </w:r>
      <w:r>
        <w:rPr/>
        <w:t>за соответствующий период текущего финансового года</w:t>
      </w:r>
      <w:r>
        <w:rPr>
          <w:kern w:val="2"/>
        </w:rPr>
        <w:t xml:space="preserve"> отража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 особенности исполнения решения о бюджет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 результаты анализа влияния макроэкономических условий на исполнение местного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 xml:space="preserve">- результаты анализа </w:t>
      </w:r>
      <w:r>
        <w:rPr/>
        <w:t>исполнения доходов местного бюджета по объемам, структуре и в сравнении с показателями прогноза поступлений доходов в  бюджет Мышкинского МР,</w:t>
      </w:r>
      <w:r>
        <w:rPr>
          <w:kern w:val="2"/>
        </w:rPr>
        <w:t xml:space="preserve">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местного бюджета и погашения источников финансирования дефицита местного бюджета в сравнении с показателями, утверждёнными законом о бюджете, и бюджетной росписью</w:t>
      </w:r>
      <w:r>
        <w:rPr/>
        <w:t xml:space="preserve"> с учетом внесенных изменений</w:t>
      </w:r>
      <w:r>
        <w:rPr>
          <w:kern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 результаты анализа реализации муниципальных целевых программ Мышкинского МР в текущем финансовом году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>- результаты анализа объёма и структуры муниципального долга Мышкинского МР, размеров профицита (дефицита) 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- результаты анализа финансирования строек и объектов </w:t>
      </w:r>
      <w:r>
        <w:rPr/>
        <w:t>адресной инвестиционной программ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 в случае выявления отклонений фактических показателей исполнения местного бюджета от законодательно утверждённых показателей, а также нарушений бюджетного законодательства,  КСП ММР указываются установленные причины таких нарушений и откло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</w:rPr>
      </w:pPr>
      <w:r>
        <w:rPr>
          <w:kern w:val="2"/>
        </w:rPr>
        <w:t>- выводы и предлож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</w:rPr>
        <w:t xml:space="preserve">К заключениям о ходе исполнения бюджета </w:t>
      </w:r>
      <w:r>
        <w:rPr/>
        <w:t>за соответствующий период текущего финансового года</w:t>
      </w:r>
      <w:r>
        <w:rPr>
          <w:kern w:val="2"/>
        </w:rPr>
        <w:t xml:space="preserve"> прилагается табличный материал о ходе исполнения решения о бюджете</w:t>
      </w:r>
      <w:r>
        <w:rPr/>
        <w:t xml:space="preserve"> за соответствующий период текущего финансового года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7.4. Сформированное заключение утверждается председателем  КСП ММ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5. Утверждённое заключение об исполнении местного  бюджета за отчётный период представляется КСП ММР в Собрание депутатов Мышкинского МР (в случае оперативного контроля бюджета поселения в Муниципальный совет поселения) с одновременным направлением его Главе Мышкинского муниципального района (Главе поселения), как правило, </w:t>
      </w:r>
      <w:r>
        <w:rPr>
          <w:bCs/>
        </w:rPr>
        <w:t xml:space="preserve">не позднее 30 рабочих дней </w:t>
      </w:r>
      <w:r>
        <w:rPr/>
        <w:t>с момента поступления отчета об исполнении местного бюджета в КСП</w:t>
      </w:r>
      <w:r>
        <w:rPr>
          <w:kern w:val="2"/>
        </w:rPr>
        <w:t xml:space="preserve"> ММР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5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3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5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6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7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8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9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94" w:before="0" w:after="360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8:00Z</dcterms:created>
  <dc:creator>1</dc:creator>
  <dc:description/>
  <dc:language>en-US</dc:language>
  <cp:lastModifiedBy>Пользователь</cp:lastModifiedBy>
  <cp:lastPrinted>2013-10-01T09:08:00Z</cp:lastPrinted>
  <dcterms:modified xsi:type="dcterms:W3CDTF">2016-01-29T08:38:00Z</dcterms:modified>
  <cp:revision>2</cp:revision>
  <dc:subject/>
  <dc:title>2</dc:title>
</cp:coreProperties>
</file>