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риказу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тета по управлению имуществом 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ству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шк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.02.2024 года № 6</w:t>
      </w:r>
    </w:p>
    <w:p>
      <w:pPr>
        <w:pStyle w:val="Normal"/>
        <w:jc w:val="right"/>
        <w:rPr/>
      </w:pPr>
      <w:r>
        <w:rPr/>
        <w:t>(</w:t>
      </w:r>
      <w:r>
        <w:rPr>
          <w:i/>
          <w:color w:val="000000"/>
        </w:rPr>
        <w:t xml:space="preserve">в редакции Приказа Комитет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о управлению имуществом и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градостроительству Администрации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ышкинского муниципального района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от 28.12.2024 № 30, от 31.03.2025 № 10/1, </w:t>
      </w:r>
    </w:p>
    <w:p>
      <w:pPr>
        <w:pStyle w:val="Normal"/>
        <w:jc w:val="right"/>
        <w:rPr/>
      </w:pPr>
      <w:r>
        <w:rPr>
          <w:i/>
          <w:color w:val="000000"/>
        </w:rPr>
        <w:t>от 16.07.2025 № 21, от 25.07.2025 № 22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бесплатного предоставления в собственность граждан на территории Мышкин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4"/>
        <w:gridCol w:w="1559"/>
        <w:gridCol w:w="2410"/>
        <w:gridCol w:w="31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, Мышкинский муниципальный район, Приволжское сельское поселение,                               с. Поводнево, земельный участок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:07:080701: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9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, Мышкинский муниципальный район, Приволжское сельское поселение,                              с. Поводнево, земельный участок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:07:080701: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Мышкинский м.р-н, с.п. Приволжское, д.Коптюшка, з/у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:07:081001:28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м.р-н Мышкинский, с.п. Охотинское,                   п. Юхо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:07:072201:5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5:00Z</dcterms:created>
  <dc:creator>user</dc:creator>
  <dc:description/>
  <dc:language>en-US</dc:language>
  <cp:lastModifiedBy>Розанов Илья</cp:lastModifiedBy>
  <cp:lastPrinted>2025-03-05T14:50:00Z</cp:lastPrinted>
  <dcterms:modified xsi:type="dcterms:W3CDTF">2025-08-08T13:25:00Z</dcterms:modified>
  <cp:revision>2</cp:revision>
  <dc:subject/>
  <dc:title/>
</cp:coreProperties>
</file>