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2.jpeg" ContentType="image/jpeg"/>
  <Override PartName="/word/media/image11.png" ContentType="image/png"/>
  <Override PartName="/word/media/image7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Ярославская област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36"/>
          <w:szCs w:val="36"/>
        </w:rPr>
        <w:t>Мышкинский  муниципальны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579880" cy="2076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ородское поселение Мышки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060</wp:posOffset>
                </wp:positionH>
                <wp:positionV relativeFrom="paragraph">
                  <wp:posOffset>175895</wp:posOffset>
                </wp:positionV>
                <wp:extent cx="5962650" cy="9080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7.8pt;margin-top:13.85pt;width:469.45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омплексного развития транспортной инфраструктур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Мышкин Мышкинского муниципального района Ярославской области </w:t>
      </w:r>
    </w:p>
    <w:p>
      <w:pPr>
        <w:pStyle w:val="Normal"/>
        <w:spacing w:lineRule="auto" w:line="36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685</wp:posOffset>
                </wp:positionH>
                <wp:positionV relativeFrom="paragraph">
                  <wp:posOffset>391160</wp:posOffset>
                </wp:positionV>
                <wp:extent cx="5962650" cy="9080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11.55pt;margin-top:30.8pt;width:469.45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на 2017 – 2025 го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17 г.</w:t>
      </w:r>
    </w:p>
    <w:p>
      <w:pPr>
        <w:pStyle w:val="Normal"/>
        <w:shd w:fill="D99594" w:val="clear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8"/>
          <w:szCs w:val="8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СОДЕРЖАНИЕ</w:t>
      </w:r>
    </w:p>
    <w:p>
      <w:pPr>
        <w:pStyle w:val="Normal"/>
        <w:shd w:fill="D99594" w:val="clear"/>
        <w:tabs>
          <w:tab w:val="clear" w:pos="708"/>
          <w:tab w:val="center" w:pos="4677" w:leader="none"/>
          <w:tab w:val="left" w:pos="7755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8"/>
          <w:szCs w:val="8"/>
          <w:vertAlign w:val="superscript"/>
        </w:rPr>
      </w:pPr>
      <w:r>
        <w:rPr>
          <w:rFonts w:cs="Times New Roman" w:ascii="Times New Roman" w:hAnsi="Times New Roman"/>
          <w:b/>
          <w:sz w:val="8"/>
          <w:szCs w:val="8"/>
          <w:vertAlign w:val="superscript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  <w:gridCol w:w="622"/>
      </w:tblGrid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положения ……………………………………………………………………...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сновные  понятия …………………………………………………………………….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...……………………………………………………………………..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Характеристика существующего состояния транспортной инфраструктуры .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Анализ положения Ярославской области в структуре пространственной организации Российской Федерации ……………………………………………………..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Анализ положения городского поселения Мышкин Мышкинского муниципального района в структуре пространственной организации Ярославской области ……………………………………………………………………………………...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Социально-экономическая характеристика городского поселения Мышкин ……..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Характеристика градостроительной деятельности на территории городского поселения Мышкин ………………………………………………………………………..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Характеристика функционирования и показатели работы транспортной инфра-структуры по видам транспорта, ……..…………………………………………………...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Характеристика сети дорог городского поселения Мышкин, параметры дорож-ного движения, оценка качества содержания дорог ……………………………………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Анализ состава парка транспортных средств и уровня автомобилизации в городском поселении Мышкин, обеспеченность парковками (парковочными местами) ………………………………………………………...………………………….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 Характеристика работы транспортных средств общего пользования, включая анализ пассажиропотока ………………………………………………………………….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 Характеристика условий пешеходного и велосипедного передвижения …………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 …………………...……………….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 Анализ уровня безопасности дорожного движения ……………………………….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 Оценка уровня негативного воздействия транспортной инфраструктуры на окружающую среду, безопасность и здоровье населения ……………………….…….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 Характеристика существующих условий и перспектив развития и размещения транспортной инфраструктуры городского поселения Мышкин…………...………….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 Оценка нормативно-правовой базы, необходимой для функционирования и развития транспортной инфраструктуры городского поселения Мышкин…………….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 Оценка финансирования транспортной инфраструктуры …………………………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гноз транспортного спроса, изменения объемов и характера передвиже-ния населения и перевозок грузов на территории городского поселения  Мышкин …………………………………………………………………………………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Прогноз социально-экономического и градостроительного развития городского поселения Мышкин………… ……………………………………………………………..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Прогноз транспортного спроса городского поселения Мышкин, объемов и характера передвижения и перевозок грузов по видам транспорта, имеющегося на территории поселения ………………………………………………………………….…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Прогноз развития транспортной инфраструктуры по видам транспорта …………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Прогноз развития дорожной сети городского поселения Мышкин..……………….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Прогноз уровня автомобилизации, параметров дорожного движения ……………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Прогноз показателей безопасности дорожного движения …………………………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Прогноз негативного воздействия  транспортной инфраструктуры на окружаю-щую среду и здоровье населения ………………………………………………………...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 ………………………………..…..……………………………….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ечень мероприятий (инвестиционных проектов) по проектированию, строительству, реконструкции объектов транспортной инфраструктуры городского поселения Мышкин предлагаемого к реализации варианта развития транспортной инфраструктуры , технико-экономических параметров объектов транспорта, очередность реализации мероприятия (инвестиционных проектов)  ………………………………………………………..………………………...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Мероприятия по развитию транспортной инфраструктуры по видам транспорта городского поселения Мышкин …………………………………………………………..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Мероприятия по развитию транспорта общего пользования, созданию транспортно-пересадочных узлов городского поселения Мышкин …………………...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Мероприятия по развитию инфраструктуры для легкового автомобильного транспорта, включая развитие единого парковочного пространства городского поселения Мышкин …………………………………………………….…………..……...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Мероприятия по развитию инфраструктуры пешеходного и велосипедного передвижения городского поселения Мышкин  ………………………………………...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 Мероприятия по развитию инфраструктуры для грузового транспорта, транспор-тных средств коммунальных и дорожных служб  городского поселения Мышкин ….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Мероприятия по развитию сети автомобильных дорог общего пользования местного значения городского поселения Мышкин…………………..............................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 Комплексные мероприятия по организации дорожного движения, в том числе по повышению безопасного движения, снижения перегруженности дорог или их участков ………………………………….………………………………………….……..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 ………………….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ценка эффективности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 …………………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едложения по институциональным преобразованиям, совершенствова-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городского поселения Мышкин………………...</w:t>
            </w:r>
          </w:p>
        </w:tc>
        <w:tc>
          <w:tcPr>
            <w:tcW w:w="6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D99594" w:val="clear"/>
        <w:tabs>
          <w:tab w:val="clear" w:pos="708"/>
          <w:tab w:val="left" w:pos="864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tabs>
          <w:tab w:val="clear" w:pos="708"/>
          <w:tab w:val="center" w:pos="4677" w:leader="none"/>
          <w:tab w:val="left" w:pos="7450" w:leader="none"/>
          <w:tab w:val="left" w:pos="86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ОБЩИЕ ПОЛОЖЕНИЯ</w:t>
        <w:tab/>
      </w:r>
    </w:p>
    <w:p>
      <w:pPr>
        <w:pStyle w:val="Style18"/>
        <w:shd w:fill="D99594" w:val="clear"/>
        <w:tabs>
          <w:tab w:val="clear" w:pos="708"/>
          <w:tab w:val="left" w:pos="864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tabs>
          <w:tab w:val="clear" w:pos="708"/>
          <w:tab w:val="left" w:pos="86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tabs>
          <w:tab w:val="clear" w:pos="708"/>
          <w:tab w:val="left" w:pos="86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комплексного развития транспортной инфраструктуры поселения -</w:t>
      </w:r>
      <w:r>
        <w:rPr>
          <w:rFonts w:cs="Times New Roman" w:ascii="Times New Roman" w:hAnsi="Times New Roman"/>
          <w:sz w:val="24"/>
          <w:szCs w:val="24"/>
        </w:rPr>
        <w:t>документ, устанавливающий перечень мероприятий по проектированию, строительству, реконструкции объектов транспортной инфраструктуры местного значения поселения,  который предусмотрен также государственными и муниципальными программами, муниципального образования, инвестиционными программами субъектов естественных монополий в области транспорта.</w:t>
      </w:r>
    </w:p>
    <w:p>
      <w:pPr>
        <w:pStyle w:val="Style18"/>
        <w:tabs>
          <w:tab w:val="clear" w:pos="708"/>
          <w:tab w:val="left" w:pos="86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транспортной инфраструктуры (далее – Программа) городского поселения Мышкин разрабатывается и утверждается на основании утвержденного в порядке, установленном Градостроительным кодексом Российской Федерации, генерального плана поселения.</w:t>
      </w:r>
    </w:p>
    <w:p>
      <w:pPr>
        <w:pStyle w:val="Style18"/>
        <w:tabs>
          <w:tab w:val="clear" w:pos="708"/>
          <w:tab w:val="left" w:pos="86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программы – разработка комплекса мер по достижению сбалансированного, перспективного развития транспортной инфраструктуры городского поселения Мышкин в соответствии с приоритетными направлениями развития сферы дорожного хозяйства Российской Федерации (см. таблицу 1).</w:t>
      </w:r>
    </w:p>
    <w:p>
      <w:pPr>
        <w:pStyle w:val="Style18"/>
        <w:tabs>
          <w:tab w:val="clear" w:pos="708"/>
          <w:tab w:val="left" w:pos="864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Style18"/>
        <w:tabs>
          <w:tab w:val="clear" w:pos="708"/>
          <w:tab w:val="left" w:pos="86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реализации Программы развития транспортной инфраструктуры  городского поселения Мышкин</w:t>
      </w:r>
    </w:p>
    <w:p>
      <w:pPr>
        <w:pStyle w:val="Style18"/>
        <w:tabs>
          <w:tab w:val="clear" w:pos="708"/>
          <w:tab w:val="left" w:pos="864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94"/>
        <w:gridCol w:w="5919"/>
      </w:tblGrid>
      <w:tr>
        <w:trPr/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работ</w:t>
            </w:r>
          </w:p>
        </w:tc>
      </w:tr>
      <w:tr>
        <w:trPr/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и эксплуатационным показателям автомобильных дорог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научно-техническому сопровождению программы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будут определяться на основе результатов обследования автомобильных дорог общего пользования местного значения и искусственных сооружений на них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6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на 9-летний срок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более чем на  срок  действия  генерального  плана  городского поселения Мышкин Мышкинского района) – до 2026 года с выделением 1 этапа - на каждый год первого 5-летнего периода и второго этапа - на последующий 4-летний период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стоящая Программа подлежит ежегодной актуализации в случае существенных изменений в ходе её реализации. Корректировке подлежат мероприятия Программы и обеспечивающие их ресурсы, в случае значительно изменившихся условий на основании предложений Правительства Ярославской области, Администрации Мышкинского муниципального района,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Мышкин,  Собрания депутатов Мышкинского муниципального  района, Муниципального Совета городского поселения Мышки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одготовки изменений в Программу возлагается на органы местного самоуправления городского поселения Мышкин (органы местного самоуправления Мышкинского муниципального района, при передаче полномочий), с учетом выделяемых финансовых средств на разработку и актуализацию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является инструментом реализации приоритетных направлений развития городского поселения Мышкин в сфере транспортной инфраструктуры на ближайшую и долгосрочную перспективу, ориентирована на устойчивое развитие муниципального образования и соответствует государственной политике реформирования транспортной системы Ярославской  области и Российской Федерации  в целом.</w:t>
      </w:r>
    </w:p>
    <w:p>
      <w:pPr>
        <w:pStyle w:val="Style18"/>
        <w:tabs>
          <w:tab w:val="clear" w:pos="708"/>
          <w:tab w:val="left" w:pos="86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86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D99594" w:val="clear"/>
        <w:tabs>
          <w:tab w:val="clear" w:pos="708"/>
          <w:tab w:val="left" w:pos="567" w:leader="none"/>
        </w:tabs>
        <w:spacing w:lineRule="auto" w:line="240" w:before="0" w:after="0"/>
        <w:ind w:left="930" w:hanging="93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930" w:hanging="93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Normal"/>
        <w:shd w:fill="D99594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й Программе понятия и термины использованы в значениях, определенных Федеральным законом от 08.11.2007 № 257-ФЗ «Об автомобильных дорогах и 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5735</wp:posOffset>
                </wp:positionH>
                <wp:positionV relativeFrom="paragraph">
                  <wp:posOffset>105410</wp:posOffset>
                </wp:positionV>
                <wp:extent cx="6200775" cy="90805"/>
                <wp:effectExtent l="19685" t="19685" r="3111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13.05pt;margin-top:8.3pt;width:488.2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мплексного развития транспортной инфраструктуры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родского поселения Мышкин Мышкинского муниципального района Ярославской области 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7 – 2025 годы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735</wp:posOffset>
                </wp:positionH>
                <wp:positionV relativeFrom="paragraph">
                  <wp:posOffset>139065</wp:posOffset>
                </wp:positionV>
                <wp:extent cx="6200775" cy="90805"/>
                <wp:effectExtent l="19685" t="19685" r="311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13.05pt;margin-top:10.95pt;width:488.2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640" w:leader="none"/>
        </w:tabs>
        <w:spacing w:before="0" w:after="0"/>
        <w:ind w:right="-143" w:hanging="142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ПАСПОРТ ПРОГРАММЫ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8640" w:leader="none"/>
        </w:tabs>
        <w:spacing w:before="0" w:after="0"/>
        <w:ind w:left="-142" w:right="-143" w:firstLine="142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8640" w:leader="none"/>
        </w:tabs>
        <w:spacing w:before="0" w:after="0"/>
        <w:ind w:left="-142" w:right="-143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ного развития транспортной инфраструктуры городского поселения Мышкин Мышкинского муниципального района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8640" w:leader="none"/>
        </w:tabs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5735</wp:posOffset>
                </wp:positionH>
                <wp:positionV relativeFrom="paragraph">
                  <wp:posOffset>323850</wp:posOffset>
                </wp:positionV>
                <wp:extent cx="6200775" cy="90805"/>
                <wp:effectExtent l="19685" t="19685" r="31115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13.05pt;margin-top:25.5pt;width:488.2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Ярославской области на 2017 – 2025 годы</w:t>
      </w:r>
    </w:p>
    <w:p>
      <w:pPr>
        <w:pStyle w:val="Normal"/>
        <w:pBdr>
          <w:bottom w:val="single" w:sz="4" w:space="1" w:color="000000"/>
        </w:pBdr>
        <w:shd w:fill="E5B8B7" w:val="clear"/>
        <w:tabs>
          <w:tab w:val="clear" w:pos="708"/>
          <w:tab w:val="left" w:pos="8640" w:leader="none"/>
        </w:tabs>
        <w:ind w:left="-142" w:right="-143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транспортной инфраструктуры городского поселения Мышкин Мышкинского муниципального района Ярославской области на 2017 – 2025 годы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разработки Программ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▪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 от 29 декабря 2004 № 190-ФЗ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.</w:t>
            </w:r>
          </w:p>
        </w:tc>
      </w:tr>
      <w:tr>
        <w:trPr>
          <w:trHeight w:val="1835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заказчика Программы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го местонахождение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и градостроительству администрации Мышки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52830, Ярославская область, г. Мышкин, пл. Успенская, д. 3</w:t>
            </w:r>
          </w:p>
        </w:tc>
      </w:tr>
      <w:tr>
        <w:trPr>
          <w:trHeight w:val="1833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именование разработчика Программы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го местонахождение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СК АУДИТ ХОЛДИНГ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07076 г. Москва, переулок Колодезный дом № 14, пом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 41.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 программы является: развитие современной и эффективной транспортной инфраструктуры городского поселения Мышкин, повышение уровня безопасности движения, доступности и качества оказываемых услуг транспортного комплекса для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стижения указанных целей необходимо решение основных задач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, качества и эффективности транспортного облуживания населения, а также юридических лиц и индивидуальных предпринимателей, осуществляющих экономическую деятельность (далее – субъекты экономической деятельности) на территории посел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поселения (далее – транспортный спрос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, сбалансированной с градостроительной деятельностью в поселен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словий для управления транспортным спросо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иоритетных условий для обеспечения безопасности жизни и здоровья участников дорожного движения по отношению к результатам хозяйствен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пешеходного и велосипедного передвижения насел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функционирования действующей транспортной инфраструктуры.</w:t>
            </w:r>
          </w:p>
          <w:p>
            <w:pPr>
              <w:pStyle w:val="Style18"/>
              <w:tabs>
                <w:tab w:val="clear" w:pos="708"/>
                <w:tab w:val="left" w:pos="86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/>
              <w:t>Целевые показатели (индикаторы) развития транспортной инфраструктуры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992"/>
              <w:gridCol w:w="992"/>
            </w:tblGrid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евые  показатели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</w:tr>
            <w:tr>
              <w:trPr/>
              <w:tc>
                <w:tcPr>
                  <w:tcW w:w="7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хнико-экономические показатели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яженность автомобильных дорог общего пользования местного значения с усовершенст-вованным дорожным покрытием в общей протяженности автомобильных дорог общего пользования местного значения, 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,8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, к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95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301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капитально отремонтированных искусственных сооружений (мостов), е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автомобильных дорог общего пользования местного значения, соответствующих нормативным допустимым требованиям к транспортно-эксплуатационным показателям, %;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муниципальных автомобильных дорог, в отношении которых проводились мероприятия по зимнему и летнему содержанию дорог, 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7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циально-экономические показатели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ность населения муниципального образования доступными и качественными круглогодичными услугами транспорта, %;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ижение числа зарегистрированных дорожно-транспортных происшествий, случаев в год, ед.;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реализации программы: 2017 - 2025 годы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реализации программы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: 2017-2021 г.г.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: 2022-2025 г.г.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 (групп мероприятий, подпрограмм, инвестиционных проектов)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рограммы (инвестиционные проекты) направлены на развитие объектов транспортной инфраструктуры по следующим направления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) мероприятия по совершенствованию и развитию сети дорог общего пользования местного значения на территории город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) мероприятия по развитию транспорта общего пользования и обустройству остановоч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) мероприятия по развитию инфраструктуры для легкового автомобильного транспорта, включая развитие единого парковочного простран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) мероприятия по развитию инфраструктуры пешеходного и велосипедного пере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) комплексные мероприятия по организации дорожного движения, в том числе: мероприятия по повышению безопасности дорожного движения, снижению дорожно-транспортного травматиз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) мероприятия по развитию инфраструктуры для грузового крупногабаритного и тяжеловес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) мероприятия по снижению негативного воздействия транспорта на окружающую среду и здоровье населения.</w:t>
            </w:r>
          </w:p>
        </w:tc>
      </w:tr>
      <w:tr>
        <w:trPr>
          <w:trHeight w:val="1266" w:hRule="atLeast"/>
        </w:trPr>
        <w:tc>
          <w:tcPr>
            <w:tcW w:w="23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, необходимых для реализации мероприятий Программы, составит: </w:t>
            </w:r>
            <w:r>
              <w:rPr>
                <w:rFonts w:cs="Times New Roman" w:ascii="Times New Roman" w:hAnsi="Times New Roman"/>
                <w:bCs/>
              </w:rPr>
              <w:t>310 529,9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этапам, по годам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5517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. –      1 080,00 тыс.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. –    32 861,43 тыс.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 –    34 411,50 тыс.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. –    37 164,48 тыс.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. –    38 973,77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рублей;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этап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. –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0 432,49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г. –    4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 528,08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4 г. –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2 832,51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5 г. –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1 245,72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рублей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входящих в Программу мероприятий, осуществляется за счет средств областного бюджета, бюджета Мышкинского муниципального района, бюджета городского поселения Мышкин Мышкинского муниципального района и внебюджетных источников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дополнительных источников финансирования могут быть привлечены и использованы средства внебюджетных источников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 финансирования программы подлежит ежегодному уточнению, исходя из объемов финансирования муниципальных програм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9594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ХАРАКТЕРИСТИКА СУЩЕСТВУЮЩЕГО СОСТОЯНИЯ ТРАНСПОРТНОЙ ИНФРАСТРУКТУРЫ</w:t>
      </w:r>
    </w:p>
    <w:p>
      <w:pPr>
        <w:pStyle w:val="Normal"/>
        <w:shd w:fill="D99594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943634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 АНАЛИЗ ПОЛОЖЕНИЕ ЯРОСЛАВСКОЙ ОБЛАСТИ  В СТРУКТУРЕ ПРОСТРАНСТВЕННОЙ ОРГАНИЗАЦИИ РОССИЙСКОЙ ФЕДЕРАЦИИ 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16"/>
          <w:szCs w:val="16"/>
        </w:rPr>
      </w:pPr>
      <w:r>
        <w:rPr>
          <w:rFonts w:cs="Times New Roman" w:ascii="Times New Roman" w:hAnsi="Times New Roman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color w:val="1F497D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е поселение Мышкин является административным центром Мышкинского района Ярославской области, входящей в состав Центрального Федерального округ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Ярославская область (областной центр – г.Ярославль) расположена  на севере европейской части России, в центре Восточно-Европейской равнины (см. рис.1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710" cy="317373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.1 – Схема расположения Ярославской области в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3"/>
          <w:szCs w:val="13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 Ярославской области составляет 36,2 тыс. км². Из этого 17,2 тыс. занимают леса, 11,3 тыс. сельхозугодья, 3,9 тыс. водные объекты, 1,1 тыс. болота, прочие земли — 2,7 тыс. км². Протяжённость с севера на юг — 270, с запада на восток — 220 км. Самая высокая точка — возвышенность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рхов хол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на севере Переславского района: 292,4 м над уровнем моря. Самая низкая точка — дно реки Волги в месте её истечения из Ярославской области в Костромскую — 75 м над уровнем моря (отметка уреза воды около 84 м над уровнем моря. В пределах Ярославской области расположено Рыбинское водохранилище общей площади 3246 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Самые крупные озера – Плещеево озеро (5089 га), озеро Неро (5130 г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ласть граничит на севере в Вологодской областью, на юге – с Московской и Владимирской областями, на западе -  с Тверской областью, на востоке – с Костромской и Ивановской областями (см. рис. 2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 w:eastAsia="en-US"/>
        </w:rPr>
        <w:drawing>
          <wp:inline distT="0" distB="0" distL="0" distR="0">
            <wp:extent cx="5904230" cy="413956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. 2 – Схема границ Ярослав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  территории Ярославской области расположено 3 городских округа (г.Ярославль, г.Переславль-Залесский, г.Рыбинск), 17 муниципальных районов (Большесельский (с. Большое Село), Борисоглебский (пгт Борисоглебский), Брейтовский с.Брейтово), Гаврилов-Ямский район (г.Гаврилов-Ям), Даниловский (г.Данилов), Любимский (г.Любим), Мышкинский (г. Мышкин), Некоузский (с.Новый Некоуз), Некрасовский (пгт Некрасовское), Первомайский (пгт Пречистое),  Переславский (г.Переславль-Залесский), Пошехонский (г.Пошехонье), Ростовский (г.Ростов), Рыбинский (г.Рыбинск), Тутаевский (г.Тутаев), Угличский (г.Углич), Ярославский (г.Ярославль) , 12 городских поселений, 80 сельских посел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Численность населения области по данным Росстата составляет 1 270 736 чел. (2017 г.). Плотность населения – 35,13 чел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17г.). Городское население – 81,7%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Транспортная система Ярославской области имеет всероссийское и международное значение и включает в себя железнодорожные, автомобильные, водные, воздушные и трубопроводные транспортные потоки, обеспечивая возможность проведения смешанных перевозок (см. рис. 3)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Через Ярославскую область — Переславль-Залесский, Ростов, Ярославль, Данилов и Пречистое — с юго-запада на северо-восток проходит автомагистраль федерального значения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color w:val="000000"/>
            <w:u w:val="none"/>
          </w:rPr>
          <w:t>М8 «Холмогоры»</w:t>
        </w:r>
      </w:hyperlink>
      <w:r>
        <w:rPr>
          <w:color w:val="000000"/>
        </w:rPr>
        <w:t>, соединяющая регион с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  <w:color w:val="000000"/>
            <w:u w:val="none"/>
          </w:rPr>
          <w:t>Москвой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  <w:color w:val="000000"/>
            <w:u w:val="none"/>
          </w:rPr>
          <w:t>Вологдо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  <w:color w:val="000000"/>
            <w:u w:val="none"/>
          </w:rPr>
          <w:t>Архангельском</w:t>
        </w:r>
      </w:hyperlink>
      <w:r>
        <w:rPr>
          <w:color w:val="000000"/>
        </w:rPr>
        <w:t>; её частью является также дорога, соединяющая Ярославль и Некрасовское с</w:t>
      </w:r>
      <w:r>
        <w:rPr>
          <w:rStyle w:val="Appleconvertedspace"/>
          <w:color w:val="000000"/>
        </w:rPr>
        <w:t> </w:t>
      </w:r>
      <w:hyperlink r:id="rId15">
        <w:r>
          <w:rPr>
            <w:rStyle w:val="InternetLink"/>
            <w:color w:val="000000"/>
            <w:u w:val="none"/>
          </w:rPr>
          <w:t>Костромой</w:t>
        </w:r>
      </w:hyperlink>
      <w:r>
        <w:rPr>
          <w:color w:val="000000"/>
        </w:rPr>
        <w:t xml:space="preserve">.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ажнейшие дороги регионального значения:</w:t>
      </w:r>
      <w:r>
        <w:rPr>
          <w:rStyle w:val="Appleconvertedspace"/>
          <w:color w:val="000000"/>
        </w:rPr>
        <w:t> </w:t>
      </w:r>
      <w:hyperlink r:id="rId16">
        <w:r>
          <w:rPr>
            <w:rStyle w:val="InternetLink"/>
            <w:color w:val="000000"/>
            <w:u w:val="none"/>
          </w:rPr>
          <w:t>Р74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единяет</w:t>
      </w:r>
      <w:r>
        <w:rPr>
          <w:rStyle w:val="Appleconvertedspace"/>
          <w:color w:val="000000"/>
        </w:rPr>
        <w:t> </w:t>
      </w:r>
      <w:hyperlink r:id="rId17">
        <w:r>
          <w:rPr>
            <w:rStyle w:val="InternetLink"/>
            <w:color w:val="000000"/>
            <w:u w:val="none"/>
          </w:rPr>
          <w:t>Переславль-Залесски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hyperlink r:id="rId18">
        <w:r>
          <w:rPr>
            <w:rStyle w:val="InternetLink"/>
            <w:color w:val="000000"/>
            <w:u w:val="none"/>
          </w:rPr>
          <w:t>Владимиром</w:t>
        </w:r>
      </w:hyperlink>
      <w:r>
        <w:rPr>
          <w:color w:val="000000"/>
        </w:rPr>
        <w:t>;</w:t>
      </w:r>
      <w:r>
        <w:rPr>
          <w:rStyle w:val="Appleconvertedspace"/>
          <w:color w:val="000000"/>
        </w:rPr>
        <w:t> </w:t>
      </w:r>
      <w:hyperlink r:id="rId19">
        <w:r>
          <w:rPr>
            <w:rStyle w:val="InternetLink"/>
            <w:color w:val="000000"/>
            <w:u w:val="none"/>
          </w:rPr>
          <w:t>Р79</w:t>
        </w:r>
      </w:hyperlink>
      <w:r>
        <w:rPr>
          <w:color w:val="000000"/>
        </w:rPr>
        <w:t> —Ярославль и Гаврилов-Ям с</w:t>
      </w:r>
      <w:r>
        <w:rPr>
          <w:rStyle w:val="Appleconvertedspace"/>
          <w:color w:val="000000"/>
        </w:rPr>
        <w:t> </w:t>
      </w:r>
      <w:hyperlink r:id="rId20">
        <w:r>
          <w:rPr>
            <w:rStyle w:val="InternetLink"/>
            <w:color w:val="000000"/>
            <w:u w:val="none"/>
          </w:rPr>
          <w:t>Иваново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 Владимиром;</w:t>
      </w:r>
      <w:r>
        <w:rPr>
          <w:rStyle w:val="Appleconvertedspace"/>
          <w:color w:val="000000"/>
        </w:rPr>
        <w:t xml:space="preserve">  </w:t>
      </w:r>
      <w:hyperlink r:id="rId21">
        <w:r>
          <w:rPr>
            <w:rStyle w:val="InternetLink"/>
            <w:color w:val="000000"/>
            <w:u w:val="none"/>
          </w:rPr>
          <w:t>Р104</w:t>
        </w:r>
      </w:hyperlink>
      <w:r>
        <w:rPr>
          <w:color w:val="000000"/>
        </w:rPr>
        <w:t> — Углич, Мышкин, Рыбинск и Пошехонье с</w:t>
      </w:r>
      <w:r>
        <w:rPr>
          <w:rStyle w:val="Appleconvertedspace"/>
          <w:color w:val="000000"/>
        </w:rPr>
        <w:t> </w:t>
      </w:r>
      <w:hyperlink r:id="rId22">
        <w:r>
          <w:rPr>
            <w:rStyle w:val="InternetLink"/>
            <w:color w:val="000000"/>
            <w:u w:val="none"/>
          </w:rPr>
          <w:t>Сергиевым Посад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и далее Москвой),</w:t>
      </w:r>
      <w:r>
        <w:rPr>
          <w:rStyle w:val="Appleconvertedspace"/>
          <w:color w:val="000000"/>
        </w:rPr>
        <w:t> </w:t>
      </w:r>
      <w:hyperlink r:id="rId23">
        <w:r>
          <w:rPr>
            <w:rStyle w:val="InternetLink"/>
            <w:color w:val="000000"/>
            <w:u w:val="none"/>
          </w:rPr>
          <w:t>Калязины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и далее</w:t>
      </w:r>
      <w:r>
        <w:rPr>
          <w:rStyle w:val="Appleconvertedspace"/>
          <w:color w:val="000000"/>
        </w:rPr>
        <w:t> </w:t>
      </w:r>
      <w:hyperlink r:id="rId24">
        <w:r>
          <w:rPr>
            <w:rStyle w:val="InternetLink"/>
            <w:color w:val="000000"/>
            <w:u w:val="none"/>
          </w:rPr>
          <w:t>Тверью</w:t>
        </w:r>
      </w:hyperlink>
      <w:r>
        <w:rPr>
          <w:color w:val="000000"/>
        </w:rPr>
        <w:t>) и</w:t>
      </w:r>
      <w:r>
        <w:rPr>
          <w:rStyle w:val="Appleconvertedspace"/>
          <w:color w:val="000000"/>
        </w:rPr>
        <w:t> </w:t>
      </w:r>
      <w:hyperlink r:id="rId25">
        <w:r>
          <w:rPr>
            <w:rStyle w:val="InternetLink"/>
            <w:color w:val="000000"/>
            <w:u w:val="none"/>
          </w:rPr>
          <w:t>Череповц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и далее</w:t>
      </w:r>
      <w:r>
        <w:rPr>
          <w:rStyle w:val="Appleconvertedspace"/>
          <w:color w:val="000000"/>
        </w:rPr>
        <w:t> </w:t>
      </w:r>
      <w:hyperlink r:id="rId26">
        <w:r>
          <w:rPr>
            <w:rStyle w:val="InternetLink"/>
            <w:color w:val="000000"/>
            <w:u w:val="none"/>
          </w:rPr>
          <w:t>Санкт-Петербургом</w:t>
        </w:r>
      </w:hyperlink>
      <w:r>
        <w:rPr>
          <w:color w:val="000000"/>
        </w:rPr>
        <w:t>);</w:t>
      </w:r>
      <w:r>
        <w:rPr>
          <w:rStyle w:val="Appleconvertedspace"/>
          <w:color w:val="000000"/>
        </w:rPr>
        <w:t> </w:t>
      </w:r>
      <w:hyperlink r:id="rId27">
        <w:r>
          <w:rPr>
            <w:rStyle w:val="InternetLink"/>
            <w:color w:val="000000"/>
            <w:u w:val="none"/>
          </w:rPr>
          <w:t>Р151</w:t>
        </w:r>
      </w:hyperlink>
      <w:r>
        <w:rPr>
          <w:color w:val="000000"/>
        </w:rPr>
        <w:t xml:space="preserve">  — Ярославль, Тутаев и Рыбинск;</w:t>
      </w:r>
      <w:r>
        <w:rPr>
          <w:rStyle w:val="Appleconvertedspace"/>
          <w:color w:val="000000"/>
        </w:rPr>
        <w:t> </w:t>
      </w:r>
      <w:hyperlink r:id="rId28">
        <w:r>
          <w:rPr>
            <w:rStyle w:val="InternetLink"/>
            <w:color w:val="000000"/>
            <w:u w:val="none"/>
          </w:rPr>
          <w:t>Р152</w:t>
        </w:r>
      </w:hyperlink>
      <w:r>
        <w:rPr>
          <w:color w:val="000000"/>
        </w:rPr>
        <w:t> — Ростов с Иваново;</w:t>
      </w:r>
      <w:r>
        <w:rPr>
          <w:rStyle w:val="Appleconvertedspace"/>
          <w:color w:val="000000"/>
        </w:rPr>
        <w:t> </w:t>
      </w:r>
      <w:hyperlink r:id="rId29">
        <w:r>
          <w:rPr>
            <w:rStyle w:val="InternetLink"/>
            <w:color w:val="000000"/>
            <w:u w:val="none"/>
          </w:rPr>
          <w:t>Р153</w:t>
        </w:r>
      </w:hyperlink>
      <w:r>
        <w:rPr>
          <w:color w:val="000000"/>
        </w:rPr>
        <w:t xml:space="preserve"> — Ростов, Борисоглебский и Углич. 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Брейтово и Новый Некоуз связаны с остальной областью через Мышкин и Углич; Любим — через Пречистое. Ярославль связан напрямую с Мышкиным и Угличем через Большое Село. В области развитая сеть автобусного сообщения. Протяжённость дорог общего пользования в Ярославской области составляет около 8 тысяч км.</w:t>
      </w:r>
    </w:p>
    <w:p>
      <w:pPr>
        <w:pStyle w:val="Style21"/>
        <w:shd w:fill="FFFFFF" w:val="clear"/>
        <w:spacing w:before="0" w:after="0"/>
        <w:ind w:firstLine="567"/>
        <w:jc w:val="center"/>
        <w:rPr>
          <w:color w:val="222222"/>
        </w:rPr>
      </w:pPr>
      <w:r>
        <w:rPr>
          <w:color w:val="222222"/>
        </w:rPr>
        <w:drawing>
          <wp:inline distT="0" distB="0" distL="0" distR="0">
            <wp:extent cx="4172585" cy="49904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ис.3 – Главные транспортные пути Ярославской области</w:t>
      </w:r>
    </w:p>
    <w:p>
      <w:pPr>
        <w:pStyle w:val="Style21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Железнодорожные перевозки по области осуществляет</w:t>
      </w:r>
      <w:r>
        <w:rPr>
          <w:rStyle w:val="Appleconvertedspace"/>
          <w:color w:val="000000"/>
        </w:rPr>
        <w:t> </w:t>
      </w:r>
      <w:hyperlink r:id="rId31">
        <w:r>
          <w:rPr>
            <w:rStyle w:val="InternetLink"/>
            <w:color w:val="000000"/>
            <w:u w:val="none"/>
          </w:rPr>
          <w:t>Северная железная дорог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в основном её Ярославское отделение). Через Ярославскую область — Ростов, Ярославль, Данилов и Пречистое — с юго-запада на северо-восток проходит железнодорожный путь из Москвы, Московской и Владимирской областей (узловая станция</w:t>
      </w:r>
      <w:r>
        <w:rPr>
          <w:rStyle w:val="Appleconvertedspace"/>
          <w:color w:val="000000"/>
        </w:rPr>
        <w:t> </w:t>
      </w:r>
      <w:hyperlink r:id="rId32">
        <w:r>
          <w:rPr>
            <w:rStyle w:val="InternetLink"/>
            <w:color w:val="000000"/>
            <w:u w:val="none"/>
          </w:rPr>
          <w:t>Александров I</w:t>
        </w:r>
      </w:hyperlink>
      <w:r>
        <w:rPr>
          <w:color w:val="000000"/>
        </w:rPr>
        <w:t>) в Вологодскую область и далее Архангельскую область и Республику Коми. Из Ярославля идёт железнодорожный путь на северо-запад в Рыбинск (тупиковая ветка до Тутаева), а</w:t>
      </w:r>
      <w:r>
        <w:rPr>
          <w:rStyle w:val="Appleconvertedspace"/>
          <w:color w:val="000000"/>
        </w:rPr>
        <w:t> </w:t>
      </w:r>
      <w:hyperlink r:id="rId33">
        <w:r>
          <w:rPr>
            <w:rStyle w:val="InternetLink"/>
            <w:color w:val="000000"/>
            <w:u w:val="none"/>
          </w:rPr>
          <w:t>из Рыбинска далее на запад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узловая станция</w:t>
      </w:r>
      <w:r>
        <w:rPr>
          <w:rStyle w:val="Appleconvertedspace"/>
          <w:color w:val="000000"/>
        </w:rPr>
        <w:t> </w:t>
      </w:r>
      <w:hyperlink r:id="rId34">
        <w:r>
          <w:rPr>
            <w:rStyle w:val="InternetLink"/>
            <w:color w:val="000000"/>
            <w:u w:val="none"/>
          </w:rPr>
          <w:t>Сонково</w:t>
        </w:r>
      </w:hyperlink>
      <w:r>
        <w:rPr>
          <w:color w:val="000000"/>
        </w:rPr>
        <w:t>) в Тверскую область и далее Санкт-Петербург. Из Ярославля на восток идёт путь в Костромскую и Ивановскую области (узловая станция</w:t>
      </w:r>
      <w:r>
        <w:rPr>
          <w:rStyle w:val="Appleconvertedspace"/>
          <w:color w:val="000000"/>
        </w:rPr>
        <w:t> </w:t>
      </w:r>
      <w:hyperlink r:id="rId35">
        <w:r>
          <w:rPr>
            <w:rStyle w:val="InternetLink"/>
            <w:color w:val="000000"/>
            <w:u w:val="none"/>
          </w:rPr>
          <w:t>Нерехта</w:t>
        </w:r>
      </w:hyperlink>
      <w:r>
        <w:rPr>
          <w:color w:val="000000"/>
        </w:rPr>
        <w:t>). Из Данилова на восток идёт путь через Любим в Костромскую и далее Кировскую области. К Угличу подходит тупиковая ветвь с запада от Калязина</w:t>
      </w:r>
      <w:r>
        <w:rPr>
          <w:rStyle w:val="Appleconvertedspace"/>
          <w:color w:val="000000"/>
        </w:rPr>
        <w:t> </w:t>
      </w:r>
      <w:hyperlink r:id="rId36">
        <w:r>
          <w:rPr>
            <w:rStyle w:val="InternetLink"/>
            <w:color w:val="000000"/>
            <w:u w:val="none"/>
          </w:rPr>
          <w:t>Московского отделения Октябрьской железной дороги</w:t>
        </w:r>
      </w:hyperlink>
      <w:r>
        <w:rPr>
          <w:color w:val="000000"/>
        </w:rPr>
        <w:t xml:space="preserve">. Эксплуатационная длина железных дорог составляет 650 км. Грузооборот железнодорожного транспорта области составляет более 19 млн. тонн в год.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Основным препятствием для автомобильного и железнодорожного транспорта в области являются волжские водохранилища. Через Волгу существуют</w:t>
      </w:r>
      <w:r>
        <w:rPr>
          <w:rStyle w:val="Appleconvertedspace"/>
          <w:color w:val="000000"/>
        </w:rPr>
        <w:t> </w:t>
      </w:r>
      <w:hyperlink r:id="rId37">
        <w:r>
          <w:rPr>
            <w:rStyle w:val="InternetLink"/>
            <w:color w:val="000000"/>
            <w:u w:val="none"/>
          </w:rPr>
          <w:t>следующие переходы</w:t>
        </w:r>
      </w:hyperlink>
      <w:r>
        <w:rPr>
          <w:color w:val="000000"/>
        </w:rPr>
        <w:t>: автомобильные:</w:t>
      </w:r>
      <w:r>
        <w:rPr>
          <w:rStyle w:val="Appleconvertedspace"/>
          <w:color w:val="000000"/>
        </w:rPr>
        <w:t> </w:t>
      </w:r>
      <w:hyperlink r:id="rId38">
        <w:r>
          <w:rPr>
            <w:rStyle w:val="InternetLink"/>
            <w:color w:val="000000"/>
            <w:u w:val="none"/>
          </w:rPr>
          <w:t>Угличская ГЭС</w:t>
        </w:r>
      </w:hyperlink>
      <w:r>
        <w:rPr>
          <w:color w:val="000000"/>
        </w:rPr>
        <w:t xml:space="preserve">, </w:t>
      </w:r>
      <w:r>
        <w:rPr>
          <w:rStyle w:val="Appleconvertedspace"/>
          <w:color w:val="000000"/>
        </w:rPr>
        <w:t> </w:t>
      </w:r>
      <w:hyperlink r:id="rId39">
        <w:r>
          <w:rPr>
            <w:rStyle w:val="InternetLink"/>
            <w:color w:val="000000"/>
            <w:u w:val="none"/>
          </w:rPr>
          <w:t>Мышкинский паром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 xml:space="preserve">  </w:t>
      </w:r>
      <w:hyperlink r:id="rId40">
        <w:r>
          <w:rPr>
            <w:rStyle w:val="InternetLink"/>
            <w:color w:val="000000"/>
            <w:u w:val="none"/>
          </w:rPr>
          <w:t>Рыбинский мост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 xml:space="preserve">  </w:t>
      </w:r>
      <w:hyperlink r:id="rId41">
        <w:r>
          <w:rPr>
            <w:rStyle w:val="InternetLink"/>
            <w:color w:val="000000"/>
            <w:u w:val="none"/>
          </w:rPr>
          <w:t>Тутаевский паром</w:t>
        </w:r>
      </w:hyperlink>
      <w:r>
        <w:rPr>
          <w:color w:val="000000"/>
        </w:rPr>
        <w:t>, ярославские</w:t>
      </w:r>
      <w:r>
        <w:rPr>
          <w:rStyle w:val="Appleconvertedspace"/>
          <w:color w:val="000000"/>
        </w:rPr>
        <w:t> </w:t>
      </w:r>
      <w:hyperlink r:id="rId42">
        <w:r>
          <w:rPr>
            <w:rStyle w:val="InternetLink"/>
            <w:color w:val="000000"/>
            <w:u w:val="none"/>
          </w:rPr>
          <w:t>Юбилейны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hyperlink r:id="rId43">
        <w:r>
          <w:rPr>
            <w:rStyle w:val="InternetLink"/>
            <w:color w:val="000000"/>
            <w:u w:val="none"/>
          </w:rPr>
          <w:t>Октябрьски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мосты; железнодорожные:</w:t>
      </w:r>
      <w:r>
        <w:rPr>
          <w:rStyle w:val="Appleconvertedspace"/>
          <w:color w:val="000000"/>
        </w:rPr>
        <w:t> </w:t>
      </w:r>
      <w:hyperlink r:id="rId44">
        <w:r>
          <w:rPr>
            <w:rStyle w:val="InternetLink"/>
            <w:color w:val="000000"/>
            <w:u w:val="none"/>
          </w:rPr>
          <w:t>у станции Волга</w:t>
        </w:r>
      </w:hyperlink>
      <w:r>
        <w:rPr>
          <w:color w:val="000000"/>
        </w:rPr>
        <w:t xml:space="preserve"> и </w:t>
      </w:r>
      <w:hyperlink r:id="rId45">
        <w:r>
          <w:rPr>
            <w:rStyle w:val="InternetLink"/>
            <w:color w:val="000000"/>
            <w:u w:val="none"/>
          </w:rPr>
          <w:t>Ярославский</w:t>
        </w:r>
      </w:hyperlink>
      <w:r>
        <w:rPr>
          <w:color w:val="000000"/>
        </w:rPr>
        <w:t>. На образованный Рыбинским водохранилищем</w:t>
      </w:r>
      <w:r>
        <w:rPr>
          <w:rStyle w:val="Appleconvertedspace"/>
          <w:color w:val="000000"/>
        </w:rPr>
        <w:t xml:space="preserve">  </w:t>
      </w:r>
      <w:hyperlink r:id="rId46">
        <w:r>
          <w:rPr>
            <w:rStyle w:val="InternetLink"/>
            <w:color w:val="000000"/>
            <w:u w:val="none"/>
          </w:rPr>
          <w:t>Каменниковский полуостро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о сооружениям Рыбинского гидроузла идут автомобильная и железная дорог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ажное значение для области имеет сезонное</w:t>
      </w:r>
      <w:r>
        <w:rPr>
          <w:rStyle w:val="Appleconvertedspace"/>
          <w:color w:val="000000"/>
        </w:rPr>
        <w:t> </w:t>
      </w:r>
      <w:hyperlink r:id="rId47">
        <w:r>
          <w:rPr>
            <w:rStyle w:val="InternetLink"/>
            <w:color w:val="000000"/>
            <w:u w:val="none"/>
          </w:rPr>
          <w:t>судоходство по</w:t>
        </w:r>
      </w:hyperlink>
      <w:r>
        <w:rPr>
          <w:rStyle w:val="Appleconvertedspace"/>
          <w:color w:val="000000"/>
        </w:rPr>
        <w:t> </w:t>
      </w:r>
      <w:hyperlink r:id="rId48">
        <w:r>
          <w:rPr>
            <w:rStyle w:val="InternetLink"/>
            <w:color w:val="000000"/>
            <w:u w:val="none"/>
          </w:rPr>
          <w:t>Волг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hyperlink r:id="rId49">
        <w:r>
          <w:rPr>
            <w:rStyle w:val="InternetLink"/>
            <w:color w:val="000000"/>
            <w:u w:val="none"/>
          </w:rPr>
          <w:t>Рыбинскому водохранилищу</w:t>
        </w:r>
      </w:hyperlink>
      <w:r>
        <w:rPr>
          <w:color w:val="000000"/>
        </w:rPr>
        <w:t>, связывающее Углич, Мышкин, Рыбинск, Тутаев и Ярославль между собой и с другими</w:t>
      </w:r>
      <w:r>
        <w:rPr>
          <w:rStyle w:val="Appleconvertedspace"/>
          <w:color w:val="000000"/>
        </w:rPr>
        <w:t> </w:t>
      </w:r>
      <w:hyperlink r:id="rId50">
        <w:r>
          <w:rPr>
            <w:rStyle w:val="InternetLink"/>
            <w:color w:val="000000"/>
            <w:u w:val="none"/>
          </w:rPr>
          <w:t>портами Волжского бассейна</w:t>
        </w:r>
      </w:hyperlink>
      <w:r>
        <w:rPr>
          <w:color w:val="000000"/>
        </w:rPr>
        <w:t>: вверх по Волге — Тверь и Москва, вниз по ней — Кострома и т. д., через Рыбинское водохранилище —</w:t>
      </w:r>
      <w:r>
        <w:rPr>
          <w:rStyle w:val="Appleconvertedspace"/>
          <w:color w:val="000000"/>
        </w:rPr>
        <w:t> </w:t>
      </w:r>
      <w:hyperlink r:id="rId51">
        <w:r>
          <w:rPr>
            <w:rStyle w:val="InternetLink"/>
            <w:color w:val="000000"/>
            <w:u w:val="none"/>
          </w:rPr>
          <w:t>Весьегонск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 Череповец (и далее Санкт-Петербург и Архангельск).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 области имеются</w:t>
      </w:r>
      <w:r>
        <w:rPr>
          <w:rStyle w:val="Appleconvertedspace"/>
          <w:color w:val="000000"/>
        </w:rPr>
        <w:t> </w:t>
      </w:r>
      <w:hyperlink r:id="rId52">
        <w:r>
          <w:rPr>
            <w:rStyle w:val="InternetLink"/>
            <w:color w:val="000000"/>
            <w:u w:val="none"/>
          </w:rPr>
          <w:t>Рыбински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hyperlink r:id="rId53">
        <w:r>
          <w:rPr>
            <w:rStyle w:val="InternetLink"/>
            <w:color w:val="000000"/>
            <w:u w:val="none"/>
          </w:rPr>
          <w:t>Ярославски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ечные порты. Система внутренних водных путей имеет протяженность 823 км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 двух крупнейших  городах Ярославской области имеются аэропорты:</w:t>
      </w:r>
      <w:r>
        <w:rPr>
          <w:rStyle w:val="Appleconvertedspace"/>
          <w:color w:val="000000"/>
        </w:rPr>
        <w:t xml:space="preserve">  </w:t>
      </w:r>
      <w:hyperlink r:id="rId54">
        <w:r>
          <w:rPr>
            <w:rStyle w:val="InternetLink"/>
            <w:color w:val="000000"/>
            <w:u w:val="none"/>
          </w:rPr>
          <w:t>международный аэропорт Туношн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 Ярославле и</w:t>
      </w:r>
      <w:r>
        <w:rPr>
          <w:rStyle w:val="Appleconvertedspace"/>
          <w:color w:val="000000"/>
        </w:rPr>
        <w:t> </w:t>
      </w:r>
      <w:hyperlink r:id="rId55">
        <w:r>
          <w:rPr>
            <w:rStyle w:val="InternetLink"/>
            <w:color w:val="000000"/>
            <w:u w:val="none"/>
          </w:rPr>
          <w:t>аэропорт местного значения Старосель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 Рыбинске. В Ярославле также имеется аэропорт местного значения Левцово, ныне имеющий статус «временно не действующ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АНАЛИЗ ПОЛОЖЕНИЯ ГОРОДСКОГО ПОСЕЛЕНИЯ МЫШКИН МЫШКИНСКОГО МУНИЦИПЛЬНОГО РАЙОНА В СТРУКТУРЕ ПРОСТРАНСТВЕННОЙ ОРГАНИЗАЦИИ ЯРОСЛАВСКОЙ ОБЛАСТИ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Географическая площадь территории городского поселения Мышкин  (далее - ГП Мышкин) составляет  7,546 кв. км (754,67 гектаров). На севере, юге и западе  ГП Мышкин граничит с Приволжским сельским поселением Мышкинского муниципального района, на востоке граничит с Охотинским сельским поселение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П Мышкин расположено на левом берегу р. Волги между городами Угличем  (40 км) и Рыбинском  (42 к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Мышкин, находящийся в составе  ГП Мышкин, является центром Мышкинского муниципального района (см. таблицу 2). Автомобильными дорогами город связан со столицей России – городом Москвой (260 км) и областным центром городом Ярославлем  (92 км). Месторасположение города Мышкина относительно областного центра отражено на рисунке 4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8215" cy="27857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.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 Месторасположение города Мышк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е автобусное движение связывает город с железнодорожной станцией Волга (22 км). Город имеет пристань, которая используется для приема круизных теплоходов и транспортно-пассажирский паром через р. Волг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center" w:pos="4844" w:leader="none"/>
          <w:tab w:val="left" w:pos="86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, тип и численность населения городского поселения Мышк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76"/>
        <w:gridCol w:w="2552"/>
        <w:gridCol w:w="1593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ых пунктов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ческие координаты/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до центра городского поселения, км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</w:t>
            </w:r>
          </w:p>
        </w:tc>
      </w:tr>
      <w:tr>
        <w:trPr/>
        <w:tc>
          <w:tcPr>
            <w:tcW w:w="9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родское поселение Мышкин                                                                                      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Мышкин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cs="Times New Roman" w:ascii="Times New Roman" w:hAnsi="Times New Roman"/>
              </w:rPr>
              <w:t>’ с.ш. 38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 Мышкин представляет уникальную группу самых малых городов России. Мышкин - это своеобразный город-музей русской провинции, сохранивший старинную застройку купеческого города и особый провинциальный уклад жизни (см. рисунки 5 и 6)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/>
          <w:color w:val="404040"/>
          <w:sz w:val="24"/>
          <w:szCs w:val="24"/>
        </w:rPr>
      </w:r>
    </w:p>
    <w:p>
      <w:pPr>
        <w:pStyle w:val="Style21"/>
        <w:spacing w:before="0" w:after="0"/>
        <w:jc w:val="both"/>
        <w:rPr>
          <w:color w:val="404040"/>
        </w:rPr>
      </w:pPr>
      <w:r>
        <w:rPr>
          <w:color w:val="404040"/>
        </w:rPr>
        <w:drawing>
          <wp:inline distT="0" distB="0" distL="0" distR="0">
            <wp:extent cx="5962015" cy="59651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b/>
          <w:color w:val="000000"/>
        </w:rPr>
        <w:t>Рис. 5 - Схема города Мышкина</w:t>
      </w:r>
    </w:p>
    <w:p>
      <w:pPr>
        <w:pStyle w:val="Style21"/>
        <w:spacing w:before="0" w:after="0"/>
        <w:jc w:val="center"/>
        <w:rPr>
          <w:color w:val="404040"/>
        </w:rPr>
      </w:pPr>
      <w:r>
        <w:rPr>
          <w:color w:val="404040"/>
        </w:rPr>
      </w:r>
    </w:p>
    <w:p>
      <w:pPr>
        <w:pStyle w:val="Style21"/>
        <w:spacing w:before="0" w:after="0"/>
        <w:jc w:val="center"/>
        <w:rPr>
          <w:color w:val="404040"/>
        </w:rPr>
      </w:pPr>
      <w:r>
        <w:rPr>
          <w:color w:val="404040"/>
        </w:rPr>
        <w:drawing>
          <wp:inline distT="0" distB="0" distL="0" distR="0">
            <wp:extent cx="5379085" cy="35560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Style21"/>
        <w:spacing w:before="0" w:after="0"/>
        <w:ind w:firstLine="708"/>
        <w:jc w:val="center"/>
        <w:rPr/>
      </w:pPr>
      <w:r>
        <w:rPr>
          <w:b/>
          <w:color w:val="000000"/>
        </w:rPr>
        <w:t>Рис.6</w:t>
      </w:r>
      <w:r>
        <w:rPr>
          <w:color w:val="000000"/>
        </w:rPr>
        <w:t xml:space="preserve"> </w:t>
      </w:r>
      <w:r>
        <w:rPr>
          <w:b/>
          <w:color w:val="000000"/>
        </w:rPr>
        <w:t>- Панорама города Мышкина</w:t>
      </w:r>
    </w:p>
    <w:p>
      <w:pPr>
        <w:pStyle w:val="Style21"/>
        <w:spacing w:before="0" w:after="0"/>
        <w:ind w:firstLine="708"/>
        <w:jc w:val="both"/>
        <w:rPr>
          <w:b/>
          <w:b/>
          <w:color w:val="404040"/>
          <w:sz w:val="16"/>
          <w:szCs w:val="16"/>
        </w:rPr>
      </w:pPr>
      <w:r>
        <w:rPr>
          <w:b/>
          <w:color w:val="40404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имат на территории городского поселения Мышкин умеренно-континентальный, с умеренно теплым и влажным летом и умеренно холодной зимой. Средние температуры января -10,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С, июля +18,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С; средняя многолетняя температура +4,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С. Абсолютный минимум равен -46,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С, максимум +36,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С. Пять месяцев в году 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>) имеют средние температуры ниже 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ая сумма осадков составляет 641 мм, причем 70% - в теплую половину года. Наибольшее количество осадков приходится на август – 70 мм, наименьшее – на февраль – 33 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жный покров ложится во второй декаде ноября и держится до середины апреля. Продолжительность залегания снежного покрова – 155 дней. Высота снежного покрова (5% вероятности превышения) – 50-60 см. Глубина промерзания почвы – 120 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атриваемая территория относится к строительно-климатическому район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ском поселении преобладает юго-западный перенос воздушных масс. Среднегодовая скорость ветра – 3,6 м/сек. Наименьшая повторяемость – северо-восточные ветра (см. рисунок 7). Относительная влажность на территории – 8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11350" cy="19113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.7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Роза ветров на территории ГП Мышк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вторяемость в % направлений ветра за год, среднегодовые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ые погодные явления: туманы (26 дней в году), метели (46 дней в год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экологические факторы: город Мышкин расположен на левом, обрывистом берегу (до 10 м) реки Волги, что обеспечивает естественное проветривание и отсутствие застойных зон воздуха, вблизи лесных массивов — источника оздоровления воздушного бассейна и улучшения экологической обстановки. На севере города расположен хвойный лес, способный формировать устойчивую экологическую среду. В самом городе преобладает частный сектор, что обеспечивает высокий процент озеленения (сады) внутри поселения. Общая площадь зеленых насаждений составляет 15 гектаров от площади территории городского поселения. Предприятия с вредными производствами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экологические факторы: застойные заливы в устьях рек и ручьёв, впадающих в Волгу; автомобильная дорога 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лич</w:t>
        </w:r>
      </w:hyperlink>
      <w:r>
        <w:rPr>
          <w:rFonts w:cs="Times New Roman" w:ascii="Times New Roman" w:hAnsi="Times New Roman"/>
          <w:sz w:val="24"/>
          <w:szCs w:val="24"/>
        </w:rPr>
        <w:t> — 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лга</w:t>
        </w:r>
      </w:hyperlink>
      <w:r>
        <w:rPr>
          <w:rFonts w:cs="Times New Roman" w:ascii="Times New Roman" w:hAnsi="Times New Roman"/>
          <w:sz w:val="24"/>
          <w:szCs w:val="24"/>
        </w:rPr>
        <w:t> на западе города, характеризующаяся местными выбросами, химическим загрязнением почвы и шумами; паромная переправа с движением автотранспорта через территорию города; деревопереработка с наличием отходов древесины; компрессорная станция КС-18 «Мышкинского линейного управления магистральных газопроводов» ООО «Газпром трансгаз Ухта» на западе от поселения, частично загрязняющая воздушный бассейн; птицефабрика на западной границе города; отопительная котельная в центральной части поселения; хлорирование питьевой воды на станции водоподготовки; очистные сооружения в северной части города со сбросом очищенных стоков в Волгу на территории города; изношенность и предаварийное состояние инженерных коммун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удельный вес в структуре земель городского поселения Мышкин по категориям имеют жилые зоны (47,2%), природно-рекреационные зоны (23,5%). Зоны транспортной инфраструктуры составляют 4,3% от общей площади территории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земельного баланса  территории ГП Мышкин представлен в таблице 3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spacing w:lineRule="auto" w:line="240" w:before="0" w:after="0"/>
        <w:ind w:righ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земельного баланса территории ГП Мышкин (01.01.2016 г.)</w:t>
      </w:r>
    </w:p>
    <w:p>
      <w:pPr>
        <w:pStyle w:val="Normal"/>
        <w:spacing w:lineRule="auto" w:line="240" w:before="0" w:after="0"/>
        <w:ind w:right="-18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97"/>
        <w:gridCol w:w="1701"/>
        <w:gridCol w:w="1701"/>
        <w:gridCol w:w="1843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ация зон.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рритории (гектары / %)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0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ее положе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 развити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ущ.(3)/перс.(4)</w:t>
            </w:r>
          </w:p>
        </w:tc>
      </w:tr>
      <w:tr>
        <w:trPr/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е общественно-деловые и коммерческие зоны (Ц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7  /    5,3%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7  /    3,5%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 0,0 /   ± 0,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обслуживающие и деловые зоны (Ц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4  /    6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2  /    5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,88 /   + 7,9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зоны (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7/  47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48  /  32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7,41 /   + 3,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и коммунальные зоны 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3  /  11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7  /    9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5,84 /   + 9,5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транспортной инфраструктуры (П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9  /    4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8  /    3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,09  /   + 4,8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специального назначения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2  /    1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2  /    0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 0,0 /   ± 0,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рекреационные зоны (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8  /  23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21  /  45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33,13 /+187,9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территории городского поселения (1+2+3+4+5+6+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40 / 10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76 / 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0,36 /  +47,5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описание ГП Мышкин  представлено следующими картами (схемами):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70"/>
      </w:tblGrid>
      <w:tr>
        <w:trPr>
          <w:trHeight w:val="306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8</w:t>
            </w:r>
          </w:p>
        </w:tc>
        <w:tc>
          <w:tcPr>
            <w:tcW w:w="8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 использование территории ГП Мышкин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9     </w:t>
            </w:r>
          </w:p>
        </w:tc>
        <w:tc>
          <w:tcPr>
            <w:tcW w:w="8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использование территории ГП Мышк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7245" cy="82296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Существующее использование территории ГП Мышк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6455" cy="83292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4"/>
          <w:type w:val="nextPage"/>
          <w:pgSz w:w="11906" w:h="16838"/>
          <w:pgMar w:left="1701" w:right="850" w:gutter="0" w:header="0" w:top="1134" w:footer="708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.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Планируемое использование территории ГП Мышкин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3  СОЦИАЛЬНО-ЭКОНОМИЧЕСКАЯ ХАРАКТЕРИСТИК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РОДСКОГО ПОСЕЛЕНИЯ МЫШКИН 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оказателей экономического развития является численность населения. Изменение численности населения служит индикатором уровня жизни в ГП Мышкин, привлекательности территории для проживания, осуществления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численности населения в ГП Мышкин представлена в таблице 4. Численность населения ГП Мышкин в динамике отражена на рис.10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численности населения в ГП Мышки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14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чел.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6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9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0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2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2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</w:t>
            </w:r>
          </w:p>
        </w:tc>
      </w:tr>
      <w:tr>
        <w:trPr/>
        <w:tc>
          <w:tcPr>
            <w:tcW w:w="1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4690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7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6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6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</w:t>
            </w:r>
          </w:p>
        </w:tc>
        <w:tc>
          <w:tcPr>
            <w:tcW w:w="4690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52090"/>
            <wp:effectExtent l="0" t="0" r="0" b="0"/>
            <wp:docPr id="1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Численность населения ГП Мышкин в динамик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ГП Мышкин обладает рядом условий, которые позволяют развивать территорию и  ее социально-экономическую инфраструктуру (см. таблицу 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95" w:leader="none"/>
          <w:tab w:val="right" w:pos="9355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Таблица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, содействующие реализации целей устойчив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П Мыш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898"/>
      </w:tblGrid>
      <w:tr>
        <w:trPr/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6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</w:t>
            </w:r>
          </w:p>
        </w:tc>
      </w:tr>
      <w:tr>
        <w:trPr/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е природные условия</w:t>
            </w:r>
          </w:p>
        </w:tc>
        <w:tc>
          <w:tcPr>
            <w:tcW w:w="6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П Мышкин расположено на территории, характеризующейся высоким природным и туристско-рекреационным потенциалом. Река, большие лесные массивы, живописный рельеф – все это создает предпосылки для формирования центров отдыха и туризма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историко-культурный потенциал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богатого историко-культурного наследия создает дополнительные предпосылки для  реабилитации и возрождения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се современные здания Мышкина вынесены за пределы старого города. Мышкин не имеет промышленных вкраплений. Два ведущих промышленных предприятия нефтеперекачивающая станция и газокомпрессорные цеха Мышкинского линейно-производственного управления магистральных газопроводов (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азокомпрессорная станц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инадлежащая ООО «Газпром трансгаз Ухта») находятся за чертой города (5-10 км.). Общая численность работников этих предприятий - около 800 человек. </w:t>
      </w:r>
    </w:p>
    <w:p>
      <w:pPr>
        <w:pStyle w:val="TextBodyIndent"/>
        <w:tabs>
          <w:tab w:val="clear" w:pos="708"/>
          <w:tab w:val="left" w:pos="0" w:leader="none"/>
          <w:tab w:val="left" w:pos="1809" w:leader="none"/>
        </w:tabs>
        <w:ind w:left="0"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 городе более 50 торговых точек и несколько предприятий общественного питания, а также валяно-катальное производство, выпускающее валенки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Электроснабжение осуществляется от подстанции «Мышкин» 35/10кВ. По состоянию на 2008 год имеется 34 трансформаторные подстанции. Суммарная установленная мощность трансформаторов — 9,37 МВА, средняя загрузка трансформаторов в часы собственного максимума 80 %. Общая протяжённость городских распределительных сетей 10 кВ составляет 18,93 км. По конструктивному исполнению 0,73 км составляют кабельные линии и 18,2 км воздушные сети. Распределительная сеть 0,4 кВ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Телефонизация осуществляется существующей АТС ёмкостью 1680 номеров; загрузка составляет 99,9 %; состояние сетей удовлетворительное. Радиофикация осуществляется от радиоузла, оборудованного усилителями; 1300 точек; 3 основные программы; состояние сетей неудовлетворительное. Осуществляется приём программ от ретранслятора «Волга» и имеется кабельное телевидение, позволяющее принимать до 30 программ.</w:t>
      </w:r>
    </w:p>
    <w:p>
      <w:pPr>
        <w:pStyle w:val="Style21"/>
        <w:shd w:fill="FFFFFF" w:val="clear"/>
        <w:tabs>
          <w:tab w:val="clear" w:pos="708"/>
          <w:tab w:val="left" w:pos="3780" w:leader="none"/>
        </w:tabs>
        <w:spacing w:before="0" w:after="0"/>
        <w:ind w:firstLine="567"/>
        <w:jc w:val="both"/>
        <w:rPr/>
      </w:pPr>
      <w:r>
        <w:rPr/>
        <w:t>Источником водоснабжения является водозабор из реки Волга выше по течению города на 3,5 км в деревне Коптюшка. 95 % населения обеспечено водой от городского водопровода, загрузка оборудования — 95 %. Протяжённость существующих магистралей водопровода — 5,2 км, общая протяжённость уличных сетей — 26,5 км. Сети водопровода находятся в неудовлетворительном состоянии. Ряд предприятий для собственных нужд используют воду артезианских скважин, расположенных на собственной территории. Жилая и общественная застройка присоединена к канализационной сети общей протяжённостью 10 км. На сетях расположены четыре сооружения - три канализационные насосные станции, и технологическая станция, на территории канализационных очистных сооружений. Жилая одноэтажная застройка (частный сектор) канализована частично. Очистка стоков биологическая. Выпуск очищенных стоков севернее поселения в Волгу ниже по течению, на 6 км от водозаборных сооружений поселения. Очистные сооружения перегружены. Дождевая канализация отсутствует. Частично организован сток дождевых и талых вод по кюветной системе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Газоснабжение осуществляется природным газом по двух ступенчатой схеме: высокого и низкого давления. На территории поселения установлены 13 газораспределительных пунктов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Теплоснабжение жилого сектора и общественных зданий обеспечивается существующей газовой котельной мощностью 12 Гкал/час. Протяжённость магистральных тепловых сетей —21,5 км. Состояние сетей удовлетворительное. Некоторые объекты обеспечиваются теплом от собственных котельных (топливо — природный газ) общей мощностью 8,6 Гкал/час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Мышкин является одним из культурно-туристических центров «Золотого кольца России» и Верхневолжья. Посещаемость города туристами ежегодно возрастает. В 2013 году Мышкин посетило 160 тысяч туристов, в 2014 году. - 165 тыс. человек, в 2015 году – 170 тыс. человек, в 2016 г.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5 тыс.человек.</w:t>
      </w:r>
      <w:r>
        <w:rPr>
          <w:rFonts w:cs="Times New Roman" w:ascii="Times New Roman" w:hAnsi="Times New Roman"/>
          <w:sz w:val="24"/>
          <w:szCs w:val="24"/>
        </w:rPr>
        <w:t xml:space="preserve"> Достоянием Мышкина является сохранившийся старинный облик и природно-ландшафтная уникальность: город расположен на 6 холмах, вплотную окружён лесами, заповедными сосновыми борами. Мышкин и его окрестности являются излюбленным местом отдыха художников Ярославской области и столицы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музеи: единственный в мире музей Мыши, краеведческий музей "Мышкин - столица лоцманов", музей всемирно известного производителя водки Петра Смирнова, выходца из Мышкинского уезда, Историко-этнографический музей, музей уникальной техники, православный музей частных семейных коллекций, картинная галерея, музей «Русские валенки», музейная экспозиция "Лён", музейный комплекс "Мельница", Дом-музей семейных традиций (см. рисунки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 туристы посещают уникальный по своей масштабности, идейному и художественному воплощению Мемориал Победы, Успенский собор, Центр ремёсел                            с 2-мя мастерскими: гончарной и кузнечной. Всего в районе активно действуют около 30 объектов туристического показа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57570" cy="473900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 - Достопримечательно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П </w:t>
      </w:r>
      <w:r>
        <w:rPr>
          <w:rFonts w:cs="Times New Roman" w:ascii="Times New Roman" w:hAnsi="Times New Roman"/>
          <w:b/>
          <w:sz w:val="24"/>
          <w:szCs w:val="24"/>
        </w:rPr>
        <w:t>Мышкин</w:t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оде есть музыкальная школа, православная воскресная школа, три любительских театральных коллектива, действует несколько культурно-развлекательных программ для туристов. Успенский собор, расположенный в центральной части города, является его украшением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 для</w:t>
      </w:r>
      <w:r>
        <w:rPr>
          <w:rFonts w:cs="Times New Roman" w:ascii="Times New Roman" w:hAnsi="Times New Roman"/>
          <w:sz w:val="24"/>
          <w:szCs w:val="24"/>
        </w:rPr>
        <w:t xml:space="preserve"> турист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й имидж Мышкина постоянно возрастает, что создаёт инвестиционную привлекательность в сфере туристического бизнеса. На территории города и района реализуется несколько инвестиционных проектов в туристско-рекреационной сфере, которые направлены на создание условий для многодневного пребывания туристов в районе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8990" cy="446595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Достопримечательно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П </w:t>
      </w:r>
      <w:r>
        <w:rPr>
          <w:rFonts w:cs="Times New Roman" w:ascii="Times New Roman" w:hAnsi="Times New Roman"/>
          <w:b/>
          <w:sz w:val="24"/>
          <w:szCs w:val="24"/>
        </w:rPr>
        <w:t>Мышкин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отличительной особенностью Мышкина последних лет является способность общественности и Администрации Мышкинского муниципального района проявлять инициативу и быть примером для других малых провинциальных центров. Например: </w:t>
      </w:r>
    </w:p>
    <w:p>
      <w:pPr>
        <w:pStyle w:val="TextBody"/>
        <w:suppressAutoHyphens w:val="true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ышкин стал инициатором проведения дней города и фестивалей, таких как международный фестиваль «Мышь-96», фестиваль «Русские валенки», «Олимпиада Смеха»; </w:t>
      </w:r>
    </w:p>
    <w:p>
      <w:pPr>
        <w:pStyle w:val="TextBody"/>
        <w:suppressAutoHyphens w:val="true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ышкин является организатором проведения ряда ежегодных региональных и межрегиональных научных конференций, чтений (краеведческих, литературных и православных), а так же смотра конкурса провинциальных театров «Мышкинские театралинки»; </w:t>
      </w:r>
    </w:p>
    <w:p>
      <w:pPr>
        <w:pStyle w:val="TextBody"/>
        <w:suppressAutoHyphens w:val="true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Мышкине успешно действуют: Обществен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пала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ышкинского муниципального района, Градостроительный Сов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ышкинского муниципального района, </w:t>
      </w:r>
      <w:r>
        <w:rPr>
          <w:rFonts w:cs="Times New Roman" w:ascii="Times New Roman" w:hAnsi="Times New Roman"/>
          <w:sz w:val="24"/>
          <w:szCs w:val="24"/>
        </w:rPr>
        <w:t xml:space="preserve">другие общественные объединения и клубы. </w:t>
      </w:r>
    </w:p>
    <w:p>
      <w:pPr>
        <w:pStyle w:val="Style21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Сведения об объектах инфраструктуры городского поселения Мышкин представлены                             в таблице 6.</w:t>
      </w:r>
    </w:p>
    <w:p>
      <w:pPr>
        <w:pStyle w:val="TextBodyIndent"/>
        <w:tabs>
          <w:tab w:val="clear" w:pos="708"/>
          <w:tab w:val="left" w:pos="0" w:leader="none"/>
        </w:tabs>
        <w:ind w:left="0" w:firstLine="426"/>
        <w:jc w:val="right"/>
        <w:rPr/>
      </w:pPr>
      <w:r>
        <w:rPr>
          <w:i w:val="false"/>
          <w:sz w:val="24"/>
          <w:szCs w:val="24"/>
        </w:rPr>
        <w:tab/>
        <w:t>Таблица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ъектах инфраструктуры  и показателях социально-экономического развития  ГП Мышкин по состоянию на 2014 - 201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26"/>
        <w:gridCol w:w="900"/>
        <w:gridCol w:w="893"/>
        <w:gridCol w:w="992"/>
      </w:tblGrid>
      <w:tr>
        <w:trPr>
          <w:trHeight w:val="513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постоянного населения в среднем за год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о хозяйствующих субъектов (предприяти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ая площадь земель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5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лощадь застроенных земе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ая площадь зеленых насажд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ая протяженность всех улиц, проездов, набережны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ило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8DD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48DD4"/>
              </w:rPr>
            </w:pPr>
            <w:r>
              <w:rPr>
                <w:rFonts w:cs="Times New Roman" w:ascii="Times New Roman" w:hAnsi="Times New Roman"/>
                <w:bCs/>
                <w:color w:val="548DD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свещенны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ило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 усовершенствованным покрытием </w:t>
              <w:br/>
              <w:t>(цементобетонное и асфальтобетонно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ило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воз бытового мусора              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воз жидких отходов                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мест обезвреживания (захоронения) бытовых отход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к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вод  в эксплуатации жилых домов за счет всех источников финансирования                           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ыс.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вод  в эксплуатацию жилых домов, построенных населением за счет собственных средств                          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ыс.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торговых точек – всего                                                   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магазинов                                      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втолав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торговых центров                           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торговых комплексов                    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магази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личество пунктов общественного питания </w:t>
            </w:r>
            <w:r>
              <w:rPr>
                <w:rFonts w:cs="Times New Roman" w:ascii="Times New Roman" w:hAnsi="Times New Roman"/>
              </w:rPr>
              <w:t xml:space="preserve">(ресторанов, столовых, кафе, кафетериев)             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пунктов бытового обслуживания населения</w:t>
            </w:r>
            <w:r>
              <w:rPr>
                <w:rFonts w:cs="Times New Roman" w:ascii="Times New Roman" w:hAnsi="Times New Roman"/>
              </w:rPr>
              <w:t xml:space="preserve"> (бань, парикмахерских, прачечных, химчисток, ремонтных и пошивочных мастерских, автосервисов                   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учреждений культуры и отдыха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луб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библиот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омов творче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узее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узыкальная шко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арков культуры и отдых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исло мест в дошкольных образовательных учреждениях </w:t>
            </w:r>
            <w:r>
              <w:rPr>
                <w:rFonts w:cs="Times New Roman" w:ascii="Times New Roman" w:hAnsi="Times New Roman"/>
              </w:rPr>
              <w:t xml:space="preserve">(яслях, детских садах)                               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енность детей, посещающих учреждения дошкольного образования                                   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о мест в общеобразовательных организациях (школах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енность учащихся, посещающих общеобразовательные учреждения (школы)                 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унктов первичного медицинского обслужи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лищный фонд на начало периода – всего                           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ыс. кв. 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ый фонд, находящийся в собственности граждан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ыс. 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семей, получающих жилищные субсидии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о граждан, пользующихся льготами по оплате жилья и коммунальных услуг                     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еличина прожиточного минимума в расчете на душу населения в месяц </w:t>
              <w:br/>
            </w:r>
            <w:r>
              <w:rPr>
                <w:rFonts w:cs="Times New Roman" w:ascii="Times New Roman" w:hAnsi="Times New Roman"/>
              </w:rPr>
              <w:t xml:space="preserve">(в среднем по области)         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9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тупление налоговых и неналоговых платежей с территории поселения - всего </w:t>
            </w:r>
            <w:r>
              <w:rPr>
                <w:rFonts w:cs="Times New Roman" w:ascii="Times New Roman" w:hAnsi="Times New Roman"/>
              </w:rPr>
              <w:t xml:space="preserve">(по данным налоговых органов)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1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ом числе в бюджет поселения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 ХАРАКТЕРИСТИКА ГРАДОСТРОИТЕЛЬНОЙ ДЕЯТЕЛЬНОСТИ НА ТЕРРИТОРИИ ГОРОДСКОГО ПОСЕЛЕНИЯ МЫШКИН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планировочной структуры территории ГП Мышкин  связаны с его географическим положением в структуре Ярославской области, его положением относительно основных планировочных осей более высокого ранга федерального и регионального зна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ой планировочной осью (ос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нга) территории г. Мышкин является река Волга и коридор транспортных и инженерных коммуникаций проходящих почти параллельно Волге с двух её сторон: автодороги регионального значения «Углич – Мышкин – ст. Волга – Брейтово» и «Углич – Охотино – Рыбинск» с ответвлением на Ярославл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планировочный центр Мышкинского муниципального района г. Мышкин находится на перекрестье планировочной оси регионального значения, связывающей два крупных планировочных узла (центра) на Волге – города Рыбинск и Углич и планировочной оси районного значения, связывающие административные центры двух районов – Некоузского и Большесельск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г. Мышкин имеет существенное значение в межрайонных связях Ярославской области, в котором пересекаются важные экономические связи западной части территории области. Дальнейшее формирование планировочной структуры связано с развитием автомобильных дорог местного значения, строительством ряда инфраструктурных объектов, в т.ч. регионального значения, с развитием инвестиционно привлекательных зон, организацией инновационных производств, формированием в Ярославской области туристско-рекреационного кластера «Золотое Кольцо», способных стать точками роста и зонами опережающего развит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хемой территориального планирования Мышкинского муниципального района предусмотрено улучшение жилищных условий населения и увеличение средней жилищной обеспеченности с существующих 32 м² до 40,6 м² на расчётный срок (до 2026 г.). Подразумевается, что это будет происходить за счет расселения ветхого и аварийного жилищного фонда, а также улучшения жилищных условий жителей ГП Мышки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хемой территориального планирования предусматривается два типа застрой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квартирные жилые дома – 2-4 этажные жилые здания квартирного типа с местами общего пользования в здании и общим участком. Плотность застройки кварталов такого типа предполагается около 4000 м² общей площади на га, при плотности населения 70 человек на г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одноквартирные дома с участками – отдельно стоящие здания до трех этажей с общей площадью около 120-200 м² каждое и участком в 0,12-0,15 га. Плотность застройки составит около 1200 м² на га, при плотности населения – в среднем 21 человек на 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учесть существующую жилую застройку индивидуальных домов, где плотность застройки может быть ниже и организация уплотнительных мероприятий не всегда возмож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упненный расчет объемов жилищного фонда для зарегистрированного населения на конец расчетного периода (2026 г.) представлен в таблице 7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7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крупненный расчет объемов жилищного фонда для зарегистрированного населения  к 2026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768"/>
        <w:gridCol w:w="1781"/>
        <w:gridCol w:w="2103"/>
        <w:gridCol w:w="1985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униципального образован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, тыс.чел.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жилищного фонда, тыс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жилищного фонда, тыс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е дома 2 и более эта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дома 1 – 3 этажа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 Мышкин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 тыс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 ХАРАКТЕРИСТИКА ФУНКЦИОНИРОВАНИЯ И ПОКАЗАТЕЛИ РАБОТЫ ТРАНСПОРТНОЙ ИНФРАСТРУКТУРЫ ПО ВИДАМ ТРАНСПОРТА 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инфраструктура – система коммуникаций и объектов пассажирского и грузового транспорта, включающая улично-дорожную сеть, линии и сооружения внеуличного транспорта, объекты обслуживания пассажиров, объекты обработки грузов, объекты постоянного и временного хранения и технического обслуживания транспор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развития транспортной сферы в сильной степени определяется общим состоянием экономики отдельных территориальных образований, инвестиционной и социальной политикой государственных структур и другими факторами. В числе последних важная роль принадлежит особенностям географического положения ГП Мышк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ая инфраструктура ГП Мышкин является составляющей инфраструктуры Ярославской области. Основными структурными элементами транспортной структуры ГП Мышкин являются: сеть улиц и доро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ие транспортно-экономические связи ГП Мышкин с другими регионами осуществляются в основном автомобильным видом транспор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общественного транспорта, используемые населением, организациями и предприятиями  городского  поселения представлены в таблице 8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транспорта, используемые населением, организациями и предприят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П Мыш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а</w:t>
            </w:r>
          </w:p>
        </w:tc>
        <w:tc>
          <w:tcPr>
            <w:tcW w:w="7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использования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транспорт</w:t>
            </w:r>
          </w:p>
        </w:tc>
        <w:tc>
          <w:tcPr>
            <w:tcW w:w="7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жайшая железнодорожная станция Волга находится в Некоузском муниципальном районе в непосредственной близости от границы Мышкинского муниципального района и в 22 км от г. Мышки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Мышкин имеет пристань, которая используется для приема круизных теплоходов и транспортно-пассажирский паром через р. Волг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лижайшие аэропорты:  «Туношна» - на территории Туношенского сельского поселения в Ярославском муниципальном районе (120км) и в Рыбинском муниципальном районе на территории Назаровского сельского поселения в н.п. Староселье (90км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средство перемещения грузов и перевозок граждан </w:t>
            </w:r>
          </w:p>
        </w:tc>
      </w:tr>
    </w:tbl>
    <w:p>
      <w:pPr>
        <w:pStyle w:val="Style2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ГП Мышкин имеет речную пассажирскую пристань, принимающую теплоходы, следующие по маршрутам речных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круизов по Волге</w:t>
      </w:r>
      <w:r>
        <w:rPr>
          <w:b/>
        </w:rPr>
        <w:t xml:space="preserve">. </w:t>
      </w:r>
    </w:p>
    <w:p>
      <w:pPr>
        <w:pStyle w:val="Style21"/>
        <w:shd w:fill="FFFFFF" w:val="clear"/>
        <w:spacing w:before="0" w:after="0"/>
        <w:ind w:firstLine="567"/>
        <w:jc w:val="both"/>
        <w:rPr>
          <w:b/>
          <w:b/>
        </w:rPr>
      </w:pPr>
      <w:r>
        <w:rPr/>
        <w:t xml:space="preserve">Осуществляется автобусное сообщение в оба направления по маршрутам: </w:t>
        <w:br/>
      </w:r>
      <w:r>
        <w:rPr>
          <w:rStyle w:val="StrongEmphasis"/>
          <w:b w:val="false"/>
        </w:rPr>
        <w:t>Ярославль, Рыбинск, Углич,  ж/д станции Волга и Некоу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о железной дороге в Мышкин можно приехать и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сквы — поездом Москва-Рыбинск до станции Волга, далее автобусом до г.Мышкина. Летом поезд ходит ежедневно, зимой — 3 раза в неделю (понедельник, среда, пятница), отправление от Белорусского вокз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.-Петербурга, Иваново, Нижнего Новгорода, Самары — поездом С.-Петербург-Иваново или С.-Петербург-Самара также до станции Вол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рославля, Рыбинска — на поездах пригородного сообщения до станции Волга, далее автобусом до Мышкина (автобус останавливается рядом с ж/д переездом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утешествующие на личном или коллективном автотранспорте могут добраться в Мышкин из Рыбинска, Ярославля летом — через паромную переправу, зимой — через Углич. Проез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 Ярославля, Иваново, Костромы — через Большое и Новое сел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 Москвы — Ярославское шоссе &gt; Сергиев Посад &gt; Калязин &gt; Углич (через ГЭС) &gt; Мышкин (см. рисунок 1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 Санкт-Петербурга — через Новгород &gt; Тверь &gt; Кашин &gt; Калязин &gt; Углич. Другой вариант — через Тихвин &gt; Череповец &gt; Пошехонье &gt; Рыбинск &gt; Мышкинский паром. Третий — через Новгород &gt; Вышний Волочок &gt; Бежецк &gt; Сонково &gt; Пищалкино &gt; Некоуз &gt; Вол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621020" cy="40093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shd w:fill="FFFFFF" w:val="clear"/>
        </w:rPr>
        <w:t>Рис. 13</w:t>
      </w:r>
      <w:r>
        <w:rPr>
          <w:rStyle w:val="Emphasis"/>
          <w:i w:val="false"/>
          <w:shd w:fill="FFFFFF" w:val="clear"/>
        </w:rPr>
        <w:t xml:space="preserve">  </w:t>
      </w:r>
      <w:r>
        <w:rPr>
          <w:rStyle w:val="Emphasis"/>
          <w:b/>
          <w:i w:val="false"/>
          <w:shd w:fill="FFFFFF" w:val="clear"/>
        </w:rPr>
        <w:t xml:space="preserve">-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shd w:fill="FFFFFF" w:val="clear"/>
        </w:rPr>
        <w:t>Карта-схема вариантов проезда из Москвы в ГП Мышкин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 ХАРАКТЕРИСТИКА СЕТИ ДОРОГ ГОРОДСКОГО ПОСЕЛЕНИЯ МЫШКИН, ПАРАМЕТРЫ ДОРОЖНОГО ДВИЖЕНИЯ, ОЦЕНКА КАЧЕСТВА СОДЕРЖАНИЯ ДОРОГ</w:t>
      </w:r>
    </w:p>
    <w:p>
      <w:pPr>
        <w:pStyle w:val="Normal"/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е дороги являются важнейшей составной частью транспортной инфраструктуры ГП Мышкин. Они связывают территорию поселения с соседними территориями, во многом определяют возможности развития поселения, по ним осуществляются автомобильные перевозки грузов и пассажи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втомобильным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ГП Мышкин, находящиеся в муниципальной собственности ГП Мышк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общего пользования местного значения ГП Мышкин в 2016 году составила 37,120 км, в том числе  с твердым покрытием  23,03 км, грунтовые дороги – 14,09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развитию дорожного хозяйства городского поселения является необходимым условием для дальнейшего повышения качества жизни населения. В 2013 году отремонтировано 0,75 км  дорог общего пользования местного значения, что составило 2,0% от общей протяженности дорог общего пользования. В 2014 году производился ямочный ремонт. В 2015 году в ГП Мышкин отремонтировано 0,37 км автомобильных дорог общего пользования местного значения с твердым покрытием. В основном, это дороги, не соответствующие нормативным требованиям к транспортно - эксплуатационному состоянию и требующие реконструкции. Согласно прогнозу к 2018 году их величина достигнет  2,1 км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2016 г. на территории ГП Мышкин отремонтированы внутридворовые проезды (дороги) протяженностью 0,447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автомобильных дорог общего пользования местного значения поселения и их отнесение к категориям автомобильных дорог (первой, второй, третьей, четвертой, пятой категориям) осуществляются в зависимости от транспортно-эксплуатационных характеристик и потребительских свойств автомобильных дорог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ОСТ Р 52398 «Классификация автомобильных дорог, основные параметры и требования» дороги общего пользования Поселения относятся к классу автомобильных дорог  «Дорога обычного типа» (не скоростная дорога)» с категорией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ся количество полос – 1, ширина полосы 4,5 метра, разделительная полоса не требуется, допускается пересечение в одном уровне с автомобильными дорогами, велосипедными и пешеходными дорожками, с железными дорогами и допускается доступ на дорогу с примыканием на одн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редставлены следующие реест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естр автомобильных дорог, находящихся на территории ГП Мышкин (см. таблицу 9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естр мостовых сооружений, находящихся на территории ГП Мышкин (см. таблицу 1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0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мобильных дорог, находящихся на территории ГП Мыш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04"/>
        <w:gridCol w:w="3226"/>
        <w:gridCol w:w="768"/>
        <w:gridCol w:w="821"/>
        <w:gridCol w:w="988"/>
        <w:gridCol w:w="1142"/>
        <w:gridCol w:w="1184"/>
        <w:gridCol w:w="1332"/>
        <w:gridCol w:w="1302"/>
        <w:gridCol w:w="1420"/>
      </w:tblGrid>
      <w:tr>
        <w:trPr/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роги</w:t>
            </w:r>
          </w:p>
        </w:tc>
        <w:tc>
          <w:tcPr>
            <w:tcW w:w="32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</w:t>
            </w:r>
          </w:p>
        </w:tc>
        <w:tc>
          <w:tcPr>
            <w:tcW w:w="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категория (1-5)</w:t>
            </w:r>
          </w:p>
        </w:tc>
        <w:tc>
          <w:tcPr>
            <w:tcW w:w="8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всего (км)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твердым покрытием (км)</w:t>
            </w:r>
          </w:p>
        </w:tc>
        <w:tc>
          <w:tcPr>
            <w:tcW w:w="4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ипу покрытия, км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. норматив. требованиям</w:t>
            </w:r>
          </w:p>
        </w:tc>
      </w:tr>
      <w:tr>
        <w:trPr>
          <w:trHeight w:val="1859" w:hRule="atLeast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-бетонное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но-бетонное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ое не обраб. вязущим материалом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ое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наньинская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14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-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6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1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1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5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зов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городн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Либкнех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6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лиоратор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гск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5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горн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Никольск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икольск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гличск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спенск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Успенск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урман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табск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ергет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мьяна Бедног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вале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ьва Толстог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ксима Горьког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икольский руч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ыболов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ружн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мк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лнечн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 К. Либкнех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ул. Строите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Волжск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Дорожн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Дружб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Кирпичн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Колхозн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тадионовск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Школьн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 221 501  ОП МП Н-0022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. 60-летия Побед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21 501  ОП МП Н-0022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 по ГП Мышки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6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1"/>
          <w:type w:val="nextPage"/>
          <w:pgSz w:orient="landscape" w:w="16838" w:h="11906"/>
          <w:pgMar w:left="1134" w:right="1134" w:gutter="0" w:header="0" w:top="1701" w:footer="708" w:bottom="85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мостовых сооружений, находящихся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П Мышки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393"/>
        <w:gridCol w:w="3277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3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ирующие характеристики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ш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гличская, д.9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</w:t>
            </w:r>
          </w:p>
        </w:tc>
        <w:tc>
          <w:tcPr>
            <w:tcW w:w="3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– 24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– 19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ая тр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вое покры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ш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– 18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– 19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ая тр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вое покры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ш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наньинская, д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– 9,2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– 19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ая тр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вое покры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ш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Либкнехта, д.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– 21,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– 19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ая тр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вое покры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ш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Либкнехта, д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– 14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– 19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вое покры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ш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Либкнехта, д.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– 8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– 19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вое покры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ш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городная, д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– 18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– 1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ая тру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ш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икольская, д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– 7,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– 19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ш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гличская, д.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– 23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– 19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ая тр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вое покрыти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аметры дорожного движения по улицам и искусственным сооружениям ГП Мышки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нсивность движения потоков транспортных средств составляет  менее                              2000 ед./с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орость движения на дорогах поселения составляет 40 - 60 км/ч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ично-дорожная сеть ГП Мышкин не перегружена автотранспортом, отсутствуют  заторы и нет затруднений в парков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ачества содержания дорог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едостаточностью финансирования  расходов на дорожное хозяйство в бюджете ГП Мышкин эксплуатационное состояние значительной части улиц ГП Мышкин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.</w:t>
      </w:r>
    </w:p>
    <w:p>
      <w:pPr>
        <w:pStyle w:val="Normal"/>
        <w:tabs>
          <w:tab w:val="clear" w:pos="708"/>
          <w:tab w:val="left" w:pos="259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в ГП Мышкин доля автомобильных дорог общего пользования местного значения, не соответствующих нормативным и допустимым требованиям к транспортно-эксплуатационным показателям, составляла  38 % или 14,09 км (см. таблицу 11). Причина - в систематическом не до ремонте доро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рогах общего пользования местного зна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П Мыш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851"/>
        <w:gridCol w:w="845"/>
        <w:gridCol w:w="821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дорог –всего, к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1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120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120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1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.ч. с твердым покрытием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из них с усовершенствованным  покрытием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дорог, не отвечающих нормативным требованиям, к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 АНАЛИЗ СОСТАВА ПАРКА ТРАНСПОРТНЫХ СРЕДСТВ И УРОВНЯ АВТОМОБИЛИЗАЦИИ В ГОРОДСКОМ ПОСЕЛЕНИИ МЫШКИН, ОБЕСПЕЧЕННОСТЬ ПАРКОВКАМИ (ПАРКОВОЧНЫМИ МЕСТАМИ)</w:t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последних лет наблюдается тенденция к увеличению числа автомобилей на территории ГП Мышкин. Основной прирост этого показателя осуществляется за счет увеличения числа легковых автомобилей граждан в среднем на  2% в год.  Парк грузовых автомобилей не увеличивался, что связано со сложившейся экономической ситуацией в области и рай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количестве грузовых и легковых автомобилей в ГП Мышкин, находящиеся, в том числе и в личной собственности граждан,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РЭО ГИБДД МО МВД России «Угличский» (2016 г.) на территории Мышкинского района общее количество зарегистрированных транспортных средств составляет 4166, из них 570 транспортных средств и прицепов из них зарегистрировано за юридически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указанного количества зарегистрированных транспортных средст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287 – легковые автомоб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14 – грузовые автомоб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0 – автобус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26 – прицеп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9 – мотоцик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автотранспорта на  территории ГП Мышкин осуществляется в пределах участков предприятий и на придомовых участках жителей ГП Мышкин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8  ХАРАКТЕРИСТИКА РАБОТЫ ТРАНСПОРТНЫХ СРЕДСТВ ОБЩЕГО ПОЛЬЗОВАНИЯ, ВКЛЮЧАЯ АНАЛ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САЖИРОПОТОКА</w:t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сажирский транспорт 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 и культурными связ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ое обслуживание населения на территории Мышкинского               муни</w:t>
        <w:softHyphen/>
        <w:t>ципального района обеспечивается ГП Ярославской области «Шестихинское                                 ав</w:t>
        <w:softHyphen/>
        <w:t>тотранспортное предприят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шрутную сеть района составляют 4 межмуниципальных и 4 муниципальных маршрута. Регулярные пассажирские перевозки на маршрутах осу</w:t>
        <w:softHyphen/>
        <w:t xml:space="preserve">ществляют автобусы </w:t>
      </w:r>
      <w:r>
        <w:rPr>
          <w:rFonts w:cs="Times New Roman" w:ascii="Times New Roman" w:hAnsi="Times New Roman"/>
          <w:color w:val="000000"/>
          <w:sz w:val="24"/>
          <w:szCs w:val="24"/>
        </w:rPr>
        <w:t>Ли A3 52563601-1; ПАЗ 4234-4; ПАЗ 320412-05 -3; ПАЗ 320402-05 - 1; ПАЗ 32053-110-07 - 1; ПАЗ 320414-05 - 1; ПАЗ 32053-110-07- 1.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ный бюджет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и полно</w:t>
        <w:softHyphen/>
        <w:t>стью предоставляют предприятию - перевозчику субсидии на возмещение недо</w:t>
        <w:softHyphen/>
        <w:t xml:space="preserve">полученных дохо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5 год всего перевезено 38,7 тыс. пассажиров, за 2016 г. – 39,2 тыс. пассажи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12 отражен Реестр маршрутов регулярных перевозок Мышкинского муниципального района на 2016 год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В г.Мышкине через Волгу ходит паром; время пути с правого до левого берега составляет около 10 минут. По правому берегу Волги проходит межрегиональная трасса </w:t>
      </w:r>
      <w:hyperlink r:id="rId72">
        <w:r>
          <w:rPr>
            <w:rStyle w:val="InternetLink"/>
            <w:color w:val="000000"/>
            <w:u w:val="none"/>
          </w:rPr>
          <w:t>Р104</w:t>
        </w:r>
      </w:hyperlink>
      <w:r>
        <w:rPr>
          <w:rStyle w:val="Appleconvertedspace"/>
        </w:rPr>
        <w:t> </w:t>
      </w:r>
      <w:hyperlink r:id="rId73">
        <w:r>
          <w:rPr>
            <w:rStyle w:val="InternetLink"/>
            <w:color w:val="000000"/>
            <w:u w:val="none"/>
          </w:rPr>
          <w:t>Сергиев Посад</w:t>
        </w:r>
      </w:hyperlink>
      <w:r>
        <w:rPr/>
        <w:t> —</w:t>
      </w:r>
      <w:r>
        <w:rPr>
          <w:rStyle w:val="Appleconvertedspace"/>
        </w:rPr>
        <w:t> </w:t>
      </w:r>
      <w:hyperlink r:id="rId74">
        <w:r>
          <w:rPr>
            <w:rStyle w:val="InternetLink"/>
            <w:color w:val="000000"/>
            <w:u w:val="none"/>
          </w:rPr>
          <w:t>Калязин</w:t>
        </w:r>
      </w:hyperlink>
      <w:r>
        <w:rPr/>
        <w:t> —</w:t>
      </w:r>
      <w:r>
        <w:rPr>
          <w:rStyle w:val="Appleconvertedspace"/>
        </w:rPr>
        <w:t> </w:t>
      </w:r>
      <w:hyperlink r:id="rId75">
        <w:r>
          <w:rPr>
            <w:rStyle w:val="InternetLink"/>
            <w:color w:val="000000"/>
            <w:u w:val="none"/>
          </w:rPr>
          <w:t>Углич</w:t>
        </w:r>
      </w:hyperlink>
      <w:r>
        <w:rPr/>
        <w:t> — Мышкин —</w:t>
      </w:r>
      <w:r>
        <w:rPr>
          <w:rStyle w:val="Appleconvertedspace"/>
        </w:rPr>
        <w:t> </w:t>
      </w:r>
      <w:hyperlink r:id="rId76">
        <w:r>
          <w:rPr>
            <w:rStyle w:val="InternetLink"/>
            <w:color w:val="000000"/>
            <w:u w:val="none"/>
          </w:rPr>
          <w:t>Рыбинск</w:t>
        </w:r>
      </w:hyperlink>
      <w:r>
        <w:rPr/>
        <w:t> —</w:t>
      </w:r>
      <w:r>
        <w:rPr>
          <w:rStyle w:val="Appleconvertedspace"/>
        </w:rPr>
        <w:t> </w:t>
      </w:r>
      <w:hyperlink r:id="rId77">
        <w:r>
          <w:rPr>
            <w:rStyle w:val="InternetLink"/>
            <w:color w:val="000000"/>
            <w:u w:val="none"/>
          </w:rPr>
          <w:t>Пошехонье</w:t>
        </w:r>
      </w:hyperlink>
      <w:r>
        <w:rPr/>
        <w:t xml:space="preserve">  </w:t>
      </w:r>
      <w:hyperlink r:id="rId78">
        <w:r>
          <w:rPr>
            <w:rStyle w:val="InternetLink"/>
            <w:color w:val="000000"/>
            <w:u w:val="none"/>
          </w:rPr>
          <w:t>Череповец</w:t>
        </w:r>
      </w:hyperlink>
      <w:r>
        <w:rPr/>
        <w:t xml:space="preserve">. От этой трассы после моста через Юхоть отходит дорога на </w:t>
      </w:r>
      <w:hyperlink r:id="rId79">
        <w:r>
          <w:rPr>
            <w:rStyle w:val="InternetLink"/>
            <w:color w:val="000000"/>
            <w:u w:val="none"/>
          </w:rPr>
          <w:t>Ярославль</w:t>
        </w:r>
      </w:hyperlink>
      <w:r>
        <w:rPr>
          <w:rStyle w:val="Appleconvertedspace"/>
        </w:rPr>
        <w:t> </w:t>
      </w:r>
      <w:r>
        <w:rPr/>
        <w:t>через</w:t>
      </w:r>
      <w:r>
        <w:rPr>
          <w:rStyle w:val="Appleconvertedspace"/>
        </w:rPr>
        <w:t> </w:t>
      </w:r>
      <w:hyperlink r:id="rId80">
        <w:r>
          <w:rPr>
            <w:rStyle w:val="InternetLink"/>
            <w:color w:val="000000"/>
            <w:u w:val="none"/>
          </w:rPr>
          <w:t>Новое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81">
        <w:r>
          <w:rPr>
            <w:rStyle w:val="InternetLink"/>
            <w:color w:val="000000"/>
            <w:u w:val="none"/>
          </w:rPr>
          <w:t>Большое</w:t>
        </w:r>
      </w:hyperlink>
      <w:r>
        <w:rPr>
          <w:rStyle w:val="Appleconvertedspace"/>
        </w:rPr>
        <w:t> </w:t>
      </w:r>
      <w:r>
        <w:rPr/>
        <w:t>сёла. По левому берегу Волги через Мышкин проходит автодорога Углич — посёлок</w:t>
      </w:r>
      <w:r>
        <w:rPr>
          <w:rStyle w:val="Appleconvertedspace"/>
        </w:rPr>
        <w:t> </w:t>
      </w:r>
      <w:hyperlink r:id="rId82">
        <w:r>
          <w:rPr>
            <w:rStyle w:val="InternetLink"/>
            <w:color w:val="000000"/>
            <w:u w:val="none"/>
          </w:rPr>
          <w:t>Волга</w:t>
        </w:r>
      </w:hyperlink>
      <w:r>
        <w:rPr/>
        <w:t>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Ближайшая железнодорожная станция находится в 21 км от города</w:t>
      </w:r>
      <w:r>
        <w:rPr>
          <w:rStyle w:val="Appleconvertedspace"/>
        </w:rPr>
        <w:t> </w:t>
      </w:r>
      <w:hyperlink r:id="rId83">
        <w:r>
          <w:rPr>
            <w:rStyle w:val="InternetLink"/>
            <w:color w:val="000000"/>
            <w:u w:val="none"/>
          </w:rPr>
          <w:t>в посёлке Волга</w:t>
        </w:r>
      </w:hyperlink>
      <w:r>
        <w:rPr>
          <w:rStyle w:val="Appleconvertedspace"/>
        </w:rPr>
        <w:t> </w:t>
      </w:r>
      <w:r>
        <w:rPr/>
        <w:t>на линии</w:t>
      </w:r>
      <w:r>
        <w:rPr>
          <w:rStyle w:val="Appleconvertedspace"/>
        </w:rPr>
        <w:t> </w:t>
      </w:r>
      <w:hyperlink r:id="rId84">
        <w:r>
          <w:rPr>
            <w:rStyle w:val="InternetLink"/>
            <w:color w:val="000000"/>
            <w:u w:val="none"/>
          </w:rPr>
          <w:t>Рыбинск</w:t>
        </w:r>
      </w:hyperlink>
      <w:r>
        <w:rPr/>
        <w:t> —</w:t>
      </w:r>
      <w:r>
        <w:rPr>
          <w:rStyle w:val="Appleconvertedspace"/>
        </w:rPr>
        <w:t> </w:t>
      </w:r>
      <w:hyperlink r:id="rId85">
        <w:r>
          <w:rPr>
            <w:rStyle w:val="InternetLink"/>
            <w:color w:val="000000"/>
            <w:u w:val="none"/>
          </w:rPr>
          <w:t>Сонково</w:t>
        </w:r>
      </w:hyperlink>
      <w:r>
        <w:rPr/>
        <w:t>. Пристань на Волг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г.Мышкин автостанция расположена по адресу: ул. Угличская, д.9, в центре города, рядом со старым выездом к переправе. Телефон автостанции (48544) 2-17-91. Режим работы автокассы: с 6:30 до 19:00. Перерывы работы кассы: с 9:30 до 10:00 и с 12:00 до 13:0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ршруты на Рыбинск, а также на Углич (по правому берегу от переправы) обслуживаются Рыбинским ПАТП-3 (контактные телефоны: (4855) 21-41-70 и 21-18-34). на Большое Село и Ярославль Ярославским ПАТП. Рейсы Москва — Рыбинск обслуживает перевозчик Нордэкспресс. Все остальные рейсы обслуживаются Шестихинским АТП (телефон диспетчера: (48547) 3-26-21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втобусы сообщением Мышкин — Рыбинск, Рыбинск — Мышкин — Углич, Мышкин — Большое Село, Мышкин — Ярославль и Рыбинск — Москва отправляются от переправы (правый берег) (см. таблицу 13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илеты на автобусы, отправлением от правого берега (от переправы) можно приобрести в кассе автостан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асть автобусов сообщением Москва — Рыбинск и автобусы сообщением Москва — Череповец через г. Мышкин не проходя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втобусы, следующие по маршрутам Ярославль — Тверь и Рыбинск — Тверь к переправе не заходят, а следуют транзитом по шоссе Рыбинск — Углич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В городе существует единственный городской автобусный маршрут, следующий по маршруту: улица Угличская, 34 — улица Лесная — Паромная переправа — улица Ленина, 8 (торговый центр) — улица Угличская, 9 (автостанция), улица Никольская, 14 — улица Карла Либкнехта, 40 — улица Карла Либкнехта, 93 (стадион) — Больница — улица Газовиков, 26 (Детский сад «Росинка») — улица Газовиков, 1 (магазин «Мебель») — улица Успенская, 6 (почта) — улица Карла Либкнехта, 33 (ресторан «Мышеловка») — улица Угличская, 16 — улица Лесная, 56 — улица Угличская, 47 (см. таблицу 1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омная переправа в Мышкине — актуальное средство передвижения для жителей Рыбинска и близлежащих городов. В 2016 году стоимость проезда составляет    250 рублей для легковых автомобилей до 1500 кг. Для пеших пассажиров — бесплатно (см. таблицу 15). </w:t>
      </w:r>
    </w:p>
    <w:p>
      <w:pPr>
        <w:sectPr>
          <w:footerReference w:type="default" r:id="rId86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аршрутов регулярных перевозок Мышкинского муниципального района на 2016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01"/>
        <w:gridCol w:w="1406"/>
        <w:gridCol w:w="2890"/>
        <w:gridCol w:w="1658"/>
        <w:gridCol w:w="1263"/>
        <w:gridCol w:w="1418"/>
        <w:gridCol w:w="1843"/>
        <w:gridCol w:w="1275"/>
        <w:gridCol w:w="1701"/>
      </w:tblGrid>
      <w:tr>
        <w:trPr>
          <w:trHeight w:val="1566" w:hRule="atLeast"/>
        </w:trPr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истра-ционный номер маршрута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-вание маршрута</w:t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межуточных остановочных пунктов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улиц, автомобильных дорог между остановочными пунктами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-ность маршру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посадки и высадки пассажиров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егулярных перевоз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 и класс транс-портных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ое количество транспортных средств каждого класса</w:t>
            </w:r>
          </w:p>
        </w:tc>
      </w:tr>
      <w:tr>
        <w:trPr>
          <w:trHeight w:val="250" w:hRule="atLeast"/>
        </w:trPr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920" w:hRule="atLeast"/>
        </w:trPr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4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-Флоровское</w:t>
            </w:r>
          </w:p>
        </w:tc>
        <w:tc>
          <w:tcPr>
            <w:tcW w:w="28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-Сельхозтехника-Романовка-Пятинское-Киселёво-Куракино-повортот на Крюково-Аниковка-Нечаевское-Гуляевская-Кривцово-Крюково-Речково-Гляденки-Флоровское</w:t>
            </w:r>
          </w:p>
        </w:tc>
        <w:tc>
          <w:tcPr>
            <w:tcW w:w="16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адка и высадка пассажиров только на остановочных пунктах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маршрут регулярных перевозок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, класс - М2 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М2 - 6 шт.</w:t>
            </w:r>
          </w:p>
        </w:tc>
      </w:tr>
      <w:tr>
        <w:trPr>
          <w:trHeight w:val="2970" w:hRule="atLeast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-Балакирево-Мартыново</w:t>
            </w:r>
          </w:p>
        </w:tc>
        <w:tc>
          <w:tcPr>
            <w:tcW w:w="28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-Сельхозтехника-Романовка-Пятинское-Киселёво-Куракино-повортот на Крюково-поворот на Углич-Шипилово-Петряево-Глотово-Песочное-Черноусово-Аристово-Нинорово-Кологривцево-Рождествено-Поворот-Говитаново-Балакирево-Говитаново-Поворот-Льнозавод-Юрьевское-Марты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7/39,1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адка и высадка пассажиров только на остановочных пунктах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маршрут регуляр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, класс - М2 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М2 - 6 шт.</w:t>
            </w:r>
          </w:p>
        </w:tc>
      </w:tr>
      <w:tr>
        <w:trPr>
          <w:trHeight w:val="279" w:hRule="atLeast"/>
        </w:trPr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636" w:hRule="atLeast"/>
        </w:trPr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А</w:t>
            </w:r>
          </w:p>
        </w:tc>
        <w:tc>
          <w:tcPr>
            <w:tcW w:w="14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-Федорково</w:t>
            </w:r>
          </w:p>
        </w:tc>
        <w:tc>
          <w:tcPr>
            <w:tcW w:w="28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-Сельхозтехника-Романовка-Пятинское-Киселёво-Куракино-повортот на Крюково-поворот на Углич-Шипилово-Петряево-Глотово-Песочное-Черноусово-Аристово-Нинорово-Кологривцево-Рождествено-Глинино-Алферово-Марьино-Богородское-Горлово-Климово-Морское-Федорково</w:t>
            </w:r>
          </w:p>
        </w:tc>
        <w:tc>
          <w:tcPr>
            <w:tcW w:w="16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7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адка и высадка пассажиров только на остановочных пунктах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маршрут регулярных перевозок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, класс - М2 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М2 - 6 шт.</w:t>
            </w:r>
          </w:p>
        </w:tc>
      </w:tr>
      <w:tr>
        <w:trPr>
          <w:trHeight w:val="1890" w:hRule="atLeast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А</w:t>
            </w:r>
          </w:p>
        </w:tc>
        <w:tc>
          <w:tcPr>
            <w:tcW w:w="14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 АС - Больница</w:t>
            </w:r>
          </w:p>
        </w:tc>
        <w:tc>
          <w:tcPr>
            <w:tcW w:w="28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Угличская, ул. Карла Либкнехт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Строителей</w:t>
            </w:r>
          </w:p>
        </w:tc>
        <w:tc>
          <w:tcPr>
            <w:tcW w:w="126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адка и высадка пассажиров только на остановочных пунктах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маршрут регуляр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, класс - М2 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М2 - 6 ш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7"/>
          <w:type w:val="nextPage"/>
          <w:pgSz w:orient="landscape" w:w="16838" w:h="11906"/>
          <w:pgMar w:left="1134" w:right="1134" w:gutter="0" w:header="0" w:top="1701" w:footer="708" w:bottom="85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ышкинский паром курсирует между Мышкиным и правым берегом Волги (деревней Коровино) каждый час с 6 до 21 часов включительно (см. таблицу 16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ром пересекает Волгу за десять минут. На правом берегу у пристани находится автобусная остановка, с которой ходят автобусы в Ярославль, Рыбинск и Большое С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3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движения автобу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471"/>
        <w:gridCol w:w="855"/>
        <w:gridCol w:w="2621"/>
      </w:tblGrid>
      <w:tr>
        <w:trPr/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шрут</w:t>
            </w:r>
          </w:p>
        </w:tc>
        <w:tc>
          <w:tcPr>
            <w:tcW w:w="3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равление из Мышкина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в пути</w:t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равление из конечного пункта</w:t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шкин — Ярославль (время отправления от парома)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30, 12.30, 15.45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.30 </w:t>
            </w:r>
          </w:p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до Большого Села)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5</w:t>
            </w:r>
          </w:p>
        </w:tc>
        <w:tc>
          <w:tcPr>
            <w:tcW w:w="2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20 (до Большого Села, далее пересадка), 12.00 (до Большого Села, далее пересадк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6.5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шкин — Рыбинск (летнее расписание) (время отправления от парома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0, 9.20, 11.20, 12.20, 15.20, 17.15. 19.15, 20.20</w:t>
            </w:r>
          </w:p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20, 10.20, 16.20, 18.15 (Углич-Рыбинс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50, 7.40, 9.45, 10.45, 13.50, 15.50, 17.45, 18.50</w:t>
            </w:r>
          </w:p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.55. 8.40, 15.00, 19.10 (Рыбинск - Углич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шкин — Волг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20, 8.00, 11.20, 14.10, 16.50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.00 (пт.сб.вс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45, 9.20, 12.30, 15.00, 18.00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40 (пт.сб.вс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шкин — Угл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Старово: 7.30, 13.30</w:t>
            </w:r>
          </w:p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Поводнево: 9.30, 15.00, 17.15, 18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Старово: 10.00, 15.00</w:t>
            </w:r>
          </w:p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Поводнево: 8.00, 13.00, 17.00, 19.2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шкин — Некоу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00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20 (дальше идет в Шестихино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, 13.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шкин — Флоровско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0. 14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5, 14.4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шкин — Балакирево — Мартынов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30 (кроме пн.вс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11.40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00 (кроме пн.вс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50 (кроме пн.вс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3.10,</w:t>
            </w:r>
          </w:p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20 (кроме пн.вс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шкин — Богородское — Климово - Морско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30 (пн.пт), 17.00 (пн.п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05 (пн.пт), 18.55 (пн.пт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шкин — Юрьевское - Богородско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30 (ср.), 17.00 (ср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00 (ср.), 18.50 (ср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52" w:before="120" w:after="0"/>
        <w:ind w:left="285" w:hanging="0"/>
        <w:jc w:val="right"/>
        <w:textAlignment w:val="top"/>
        <w:rPr/>
      </w:pPr>
      <w:r>
        <w:rPr>
          <w:color w:val="252422"/>
        </w:rPr>
        <w:t>Таблица 14. </w:t>
      </w:r>
    </w:p>
    <w:p>
      <w:pPr>
        <w:pStyle w:val="Style21"/>
        <w:spacing w:before="0" w:after="0"/>
        <w:ind w:left="285" w:hanging="0"/>
        <w:jc w:val="center"/>
        <w:textAlignment w:val="top"/>
        <w:rPr>
          <w:rStyle w:val="StrongEmphasis"/>
          <w:color w:val="252422"/>
        </w:rPr>
      </w:pPr>
      <w:r>
        <w:rPr>
          <w:color w:val="252422"/>
          <w:sz w:val="21"/>
          <w:szCs w:val="21"/>
        </w:rPr>
        <w:t> </w:t>
      </w:r>
      <w:r>
        <w:rPr>
          <w:rStyle w:val="StrongEmphasis"/>
          <w:color w:val="252422"/>
        </w:rPr>
        <w:t>Расписание движения маршрутного такси</w:t>
      </w:r>
      <w:r>
        <w:rPr>
          <w:rStyle w:val="Appleconvertedspace"/>
          <w:b/>
          <w:bCs/>
          <w:color w:val="252422"/>
        </w:rPr>
        <w:t> </w:t>
      </w:r>
      <w:r>
        <w:rPr>
          <w:rStyle w:val="StrongEmphasis"/>
          <w:color w:val="252422"/>
        </w:rPr>
        <w:t>по г.Мышкин</w:t>
      </w:r>
    </w:p>
    <w:p>
      <w:pPr>
        <w:pStyle w:val="Style21"/>
        <w:spacing w:before="0" w:after="0"/>
        <w:ind w:left="285" w:hanging="0"/>
        <w:jc w:val="center"/>
        <w:textAlignment w:val="top"/>
        <w:rPr>
          <w:rStyle w:val="StrongEmphasis"/>
          <w:color w:val="252422"/>
        </w:rPr>
      </w:pPr>
      <w:r>
        <w:rPr>
          <w:rStyle w:val="StrongEmphasis"/>
          <w:b w:val="false"/>
        </w:rPr>
        <w:t>(по состоянию на 01.01.2017)</w:t>
      </w:r>
    </w:p>
    <w:p>
      <w:pPr>
        <w:pStyle w:val="Style21"/>
        <w:spacing w:before="0" w:after="0"/>
        <w:ind w:left="285" w:hanging="0"/>
        <w:jc w:val="center"/>
        <w:textAlignment w:val="top"/>
        <w:rPr>
          <w:rStyle w:val="StrongEmphasis"/>
          <w:color w:val="252422"/>
          <w:sz w:val="16"/>
          <w:szCs w:val="16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color w:val="252422"/>
                <w:sz w:val="22"/>
                <w:szCs w:val="22"/>
              </w:rPr>
              <w:t>Маршру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color w:val="252422"/>
                <w:sz w:val="22"/>
                <w:szCs w:val="22"/>
              </w:rPr>
              <w:t>Время отправ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color w:val="252422"/>
                <w:sz w:val="22"/>
                <w:szCs w:val="22"/>
              </w:rPr>
              <w:t>ул. Угличская, д.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7" w:hanging="0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rStyle w:val="StrongEmphasis"/>
                <w:color w:val="252422"/>
                <w:sz w:val="22"/>
                <w:szCs w:val="22"/>
              </w:rPr>
              <w:t>07-25, 07-40, 08-40,09-40, 10-40, 11-40, 12-40, 14-40,</w:t>
            </w:r>
          </w:p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rStyle w:val="StrongEmphasis"/>
                <w:color w:val="252422"/>
                <w:sz w:val="22"/>
                <w:szCs w:val="22"/>
              </w:rPr>
              <w:t>14-10, 15-40, 16-40, 17-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color w:val="252422"/>
                <w:sz w:val="22"/>
                <w:szCs w:val="22"/>
              </w:rPr>
              <w:t>ул. Лес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7" w:hanging="0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rStyle w:val="StrongEmphasis"/>
                <w:color w:val="252422"/>
                <w:sz w:val="22"/>
                <w:szCs w:val="22"/>
              </w:rPr>
              <w:t>07-27, 07-42, 08-42,09-42, 10-42, 11-42, 12-42, 14-42,</w:t>
            </w:r>
          </w:p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rStyle w:val="StrongEmphasis"/>
                <w:color w:val="252422"/>
                <w:sz w:val="22"/>
                <w:szCs w:val="22"/>
              </w:rPr>
              <w:t>15-12, 15-42, 16-42, 17-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color w:val="252422"/>
                <w:sz w:val="22"/>
                <w:szCs w:val="22"/>
              </w:rPr>
              <w:t>Паромная перепра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7" w:hanging="0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rStyle w:val="StrongEmphasis"/>
                <w:color w:val="252422"/>
                <w:sz w:val="22"/>
                <w:szCs w:val="22"/>
              </w:rPr>
              <w:t>07-28, 07-43, 08-43,09-43, 10-43, 11-43, 12-43, 14-43,</w:t>
            </w:r>
          </w:p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rStyle w:val="StrongEmphasis"/>
                <w:color w:val="252422"/>
                <w:sz w:val="22"/>
                <w:szCs w:val="22"/>
              </w:rPr>
              <w:t>15-13, 15-44, 16-44, 17-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color w:val="252422"/>
                <w:sz w:val="22"/>
                <w:szCs w:val="22"/>
              </w:rPr>
              <w:t>ул. Ленина, д.8 (торговый цент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7" w:hanging="0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rStyle w:val="StrongEmphasis"/>
                <w:color w:val="252422"/>
                <w:sz w:val="22"/>
                <w:szCs w:val="22"/>
              </w:rPr>
              <w:t>07-30, 07-44, 08-44,09-44, 10-44, 11-44, 12-44, 14-44,</w:t>
            </w:r>
          </w:p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rStyle w:val="StrongEmphasis"/>
                <w:color w:val="252422"/>
                <w:sz w:val="22"/>
                <w:szCs w:val="22"/>
              </w:rPr>
              <w:t>15-13, 15-44, 16-44, 17-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color w:val="252422"/>
                <w:sz w:val="22"/>
                <w:szCs w:val="22"/>
              </w:rPr>
              <w:t>Автостанция, ул. Угличская, д.9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7" w:hanging="0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rStyle w:val="StrongEmphasis"/>
                <w:color w:val="252422"/>
                <w:sz w:val="22"/>
                <w:szCs w:val="22"/>
              </w:rPr>
              <w:t>07-31, 07-44, 08-44,09-44, 10-44, 11-44, 12-44, 14-44,</w:t>
            </w:r>
          </w:p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rStyle w:val="StrongEmphasis"/>
                <w:color w:val="252422"/>
                <w:sz w:val="22"/>
                <w:szCs w:val="22"/>
              </w:rPr>
              <w:t>15-13, 15-44, 16-44, 17-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color w:val="252422"/>
                <w:sz w:val="22"/>
                <w:szCs w:val="22"/>
              </w:rPr>
              <w:t>ул. Никольская, д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7" w:hanging="0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rStyle w:val="StrongEmphasis"/>
                <w:color w:val="252422"/>
                <w:sz w:val="22"/>
                <w:szCs w:val="22"/>
              </w:rPr>
              <w:t>07-33, 07-45, 08-45,09-45, 10-45, 11-45, 12-45, 14-45,</w:t>
            </w:r>
          </w:p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rStyle w:val="StrongEmphasis"/>
                <w:color w:val="252422"/>
                <w:sz w:val="22"/>
                <w:szCs w:val="22"/>
              </w:rPr>
              <w:t>15-15, 15-46, 16-45, 17-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color w:val="252422"/>
                <w:sz w:val="22"/>
                <w:szCs w:val="22"/>
              </w:rPr>
              <w:t>ул. К. Либкнехта, д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7" w:hanging="0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rStyle w:val="StrongEmphasis"/>
                <w:color w:val="252422"/>
                <w:sz w:val="22"/>
                <w:szCs w:val="22"/>
              </w:rPr>
              <w:t>07-33, 07-45, 08-45,09-45, 10-45, 11-45, 12-45, 14-45,</w:t>
            </w:r>
          </w:p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rStyle w:val="StrongEmphasis"/>
                <w:color w:val="252422"/>
                <w:sz w:val="22"/>
                <w:szCs w:val="22"/>
              </w:rPr>
              <w:t>15-15, 15-46, 16-45, 17-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color w:val="252422"/>
                <w:sz w:val="22"/>
                <w:szCs w:val="22"/>
              </w:rPr>
              <w:t>Стадион, ул. К. Либкнехта, д. 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7" w:hanging="0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rStyle w:val="StrongEmphasis"/>
                <w:color w:val="252422"/>
                <w:sz w:val="22"/>
                <w:szCs w:val="22"/>
              </w:rPr>
              <w:t>07-36, 07-48, 08-48,09-48, 10-48, 11-48, 12-48, 14-48,</w:t>
            </w:r>
          </w:p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rStyle w:val="StrongEmphasis"/>
                <w:color w:val="252422"/>
                <w:sz w:val="22"/>
                <w:szCs w:val="22"/>
              </w:rPr>
              <w:t>15-18, 15-48, 16-48, 17-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color w:val="252422"/>
                <w:sz w:val="22"/>
                <w:szCs w:val="22"/>
              </w:rPr>
              <w:t>Больн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7" w:hanging="0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rStyle w:val="StrongEmphasis"/>
                <w:color w:val="252422"/>
                <w:sz w:val="22"/>
                <w:szCs w:val="22"/>
              </w:rPr>
              <w:t>07-37, 07-49, 08-49,09-49, 10-49, 11-49, 12-49, 14-49,</w:t>
            </w:r>
          </w:p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rStyle w:val="StrongEmphasis"/>
                <w:color w:val="252422"/>
                <w:sz w:val="22"/>
                <w:szCs w:val="22"/>
              </w:rPr>
              <w:t>15-19, 15-49, 16-49, 17-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color w:val="252422"/>
                <w:sz w:val="22"/>
                <w:szCs w:val="22"/>
              </w:rPr>
              <w:t>Дет/сад «Росинка», ул. Газовиков 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7" w:hanging="0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rStyle w:val="StrongEmphasis"/>
                <w:color w:val="252422"/>
                <w:sz w:val="22"/>
                <w:szCs w:val="22"/>
              </w:rPr>
              <w:t>07-38, 07-50, 08-50,09-50, 10-50, 11-50, 12-50, 14-50,</w:t>
            </w:r>
          </w:p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rStyle w:val="StrongEmphasis"/>
                <w:color w:val="252422"/>
                <w:sz w:val="22"/>
                <w:szCs w:val="22"/>
              </w:rPr>
              <w:t>15-21, 15-50, 16-50, 17-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color w:val="252422"/>
                <w:sz w:val="22"/>
                <w:szCs w:val="22"/>
              </w:rPr>
              <w:t>Магазин «Мебель», ул. Газовиков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7" w:hanging="0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rStyle w:val="StrongEmphasis"/>
                <w:color w:val="252422"/>
                <w:sz w:val="22"/>
                <w:szCs w:val="22"/>
              </w:rPr>
              <w:t>07-39, 07-51, 08-51,09-51, 10-51, 11-51, 12-51, 14-51,</w:t>
            </w:r>
          </w:p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rStyle w:val="StrongEmphasis"/>
                <w:color w:val="252422"/>
                <w:sz w:val="22"/>
                <w:szCs w:val="22"/>
              </w:rPr>
              <w:t>15-21, 15-51, 16-51, 17-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color w:val="252422"/>
                <w:sz w:val="22"/>
                <w:szCs w:val="22"/>
              </w:rPr>
              <w:t>ул. Успенская д.6, Поч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7" w:hanging="0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rStyle w:val="StrongEmphasis"/>
                <w:color w:val="252422"/>
                <w:sz w:val="22"/>
                <w:szCs w:val="22"/>
              </w:rPr>
              <w:t>07-40, 07-52, 08-52,09-52, 10-52, 11-52, 12-52, 14-52,</w:t>
            </w:r>
          </w:p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rStyle w:val="StrongEmphasis"/>
                <w:color w:val="252422"/>
                <w:sz w:val="22"/>
                <w:szCs w:val="22"/>
              </w:rPr>
              <w:t>15-22, 15-52, 16-52, 17-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color w:val="252422"/>
                <w:sz w:val="22"/>
                <w:szCs w:val="22"/>
              </w:rPr>
              <w:t>Ресторан "Мышеловка", ул. К. Либкнехта д.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7" w:hanging="0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rStyle w:val="StrongEmphasis"/>
                <w:color w:val="252422"/>
                <w:sz w:val="22"/>
                <w:szCs w:val="22"/>
              </w:rPr>
              <w:t>07-41, 07-53, 08-53,09-53, 10-53, 11-53, 12-53, 14-53,</w:t>
            </w:r>
          </w:p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rStyle w:val="StrongEmphasis"/>
                <w:color w:val="252422"/>
                <w:sz w:val="22"/>
                <w:szCs w:val="22"/>
              </w:rPr>
              <w:t>15-23, 15-53, 16-53, 17-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color w:val="252422"/>
                <w:sz w:val="22"/>
                <w:szCs w:val="22"/>
              </w:rPr>
              <w:t>ул. Угличская, 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7" w:hanging="0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rStyle w:val="StrongEmphasis"/>
                <w:color w:val="252422"/>
                <w:sz w:val="22"/>
                <w:szCs w:val="22"/>
              </w:rPr>
              <w:t>07-42, 07-54, 08-54,09-54, 10-54, 11-54, 12-54, 14-54,</w:t>
            </w:r>
          </w:p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rStyle w:val="StrongEmphasis"/>
                <w:color w:val="252422"/>
                <w:sz w:val="22"/>
                <w:szCs w:val="22"/>
              </w:rPr>
              <w:t>15-24, 15-54, 16-54, 17-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color w:val="252422"/>
                <w:sz w:val="22"/>
                <w:szCs w:val="22"/>
              </w:rPr>
              <w:t>ул. Лесная, 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7" w:hanging="0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rStyle w:val="StrongEmphasis"/>
                <w:color w:val="252422"/>
                <w:sz w:val="22"/>
                <w:szCs w:val="22"/>
              </w:rPr>
              <w:t>07-44, 07-56, 08-56,09-56, 10-56, 11-56, 12-56, 14-56,</w:t>
            </w:r>
          </w:p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rStyle w:val="StrongEmphasis"/>
                <w:color w:val="252422"/>
                <w:sz w:val="22"/>
                <w:szCs w:val="22"/>
              </w:rPr>
              <w:t>15-26, 15-56, 16-56, 17-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color w:val="252422"/>
                <w:sz w:val="22"/>
                <w:szCs w:val="22"/>
              </w:rPr>
              <w:t>ул. Угличская, д.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7" w:hanging="0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rStyle w:val="StrongEmphasis"/>
                <w:color w:val="252422"/>
                <w:sz w:val="22"/>
                <w:szCs w:val="22"/>
              </w:rPr>
              <w:t>07-45, 07-57, 08-57,09-57, 10-57, 11-57, 12-57, 14-57,</w:t>
            </w:r>
          </w:p>
          <w:p>
            <w:pPr>
              <w:pStyle w:val="Style21"/>
              <w:spacing w:before="0" w:after="0"/>
              <w:jc w:val="center"/>
              <w:textAlignment w:val="top"/>
              <w:rPr>
                <w:color w:val="252422"/>
                <w:sz w:val="22"/>
                <w:szCs w:val="22"/>
              </w:rPr>
            </w:pPr>
            <w:r>
              <w:rPr>
                <w:rStyle w:val="StrongEmphasis"/>
                <w:color w:val="252422"/>
                <w:sz w:val="22"/>
                <w:szCs w:val="22"/>
              </w:rPr>
              <w:t>15-27, 15-57, 16-57, 17-57</w:t>
            </w:r>
          </w:p>
        </w:tc>
      </w:tr>
    </w:tbl>
    <w:p>
      <w:pPr>
        <w:pStyle w:val="Style21"/>
        <w:spacing w:before="0" w:after="0"/>
        <w:ind w:left="285" w:hanging="0"/>
        <w:jc w:val="center"/>
        <w:textAlignment w:val="top"/>
        <w:rPr>
          <w:color w:val="252422"/>
        </w:rPr>
      </w:pPr>
      <w:r>
        <w:rPr>
          <w:color w:val="25242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по номенклатуре перевозок на перепра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О «Мышкинская переправа» в г.Мышкин с 09 марта 2016 г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5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7485"/>
        <w:gridCol w:w="1241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нклатура перевозок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ы (руб.)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еды, мотороллеры без колясок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осипеды, тележки разные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ы без колясок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ы и мотороллеры с колясками, квадроциклы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шины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автомашины массой без нагрузки до 1 500 кг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автомашины массой без нагрузки от 1 500 кг до 2 000 кг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автомашины массой без нагрузки от 2 000 кг до 4 000 кг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автомашины массой без нагрузки от 4000 кг до 7 000 кг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автомашины массой без нагрузки от 7 000 кг до 16 500 кг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автомашины массой без нагрузки от 16 500 кг до 24 500 кг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ы автомобильные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дноосные (для легковых а/м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парома г. Мыш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5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5"/>
        <w:gridCol w:w="2895"/>
        <w:gridCol w:w="3866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ом из Мышкина</w:t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ом с правого берега</w:t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ы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0</w:t>
            </w:r>
          </w:p>
        </w:tc>
        <w:tc>
          <w:tcPr>
            <w:tcW w:w="28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0</w:t>
            </w:r>
          </w:p>
        </w:tc>
        <w:tc>
          <w:tcPr>
            <w:tcW w:w="386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0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ль (7.30); Рыбинск (7.15 кроме вс.)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0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инск (9.15)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0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0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0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ль (12.30); Рыбинск (12.10)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0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ое Село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0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ль (15.45); Рыбинск (15.20)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0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30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30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0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0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бинск (19.10); Большое Село 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30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9. ХАРАКТЕРИСТИКА УСЛОВИЙ ПЕШЕХОДНОГО И ВЕЛОСИПЕДНОГО  ПЕРЕДВИЖЕНИЯ</w:t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по условиям пешеходного движения на территории ГП Мышкин представлены в таблице 17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пешеходного движения на территории ГП Мышкин по состоян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9.05.2017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32"/>
        <w:gridCol w:w="1969"/>
        <w:gridCol w:w="1727"/>
        <w:gridCol w:w="1682"/>
        <w:gridCol w:w="168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ешеходных переходов (№ дом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кусственных неровностей (№ дом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улицы (км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тротуара (км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Либкнех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ма - №№ 14,21а, 33, 37, 51,42, 66, 89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(дом – № 5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Угличск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ма – №№ 4, 7, 12, 9а, 15, 22, 36,8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ма – №№ 4, 7, 12, 9а, 15, 22, 36, 43,80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Фурмано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ром.пер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наньинск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 – №№ 4, 7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рджоникидз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 - №№ 6,10,16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 - №10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Успенск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 – №№ 1, 3а, 13, 23, 16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азови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 – №№ 1, 4а, 9 ,20, 31,37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сомольск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 – №15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 – №15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агород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 - №87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икольск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 – №1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агор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 – №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Школьн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 - №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Больничн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РБ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РБ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дома - №№ 8, 38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дома - №№ 8, 38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П Мышкин  велосипедное движение в организованных формах не представлено и отдельной инфраструктуры не им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0.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</w:t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количестве грузовых транспортных средств, принадлежащих собственникам всех видов собственности на территории ГП Мышкин, отсутствую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Мышкинской дорожной службы следует относить к июню 1930 года, когда Постановлением Президиума ВЦИК от 10 июня 1930 года был образован Мышкинский район в составе Ивановской Промышленной области (с 11 марта 1935 года в составе Ярославской области). В то время был образован Дорожный отдел при райисполком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ремя существования предприятие не раз переименовывалось: в 1970 году в Мышкинский ПДУ-1671, в 1977году в ДРСУ, а с 1999 года образовалось Мышкинское ГУП «Автодор», на данный момент ГП «Ярдорморст». Основная задача предприятия - содержание и ремонт автомобильных дорог и мостов общего пользования. ГУП «Автодор» обслуживает сеть дорог                       около 220 км. С 1981 по 1991 год включительно, в Мышкинском районе силами ГУП «Автодор» были построены 86 км дорог с твердым покрытием. Одними из первых в области, в 1989 году были соединены все центральные усадьбы района, тем самым была выполнена программа «Дороги Нечерноземь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18 перечислены объекты транспортной инфраструктуры, имеющиеся в ГП Мышкин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8.</w:t>
      </w:r>
    </w:p>
    <w:p>
      <w:pPr>
        <w:pStyle w:val="Normal"/>
        <w:tabs>
          <w:tab w:val="clear" w:pos="708"/>
          <w:tab w:val="left" w:pos="82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ы транспортной инфраструктуры ГП Мышкин</w:t>
      </w:r>
    </w:p>
    <w:p>
      <w:pPr>
        <w:pStyle w:val="Normal"/>
        <w:tabs>
          <w:tab w:val="clear" w:pos="708"/>
          <w:tab w:val="left" w:pos="8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нахождение объекта</w:t>
            </w:r>
          </w:p>
        </w:tc>
      </w:tr>
      <w:tr>
        <w:trPr/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е комплексы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Угличск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техобслуживания автотранспо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ерви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Угличская и ул. Карла Либкнех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1  АНАЛИ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НЯ</w:t>
      </w:r>
      <w:r>
        <w:rPr>
          <w:rFonts w:cs="Times New Roman" w:ascii="Times New Roman" w:hAnsi="Times New Roman"/>
          <w:b/>
          <w:sz w:val="28"/>
          <w:szCs w:val="28"/>
        </w:rPr>
        <w:t xml:space="preserve"> БЕЗОПАСНОСТИ  ДОРОЖНОГО ДВИЖЕНИЯ</w:t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 на автомобильных дорогах ГП Мышкин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дорожно-транспортных происшествий в ГП Мышкин представлено в таблице 19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ка дорожно-транспортных происшеств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П Мыш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08"/>
        <w:gridCol w:w="2393"/>
      </w:tblGrid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дорожно-транспортных происшествий</w:t>
            </w:r>
          </w:p>
        </w:tc>
        <w:tc>
          <w:tcPr>
            <w:tcW w:w="45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 человек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травмы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намика ДТП  по месяцам 2015 – 2017 гг. с классификацией по их видам показана в таблице 2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1 квартал 2017 г. на территории ГП Мышкин зарегистрировано 14 дорожно-транспортных происшествий.</w:t>
      </w:r>
    </w:p>
    <w:p>
      <w:pPr>
        <w:sectPr>
          <w:footerReference w:type="default" r:id="rId88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ка дорожно-транспортных происшеств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ГП Мыш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2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827"/>
        <w:gridCol w:w="740"/>
        <w:gridCol w:w="640"/>
        <w:gridCol w:w="546"/>
        <w:gridCol w:w="546"/>
        <w:gridCol w:w="546"/>
        <w:gridCol w:w="482"/>
        <w:gridCol w:w="482"/>
        <w:gridCol w:w="564"/>
        <w:gridCol w:w="564"/>
        <w:gridCol w:w="564"/>
        <w:gridCol w:w="564"/>
        <w:gridCol w:w="1393"/>
        <w:gridCol w:w="564"/>
        <w:gridCol w:w="564"/>
      </w:tblGrid>
      <w:tr>
        <w:trPr>
          <w:tblHeader w:val="true"/>
          <w:trHeight w:val="30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ДТ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ДТ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П всего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ибло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ено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Т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участников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ДТП</w:t>
            </w:r>
          </w:p>
        </w:tc>
      </w:tr>
      <w:tr>
        <w:trPr>
          <w:tblHeader w:val="true"/>
          <w:trHeight w:val="1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кновени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кидыва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езд на стоящее ТС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езд на препятств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езд на пешехо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ъезд с дорог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езд на лицо, не являющееся участником дорожного движ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езд на велосипедист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дение пассажира</w:t>
            </w:r>
          </w:p>
        </w:tc>
      </w:tr>
      <w:tr>
        <w:trPr>
          <w:tblHeader w:val="true"/>
          <w:trHeight w:val="3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 го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. январ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. феврал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. ма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од. апрель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. ма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. ию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20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ышкин, пл. Успенская, 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од. июль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. авгус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. сентябр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. октябр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. ноябр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. декабр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6 го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. январ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. феврал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.20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ышкин, ул. Гагарина, 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. мар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. апрель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. ма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. июн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6 год. июль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.20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ышкин, ул. Успенская, 4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. авгус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. сентябр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. октябр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. ноябр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. декабр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 год. Янв-фе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. январ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. феврал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sectPr>
          <w:footerReference w:type="default" r:id="rId89"/>
          <w:type w:val="nextPage"/>
          <w:pgSz w:orient="landscape" w:w="16838" w:h="11906"/>
          <w:pgMar w:left="1134" w:right="1134" w:gutter="0" w:header="0" w:top="850" w:footer="708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причинами совершения ДТП с тяжелыми последствиями по данным Государственной инспекции безопасности дорожного движения Ярославской области являются несоответствие скорости движения конкретным дорожным условиям, нарушение скоростного режима, нарушение правил обгона и нарушение правил дорожного движения пеше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технических средств организации дорожного движения являются дорожные знаки, информационные указатели, предназначенные для информирования об условиях в режимах движения водителей и пешеходов. Качественное изготовление дорожных знаков, правильная их расстановка в необходимом объеме и информативность оказывают значительное влияние на снижение количества дорожно-транспортных происшествий и в целом повышают комфортабельность движения.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установки новых дорожных знаков, форма, цвета раскраски приняты в соответствии с ГОСТ Р 52289-2004 «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21 указан объем финансирования местным бюджетом мероприятий по повышению безопасности дорожного движения на территории ГП Мышкин в период 2016-2025 гг.</w:t>
      </w:r>
    </w:p>
    <w:p>
      <w:pPr>
        <w:sectPr>
          <w:footerReference w:type="default" r:id="rId90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исками ухудшения обстановки с аварийностью и наличием проблемы обеспечения безопасности дорожного движения требуется выработка и реализация долгосрочной стратегии, координация усилий всех заинтересованных служб и населения, органов местного самоуправления. Это позволит установить необходимые виды и объемы работ, обеспечить безопасность дорожного движения, сформировать расходные обязательства по задачам, сконцентрировав финансовые ресурсы на реализацию приоритетных задач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вышению безопасности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858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85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местного бюджета, в том числе годам (тыс. руб)</w:t>
            </w:r>
          </w:p>
        </w:tc>
      </w:tr>
      <w:tr>
        <w:trPr/>
        <w:tc>
          <w:tcPr>
            <w:tcW w:w="5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</w:tr>
      <w:tr>
        <w:trPr/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, устройство искусственных неровносте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освещения на автомобильных дорогах и искусственных сооружениях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91"/>
          <w:type w:val="nextPage"/>
          <w:pgSz w:orient="landscape" w:w="16838" w:h="11906"/>
          <w:pgMar w:left="1134" w:right="1134" w:gutter="0" w:header="0" w:top="850" w:footer="708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1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4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2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1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17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втомобильный транспорт и  инфраструктура автотранспортного комплекса относятся к главным источникам загрязнения окружающей сре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причиной высокого загрязнения воздушного бассейна выбросами автотранспорта является увеличение  количества автотранспорта, его изношенность и некачественное топли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работанные газы двигателей внутреннего сгорания содержат вредные вещества и соединения, в том числе канцерогенные. Нефтепродукты, продукты износа шин, тормозных накладок, хлориды, используемые в качестве антиобледенителей дорожных покрытий, загрязняют придорожные полосы и водные объек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й компонент выхлопов двигателей внутреннего сгорания (кроме шума) – окись углерода (угарный газ) – опасен для человека, животных, 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ываться новые вещества, более агрессивные. На прилегающих территориях к автомобильным дорогам вода, почва и растительность являются носителями ряда канцерогенных веществ. Недопустимо выращивание здесь овощей, фруктов и скашивание травы живот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– сжатого и сжиженного газа, благоустройство дорог, контроль работы двиг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1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3 ХАРАКТЕРИСТИКА СУЩЕСТВУЮЩИХ УСЛОВИЙ И ПЕРСПЕКТИВ РАЗВИТИЯ И РАЗМЕЩЕНИЯ ТРАНСПОРТНОЙ ИНФРАСТРУКТУРЫ ГОРОДСКОГО ПОСЕЛЕНИЯ МЫШКИН 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1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спектива развития ГП Мышкин напрямую связана с развитием Мышкинского муниципального района и всей Ярославской области в цел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енный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>-анализ социально-экономического положения муниципального образования показывает наличие следующих сильных и слабых сторон, угроз и возможностей  (см. таблицу 22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аблица 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OT-анализа социально-экономического положен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стороны (факторы успех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стороны (проблем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приятное географическое полож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ая транспортная инфраструкту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приятная экологическая обстанов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ое культурно-историческое наследие и природно-ландшафтное окруж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охват населения района социальным обслуживанием, а также дошкольным и общим образование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развития туризма и туристической инфраструктур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ресурс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ресурс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ая инженерная инфраструкту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риально-техническая база объектов культурно-досугового назначения и учреждений физкультуры и спор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0" w:hanging="306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крупных эффективных промыш-ленных предприят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ая демографическая ситуац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е объемы жилищного строитель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льшое количество малых и средних предприят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ое положение предприятий ЖК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привлекательность </w:t>
            </w:r>
            <w:r>
              <w:rPr>
                <w:rFonts w:cs="Times New Roman" w:ascii="Times New Roman" w:hAnsi="Times New Roman"/>
                <w:color w:val="000000"/>
              </w:rPr>
              <w:t>ГП Мышкин</w:t>
            </w:r>
            <w:r>
              <w:rPr>
                <w:rFonts w:cs="Times New Roman" w:ascii="Times New Roman" w:hAnsi="Times New Roman"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молодеж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зависимость от бюджетов других уровн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Высокий износ инженерной инфраструк-ту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инфраструк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(угроз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овых  малых промышленных предприят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вестиционных площадок для промышленного производства, малоэтажного строитель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алых и средних предприятий в промышленности, торговл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энерго- и ресурсосберегающих технологий в учреждениях бюджетной сфе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артнерство бизнеса и администрации ГП Мышки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ние свободных промышленных площадок и производственных мощнос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я профессиональных кадров для предприятий и учреждений посел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етшание жилищного фонд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экологической обстановки, истощение лесных  и водных ресурс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зависимости бюджета поселения от других бюджетов бюджетной системы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идно из данной таблицы, территория ГП Мышкин является привлекательной для инвесторов, перспективы развития транспортной инфраструктуры связаны с дальнейшим развитием туристической отрас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до 2026 года планируются  высокие темпы  развития и размещения транспортной инфраструктуры ГП Мышк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1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4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4 ОЦЕНКА НОРМАТИВНО-ПРАВОВОЙ БАЗЫ, НЕОБХОДИМОЙ ДЛЯ ФУНКЦИОНИРОВАНИЯ И РАЗВИТИЯ ТРАНСПОРТНОЙ ИНФРАСТРУКТУРЫ ГОРОДСКОГО ПОСЕЛЕНИЯ МЫШКИН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1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транспортной инфраструктуры ГП Мышкин на 2017-2025 гг. подготовлена на основании следующих нормативно-правовы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 </w:t>
      </w:r>
      <w:r>
        <w:rPr>
          <w:rFonts w:cs="Times New Roman" w:ascii="Times New Roman" w:hAnsi="Times New Roman"/>
          <w:sz w:val="24"/>
          <w:szCs w:val="24"/>
        </w:rPr>
        <w:t>Градостроительный  кодекс Российской Федерации от 29 декабря 2004 года №190-ФЗ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▪ 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▪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▪ Федеральный  закон  от 09.02.2007 № 16-ФЗ «О транспортной безопасности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3.10.1993 № 1090 «О правилах дорожного движения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22 ноября 2008 года № 1734-р «Об утверждении Транспортной стратегии Российской Федерации на период до 2030 года»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;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Ярославской области от 29.12.2008 № 747-п «Об утверждении Методики предоставления и расходования субсидии на финансирование дорожного хозяйства из областного бюджета местным бюджетам»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Ярославской области от 25 июня 2015 года № 695               «Об утверждении Областной целевой программы «Развитие сети автомобильных дорог по Ярославской области на 2016-2022 г.»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Ярославской области от 28 мая 2014 года № 496-п   «Об утверждении государственной программы Ярославской области «Развитие дорожного хозяйства и транспорта в Ярославской области» на 2014-2020 годы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Сохранность региональных автомобильных дорог Ярославской области на 2014 г. и плановый период 2015-2016 г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Сохранность региональных автомобильных дорог Ярославской области на 2016 г. и плановый период 2017-2018 годов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Методика предоставления и распределения субсидии на финансирование дорожного хозяйства из областного бюджета местным бюджетам. Утверждена постановлением Правительства Ярославской области от 29.12.2008 №747-п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Ярославской области от 23 июля 2008  года № 367-п «О нормативах денежных затрат на содержание, ремонт и капитальный ремонт автомобильных дорог регионального и межмуниципального значе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Мышкинского муниципального района от 03.06.2016 № 252 «Об утверждении муниципальной программы «Сохранность сети автомобильных дорог Мышкинского муниципального района» на 2016-2018 годы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•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ского поселения Мышкин от 18.12.2012     № 149 «Об утверждении Порядка подготовки и обобщения сведений об организации и проведении Администрацией городского поселения Мышкин муниципального контроля, необходимых для подготовки доклада об осуществлении муниципального контроля в соответствующих сферах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•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ского поселения Мышкин от 14.12.2012    № 142 «Об утверждении Порядка осуществления муниципального контроля за обеспечением сохранности автомобильных дорог местного значения в границах городского поселения Мышкин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•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ского поселения Мышкин от 24.05.2013 № 63 «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городского поселения Мышкин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•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ского поселения Мышкин от 21.04.2014 № 14 «Об утверждении муниципальной целевой программы «Развитие сети автомобильных дорог городского поселения Мышкин на 2014 год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•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ского поселения Мышкин от 17.06.2015      № 110 «Об утверждении муниципальной целевой программы «Развитие сети автомобильных дорог городского поселения Мышкин на 2015 год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•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ского поселения Мышкин от 20.05.2016      № 116 «Об утверждении муниципальной программы «Развитие сети автомобильных дорог городского поселения Мышкин на 2016 год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изложенной в Программе политикой Администрация ГП Мышкин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5 ОЦЕНКА ФИНАНСИРОВАНИЯ ТРАНСПОРТНОЙ ИНФРАСТРУКТУРЫ</w:t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 и капитальному ремонту,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финансирование  дорожной  отрасли,  в  условиях  постоянного  роста интенсивности  движения,  изменения  состава  движения  в  сторону  увеличения грузоподъемности транспортных средств, приводит к разрушению дорожного покрытия,  несоблюдению межремонтных сроков, накоплению количества участков недоремонта и увеличивает протяженность изношенных автомобильных дорог. В результате разрушение дорожных конструкций идет прогрессирующими темпами и стоимость их ремонта становится сопоставимой со стоимостью строительства новых дорог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ность существующих дорог и искусственных сооружений на них во многом зависит и от нормативного круглогодичного содержания, что включает в себя комплекс мероприятий по предупреждению преждевременного разрушения и износа конструктивных элементов автодорог, а также по сохранению их текущего транспортно-эксплуатационного состояния. Выполнение необходимых установленных сезонных нормативов работ позволяет поддерживать дороги в состоянии, отвечающем нормативным требованиям, стандартам, обеспечивающим безопасность дорожного движения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е объемы ремонта и содержания автомобильных дорог не только отрицательно влияют на технико-эксплуатационные показатели дорог, но и увеличивают транспортные издержки в экономике, ограничивают транспортную доступность городских и сельских территорий, тем самым усугубляя положение в социальной сфере, вызывая недовольство населения отсутствием комфортной среды проживания, несвоевременным оказанием срочной и профилактической медицинской помощи, нерегулярным движением школьных автобусов, рейсовых маршруто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удовлетворительные дорожные условия способствуют возникновению дорожно-транспортных происшествий (далее – ДТП) в каждом восьмом зарегистрированном случа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ейся на сегодняшний момент ситуации в сфере дорожного хозяйства основным направлением дорожной деятельности является сохранение существующей сети автомобильных дорог, улучшение ее транспортно-эксплуатационных показателей, соответствующих действующим нормативам. В этой связи на первый план выходят работы по содержанию и эксплуатации дорог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 расходование средств дорожного фонда ГП Мышкин  осуществляется в объемах, определенных Законом Ярославской области об областном бюджете на очередной финансовый год и плановый период  и по направлениям, определенным решением Муниципального Совета городского поселения Мышк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й основой реализации Программы являются бюджетные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атривается софинансирование расходных обязательств  ГП Мышкин в размере 5%, а также предоставление субсидий из областного бюджета, в целях ГП Мышкин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 распределение субсидии на финансирование дорожного хозяйства бюджету поселения осуществляется в соответствии с Методикой предоставления и распределения субсидии на финансирование дорожного хозяйства из областного бюджета местным бюджетам, утвержденной постановлением Правительства Ярославской области от 29.12.2008 №747-п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оставление и распределение субсидии на ремонт и благоустройство дворовых территорий бюджету поселения осуществляется в соответствии с Методикой предоставления и распределения субсидии из областного бюджета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, утвержденной постановлением Правительства Ярославской области от 25.01.2016 № 37-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Программе объемы финансирования отдельных мероприятий из бюджета поселения являются предполагаемыми. Объемы ассигнований подлежат уточнению исходя из возможностей бюджета ГП Мышкин на соответствую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е объемы финансирования Программы определяются в соответствии с утвержденным бюджетом ГП Мышкин на соответствующий финансовый год и с учетом дополнительных источников финанс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в следующих формах бюджетных ассигнований: оплата муниципальных контрактов на поставку товаров, выполнение работ, оказание услуг для муниципальных нужд в целях реализации полномочий городского поселения по ремонту дорог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23 показана динамика изменения расходной части бюджета ГП Мышкин и его доли, приходящейся на содержание и развитие транспортной инфраструктуры ГП Мышкин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3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расходов на содержание и развитие транспортной инфраструктуры в общей структуре расходной части бюджета ГП Мышки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993"/>
        <w:gridCol w:w="992"/>
        <w:gridCol w:w="850"/>
        <w:gridCol w:w="851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дбюджетных стате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городского поселения, всего, тыс. руб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9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68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5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0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8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сходы на содержание и развитие транспортной инфраструктуры городского поселен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расходов на содержание и развитие транспортной инфраструктуры в общей структуре бюджета городского посел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, по которым осуществляет финансирование работ на содержание, ремонт, капитальный ремонт и строительство объектов транспортной инфраструктуры ГП Мышкин приведен в таблице 24 .</w:t>
      </w:r>
    </w:p>
    <w:p>
      <w:pPr>
        <w:pStyle w:val="Style18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4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рограмм по содержанию и развитию транспортной инфраструктуры ГП Мышкин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2233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целевой программы</w:t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программы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поселения Мышкин  от 21.2.2014 № 14 «Об утверждении муниципальной целевой программы «Развитие сети автомобильных дорог городского поселения Мышкин на 2014 год»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поселения Мышкин  от 17.06.2015 № 110 «Об утверждении муниципальной целевой программы «Развитие сети автомобильных дорог городского поселения Мышкин на 2015 год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поселения Мышкин  от 20.05.2016 № 176 «Об утверждении муниципальной программы «Развитие сети автомобильных дорог городского поселения Мышкин на 2016 год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поселения Мышкин  от 31.03.2017 № 72 «Об утверждении муниципальной программы «Развитие сети автомобильных дорог городского поселения Мышкин на 2017-2019 год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целью муниципальных программ, указанных в таблице 24, является развитие дорожной сети  и приведение ее  в нормативное  состояние в результате  строительства, реконструкции и ремонта в ГП Мышк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этой цели необходимо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ремонта существующей дорожной се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содержания автомобильных дорог общего пользования в соответствии с нормативными требованиям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ение непрерывного и безопасного дорожного движения, сокращение числа дорожно-транспортных происше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лучшение условий жизни 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и структура финансирования работ по содержанию и развитию транспортной инфраструктуры ГП Мышкин по муниципальным программам в динамике за прошлый период и их прогнозные значения в разрезе бюджетов и программ представлены в таблице 2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муниципальных программ финансируются за счет средств местного бюджета, а также за счет предоставления из областного бюджета местным бюджетам субсидии на осуществление бюджетных инвестиций в объекты капитального строительства и реконструкции дорожного хозяйства муниципальной собственности в ГП Мышкин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5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и структура финансирования работ по содержанию и развитию транспортной инфраструктуры ГП Мышкин по программам в динамике за прошлый период 2014 – 2016 годы и их прогнозные значения на 2017 – 2018 годы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F497D"/>
          <w:sz w:val="16"/>
          <w:szCs w:val="16"/>
        </w:rPr>
      </w:pPr>
      <w:r>
        <w:rPr>
          <w:rFonts w:cs="Times New Roman" w:ascii="Times New Roman" w:hAnsi="Times New Roman"/>
          <w:b/>
          <w:color w:val="1F497D"/>
          <w:sz w:val="16"/>
          <w:szCs w:val="16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134"/>
        <w:gridCol w:w="1276"/>
        <w:gridCol w:w="1275"/>
        <w:gridCol w:w="1560"/>
        <w:gridCol w:w="992"/>
      </w:tblGrid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целевой программы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2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ети автомобильных дорог городского поселения Мышкин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44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75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0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0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 дорожно-строительных работ, выполненный за период 2014 – 2016 годы в рамках перечисленных выше целевых программ представлен в таблице 27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о содержанию и развитию транспортной инфраструктуры ГП Мышкин, осуществляемый в соответствии с муниципальной программой Мышкинского муниципального района «Сохранность сети автомобильных дорог Мышкинского муниципального  района» на 2016 – 2018 годы  представлен в таблице 28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сурсное обеспечение муниципальной программы «Сохранность сети автомобильных дорог Мышкинского муниципального  района» на 2016 – 2018 годы  на территории ГП Мышкин показано в таблице 26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6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 муниципальной программы «Сохранность сети автомобильных дорог Мышкинского муниципального  района» на 2016 – 2018 годы  на территории ГП Мышкин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109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муниципальной программы «Сохранность сети автомобильных дорог Мышкинского муниципального 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руб.) в том числе по годам реализаци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е поселение город Мыш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7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выполненных работ за период 2014 – 2016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134"/>
        <w:gridCol w:w="1134"/>
      </w:tblGrid>
      <w:tr>
        <w:trPr/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 (протяженность), к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скусственных сооружений (протяженность,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, устройство искусственных неровностей («лежачих полицейских») (количество, 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готовление  проектно-сметной документации на ремонт дорог, строительство тротуаров и искусственных неровностей (количество,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ектно-сметной документации (количество,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контроль (количество контролируемых объектов,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о технической эксплуатации автомобильных дорог (протяженность,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питальный ремонт улиц городского поселения Мышкин (название улицы, протяженность (км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улиц городского поселения Мышкин (название улицы, протяженность (км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26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онструкция улиц городского поселения Мышкин (название улицы, протяженность (км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ридомовой территории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тротуаров, к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тротуаров, к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йсов на субсидируемых маршрутах, фактически выполненных в соответствии с расписанием при осуществлении пассажирски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тяженность приведенных в нормативное состояние автомобильных дорог общего пользования местного значения (нарастающим итогом)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footerReference w:type="default" r:id="rId92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8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мероприятий по содержанию и развитию транспортной инфраструктуры городского поселения город Мышкин, расположенной на его территории, осуществляемый в соответствии с муниципальной программой Мышкинского муниципального района «Сохранность сети автомобильных дорог Мышкинского муниципального  района» на 2016 – 2018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1701"/>
        <w:gridCol w:w="1134"/>
        <w:gridCol w:w="1417"/>
        <w:gridCol w:w="992"/>
        <w:gridCol w:w="993"/>
        <w:gridCol w:w="992"/>
        <w:gridCol w:w="1276"/>
        <w:gridCol w:w="1842"/>
      </w:tblGrid>
      <w:tr>
        <w:trPr>
          <w:trHeight w:val="6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/мероприятия (в установленном порядке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вы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 реализации, год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й объем финансирования, (тыс.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и соисполнители мероприятия (в установленном порядке)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(км, кв.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ы поселений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и содержание автомобильных дорог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орог городского поселения Мышкин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2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9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П Мышкин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гашение кредиторской задолженности 2015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1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проектно-сметной документации городское поселение Мышкин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П Мышкин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и благоустройство дворовы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воровой территории ГП Мышкин, ул.газовиков, д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,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9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П Мышкин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нутридворовых проездов ГП Мышкин,  ул.Газовиков, д.5, д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2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7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П Мышкин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93"/>
          <w:type w:val="nextPage"/>
          <w:pgSz w:orient="landscape" w:w="16838" w:h="11906"/>
          <w:pgMar w:left="1134" w:right="1134" w:gutter="0" w:header="0" w:top="1701" w:footer="708" w:bottom="85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D99594" w:val="clear"/>
        <w:tabs>
          <w:tab w:val="clear" w:pos="708"/>
          <w:tab w:val="left" w:pos="567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. ПРОГНОЗ ТРАНСПОРТНОГО СПРОСА, ИЗМЕН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ЪЕМОВ И ХАРАКТЕРА ПЕРЕДВИЖЕНИЯ НАСЕЛЕ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-85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 ПЕРЕВОЗОК ГРУЗОВ НА ТЕРРИТОРИИ ГОРОДСКОГО ПОСЕЛЕНИЯ МЫШКИН</w:t>
      </w:r>
    </w:p>
    <w:p>
      <w:pPr>
        <w:pStyle w:val="Normal"/>
        <w:shd w:fill="D99594" w:val="clear"/>
        <w:tabs>
          <w:tab w:val="clear" w:pos="708"/>
          <w:tab w:val="left" w:pos="567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943634" w:val="clear"/>
        <w:tabs>
          <w:tab w:val="clear" w:pos="708"/>
          <w:tab w:val="left" w:pos="567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ПРОГНОЗ СОЦИАЛЬНО-ЭКОНОМИЧЕСКОГО И ГРАДОСТРОИТЕЛЬНОГО РАЗВИТИЯ ГОРОДСКОГО ПОСЕЛЕНИЯ МЫШКИН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Прогнозные значения показателей социально-экономического и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вития ГП Мышкин представлены в таблице 29.</w:t>
      </w:r>
    </w:p>
    <w:p>
      <w:pPr>
        <w:pStyle w:val="Normal"/>
        <w:spacing w:lineRule="auto" w:line="240" w:before="0" w:after="0"/>
        <w:ind w:left="851" w:right="-9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9.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социально-экономического развития  ГП Мышкин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6-2018 годы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8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992"/>
        <w:gridCol w:w="992"/>
        <w:gridCol w:w="1134"/>
        <w:gridCol w:w="993"/>
      </w:tblGrid>
      <w:tr>
        <w:trPr/>
        <w:tc>
          <w:tcPr>
            <w:tcW w:w="4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-ния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2017г.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2018г.</w:t>
            </w:r>
          </w:p>
        </w:tc>
      </w:tr>
      <w:tr>
        <w:trPr/>
        <w:tc>
          <w:tcPr>
            <w:tcW w:w="4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постоянного населения в среднем за го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о хозяйствующих субъектов (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ая площадь земель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7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7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лощадь застроенных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ая площадь зеле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ая протяженность всех улиц, проездов, набереж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свещ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 усовершенствованным покрытием </w:t>
              <w:br/>
              <w:t>(цементобетонное и асфальтобето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воз бытового мусора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воз жидких отходов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мест обезвреживания (захоронения)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к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вод  в эксплуатации жилых домов за счет всех источников финансирования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 в эксплуатацию жилых домов, построенных населением за счет собственных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торговых точек – всего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магазинов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втол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торговых центров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торговых комплексов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личество пунктов общественного питания </w:t>
            </w:r>
            <w:r>
              <w:rPr>
                <w:rFonts w:cs="Times New Roman" w:ascii="Times New Roman" w:hAnsi="Times New Roman"/>
              </w:rPr>
              <w:t xml:space="preserve">(ресторанов, столовых, кафе, кафетериев)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пунктов бытового обслужива-ния населения</w:t>
            </w:r>
            <w:r>
              <w:rPr>
                <w:rFonts w:cs="Times New Roman" w:ascii="Times New Roman" w:hAnsi="Times New Roman"/>
              </w:rPr>
              <w:t xml:space="preserve"> (бань, парикмахерских, пра-чечных, химчисток, ремонтных и пошивочных мастерских, автосервисов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учреждений культуры и отдыха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л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омов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уз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узыка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арков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исло мест в дошкольных образовательных учреждениях </w:t>
            </w:r>
            <w:r>
              <w:rPr>
                <w:rFonts w:cs="Times New Roman" w:ascii="Times New Roman" w:hAnsi="Times New Roman"/>
              </w:rPr>
              <w:t xml:space="preserve">(яслях, детских садах)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енность детей, посещающих учреждения дошкольного образования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о мест в общеобразовательных учреждениях (школах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енность учащихся, посещающих общеобразовательные учреждения (школы)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унктов первичного медицинск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лищный фонд на начало периода – всего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ыс.кв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ый фонд, находящийся в собственности граждан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ыс кв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семей, получающих жилищные субсидии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о граждан, пользующихся льготами по оплате жилья и коммунальных услуг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еличина прожиточного минимума в расчете на душу населения в меся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тупление налоговых и неналоговых платежей с территории поселения - всего </w:t>
            </w:r>
            <w:r>
              <w:rPr>
                <w:rFonts w:cs="Times New Roman" w:ascii="Times New Roman" w:hAnsi="Times New Roman"/>
              </w:rPr>
              <w:t xml:space="preserve">(по данным налоговых органов)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ыс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в бюджет поселения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показателей социально – экономического развития разработан в двух вариантах: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ый вариант (сдержанный, консервативный) характеризуется замедлением темпов экономического роста: более высокие по сравнению со вторым вариантом темпы инфляции; более негативные по своим характеристикам демографические процессы.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торой вариант характеризуется более благоприятными условиями развития социально – экономической сферы города: он предполагает устойчивый рост экономики городского поселения и улучшение основных социальных показателей на фоне успешного развития социально-экономической ситуации в городском поселении.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, учетные данные Администрации ГП Мышкин, данные государственной и ведомственной статистики, другая информация, предоставляемая в установленном законодательством порядке органами государственной власти и местного самоуправления.</w:t>
      </w:r>
    </w:p>
    <w:p>
      <w:pPr>
        <w:sectPr>
          <w:footerReference w:type="default" r:id="rId94"/>
          <w:type w:val="nextPage"/>
          <w:pgSz w:w="11906" w:h="16838"/>
          <w:pgMar w:left="850" w:right="707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 ПРОГНОЗ ТРАНСПОРТНОГО СПРОСА ГОРОДСКОГО ПОСЕЛЕНИЯ МЫШКИН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нализ социально-демографической ситуации в ГП Мышкин позволяет сделать вывод, что значительного изменения транспортного спроса, объемов и характера передвижения населения на территории ГП Мышкин не планиру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емногочисленностью предприятий, расположенных на территории ГП Мышкин и стагнацией их хозяйственной деятельности  интенсивность  грузового транспорта незначительная и в течение  расчетного периода сильно не измени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 ПРОГНОЗ  РАЗВИТИЯ ТРАНСПОРТНОЙ ИНФРАСТРУКТУРЫ ПО ВИДАМ ТРАНСПОРТА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бильная ситуация с транспортным спросом населения не предполагает значительных изменений транспортной инфраструктуры по видам транспорта в ГП Мышки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территории ГП Мышкин имеются следующие объекты транспортной инфраструктуры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▪  АЗС – 1 ул. Угличска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▪ станции техобслуживания - н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▪ автосервисы – 2, ул. Угличская и ул. Карла Либкнех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ования к обеспеченности легкового 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▪ согласно п.11.27, потребность в АЗС составляет: одна топливораздаточная колонка на 1200 легковых автомоби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▪ согласно п.11.26, потребность в СТО составляет: один пост на 200 легковых автомоби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▪ согласно п.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мещение гаражей на сегодняшний день осуществляется в специально отведенных местах, в зонах много этажной застройки, в зонах индивидуальной жилой застройки размещение гаражей и автотранспорта осуществляется на индивидуальных земельных участках совместно с индивидуальным жилым дом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 ПРОГНОЗ РАЗВИТИЯ ДОРОЖНОЙ СЕТИ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МЫШКИН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охранить существующую сеть автомобильных дорог за счет качественного содержания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планируется достигнуть следующих показателей (см. таблицу 30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показателей, достигаемых при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17"/>
      </w:tblGrid>
      <w:tr>
        <w:trPr/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</w:tr>
      <w:tr>
        <w:trPr/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муниципа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% в год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дорог общего пользования местного значения протяженностью в среднем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м/год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строительство тротуаров в центральных частях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 км/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ществующие риски по возможности достижения прогнозируемых результ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иск ухудш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о</w:t>
            </w:r>
            <w:r>
              <w:rPr>
                <w:rFonts w:cs="Times New Roman" w:ascii="Times New Roman" w:hAnsi="Times New Roman"/>
                <w:shd w:fill="FFFFFF" w:val="clear"/>
              </w:rPr>
              <w:t>-экономической ситуации в стране, что выразится в  снижении  темпов  роста  экономики  и  уровня  инвестиционной  активности, возникновении  бюджетного  дефицита,  сокращения</w:t>
            </w:r>
            <w:r>
              <w:rPr>
                <w:rFonts w:cs="Times New Roman" w:ascii="Times New Roman" w:hAnsi="Times New Roman"/>
              </w:rPr>
              <w:t xml:space="preserve">  объемов  финансирования дорожной отрасли.</w:t>
            </w:r>
          </w:p>
        </w:tc>
      </w:tr>
      <w:tr>
        <w:trPr/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иск  превыш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актического  уровня  инфляции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</w:rPr>
              <w:t>по  сравнению  с прогнозируемым,  ускоренный  рост  цен  на  строительные  материалы,  машины, специализированное оборудование, что может привести к  увеличению стоимости дорожных  работ,  снижению  объемов  строительства,  реконструкции,  капитального ремонта,  ремонта  и  содержания  автомобильных  дорог  общего пользования.</w:t>
            </w:r>
          </w:p>
        </w:tc>
      </w:tr>
      <w:tr>
        <w:trPr/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иск задержк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 ПРОГНОЗ УРОВНЯ АВТОМОБИЛИЗАЦИИ, ПАРАМЕТРОВ ДОРОЖНОГО ДВИЖЕНИЯ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прогнозу на долгосрочный период до 2026 года обеспеченность жителей ГП Мышкин индивидуальными легковыми автомобилями будет возрастать на 5-10 % в год, что не сильно скажется на изменении интенсивности движения  транспортного пото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ГП Мышкин  на расчетный срок 2017 - 2025 гг. изменений параметров дорожного движения не прогнозиру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  ПРОГНОЗ ПОКАЗАТЕЛЕЙ БЕЗОПАСНОСТИ ДОРОЖНОГО ДВИЖЕНИЯ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ГП Мышкин в 2015  году зарегистрировано 18 дорожно-транспортных происшествий, в результате которых никто не погиб и получило травмы 2 человека. По итогам первого полугодия 2016 года показатели  дорожно-транспортных происшествий составили: количество ДТП - 6 , в том числе погибших - 0 человек, раненых 1 человек.  В целом за 2016 году количество ДТП составило - 6 случаев,  в результате которых получил травмы 1  человек. За 1 квартал 2017 года дорожно-транспортных происшествий зарегистрировано 14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спективе возможно ухудшение ситуации из-за следующих причи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 </w:t>
      </w:r>
      <w:r>
        <w:rPr>
          <w:rFonts w:cs="Times New Roman" w:ascii="Times New Roman" w:hAnsi="Times New Roman"/>
          <w:sz w:val="24"/>
          <w:szCs w:val="24"/>
        </w:rPr>
        <w:t>постоянно возрастающая мобильность насе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массовое пренебрежение требованиями безопасности дорожного движения со стороны участников движ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неудовлетворительное состояние автомобильных дорог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недостаточный технический уровень дорожного хозяй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несовершенство технических средств организации дорожного дви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ы не допустить негативного развития ситуации, необходим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▪  создание современной системы обеспечения безопасности дорожного движения на автомобильных дорогах общего пользования в улично-дорожной сети городского посе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▪ повышение правового сознания и предупреждения опасного поведения среди населения, в том числе среди несовершеннолетни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▪ повышение уровня обустройства автомобильных дорог общего пользования – установка средств организации дорожного движения на дорогах (дорожных знаков, «лежачих полицейских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 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ами транспортной инфраструктуры в области снижения вредного воздействия транспорта на окружающую среду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▪ 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 транспор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▪ мотивация перехода транспортных средств на экологические чистые виды топли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снижения вредного воздействия транспорта на окружающую среду и возникающих ущербов необходим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▪ уменьшать вредное воздействие транспорта на воздушную и водную среду и на здоровье человека за счет применения экологически опасных видов транспортных средст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▪ стимулировать использование транспортных средств, работающих на альтернативных источниках (ненефтяного происхождения) топливо-энергетических ресур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▪ 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▪ 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 xml:space="preserve">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ГОРОДСКОГО ПОСЕЛЕНИЯ МЫШКИН  С ПОСЛЕДУЮЩИМ ВЫБОРОМ ПРЕДЛАГАЕМОГО К РЕАЛИЗАЦИИ ВАРИАНТА 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рассмотрении принципиальных вариантов развития транспортной инфраструктуры ГП Мышкин учитывался  прогноз численности населения, прогноз социально-экономического и градостроительного развития, деловая активность на территории Поселения, размер выделяемых финансовых средств на поддержание и развитие транспортного комплекса, в результате анализа которых  были разработаны 3 сценария: 1- базовый, 2 – экономически обоснованный, 3 – умеренно-оптимистическ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верхний предел, относительно которого проводилось сценарное проектирование, был взят высоко оптимистический вариант, при котором наиболее полно удовлетворялись бы потребности населения ГП Мышкин в соответствии со сложившейся социально-экономической картиной состояния территор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данному сценарию было бы рекомендовано запланировать следующие рабо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▪ приведение всех  дорог местного значения, относящихся  к ГП Мышкин в  соответствие с нормативными требованиями к их содержанию и соответствию технико-эксплуатационным характеристик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▪ выполнить ремонт и реконструкцию на наиболее значимых объектах городского посел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284"/>
        <w:gridCol w:w="453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Фурман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– 0,395 км, в т.ч. покрытие асф.-бет. – 0,395 км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рковки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Газови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- 2,87 км, в т.ч. покрытие асф-бет. – 2,484 км, грунт. – 0,386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и тротуаров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Молодеж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– 0,656 км, в т.ч. покрытие асф.-бет. – 0,295, гравийное не обр. вяжущ. материалом – 0,295 км, грунт. -  0,361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Успенск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– 1,859 км, в т.ч. покрытие асф.-бет. – 1,634 км, цемент.-бет. – 0,225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и тротуаров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Ананьинск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тегория,  общая протяжен-ность – 0,726 км, в т.ч. покрытие асф.-бет. – 0,481 км, грунт – 0,245 км 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Загород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– 1,351 км, в т.ч. покрытие асф.-бет. – 0,556 км,  грунт. – 0,795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Угличская, д. 32  - МО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яженность - 23 м, год постройки – 1964 г., железобетонная труба, асфальтовое покрытие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ст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Угличская, д.22 – МО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тяженность – 20 м)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ст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М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– 0,501 км, в т.ч. покрытие асф.-бет. – 0,105 км , грунт. – 0,396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арла Либкнех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– 2,572 км, в т.ч. покрытие асф.-бет. – 2,572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и тротуаров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Окруж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Угличск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 общая протяженность  - 2,722 км, в т.ч. покрытие асф.-бет. – 2,722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арла Либкнехта д. 17 – МО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яженность  - 21,5 м, год постройки – 1963 г., железобетонная труба,  асфальтовое покрытие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ст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арла Либкнехта д. 32 – МО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яженность – 8 м, год постройки 1962 г., асфальтовое покрытие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ст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ес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 - 2,662, в т.ч. покрытие – асф.-бет. – 1,567 км, грунт. – 1,095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и тротуаров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. Школьны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 общая протяженность  - 0,254 км, в т.ч. покрытие асф.-бет. – 0,254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Мелиоратор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 общая протяженность – 0,354 км, в т.ч. покрытие гравийное не обр. вяжущим – 0,1 км, грунт. – 0,254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. Дорожны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– 0,244 км, в т.ч. покрытие грунт. – 0,244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амк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– 0,642 км, в т.ч. покрытие асф.-бет. – 0,642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ок дороги от ул. Карла Либкнехта до ул. Строителе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– 0,490 км, в т.ч. покрытие асф.-бет. – 0,490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енина, д. 7 – МО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яженность – 18 м, год постройки – 1955 г., железобетонная труба, асфальтное покрытие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ст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Ананьинская, д. 4 – МО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яженность – 9,2 м, год постройки – 1972 г., железобетонная труба, асфальтное покрытие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ст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Мологск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– 1,752 км, в т.ч. покрытие асф.-бет. – 0,223 км, грунт. – 1,53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Нагор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– 0,743 км, в т.ч. покрытие асф.-бет. – 0,376 км, грунт. – 0,367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Полев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– 0,187 км, в т.ч. покрытие грунт. – 0,187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Никольск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-1,467 км, в т.ч. покрытие асф.-бет. – 0,360 км, грунт. – 1,107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Никольск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– 0,225 км, вт.ч. покрытие асф.-бет. – 0,225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арла Либкнехта, д. 1 – МО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яженность – 14м, год постройки – 1962 г., асфальтное покрытие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ст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ени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– 0,298 км, в т.ч. покрытие асф.-бет. – 0,298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Фурман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общая протяженность – 0,395 км, в т.ч. покрытие асф.-бет. – 0,395 км 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ьва Толст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– 0,775 км, в т.ч. покрытие грунт. – 0,775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Ковале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– 0,792 км, в т.ч. покрытие грунт. – 0,792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угов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– 0,329 км, в т.ч. покрытие асф.-бет. – 0,210 км, грунт. – 0,119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Никольская, д. 22 _ МО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яженность – 7,5 м, год постройки 1964 г.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ст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Угличская, д. 9 - МО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яженность – 24 м, год постройки – 1955г., железобетонная труба,  асфальтное покрытие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ст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Максима Горь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– 0,675 км, в т.ч. покрытие грунт. – 0,675 к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Гагари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– 0,281 км,  в т.ч. покрытие грунт. – 0,281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. Волжск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– 0,256 км, в т.ч. покрытие грунт. – 0,256 км 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. Дружб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– 0,198 км, в т.ч. покрытие грунт. – 0,198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Рыболов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– 0,266 км, в т.ч. покрытие грунт. – 0,266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. Кирпичны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– 0,222 км, в т.ч. покрытие грунт. – 0,222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. Колхозны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– 0,535 км, в т.ч. покрытие грунт. – 0,535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Демьяна Бедн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– 0,386 км, в т.ч. покрытие грунт. – 0,386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. Стадионовск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– 0,2 км, в т.ч. покрытие грунт. – 0,2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Солнеч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 протяженность – 0,733 км, в т.ч. покрытие гравийное не обработанное связующим – 0,733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Никольский руче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– 0,09 км, в т.ч. покрытие грунт. – 0,09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Советск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– 0,113 км, в т.ч. покрытие асф.-бет. – 0,113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– 1,9 км, в т.ч. покрытие асф.-бет. – 1,9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Орджоникидз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– 0,957 км, в т.ч. покрытие асф.-бет. – 0,482 км, грунт. – 0,475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Штабск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– 1,397 км, в т.ч. покрытие асф.-бет. – 0,260 км,  грунт. – 1,137 к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троителе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, общая протяженность – 0,610 км, в т.ч. покрытие асф.-бет. – 0,125км,  грунт. – 0,475 км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▪ устройство дорожных знаков, искусственных неровностей на дорогах общего пользования местного значения ГП Мышкин в соответствии с нормативными требованиями по обеспечению дорожной безопас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нако в силу ограниченности выделяемых финансовых средств на содержание и развитие транспортной инфраструктуры ГП Мышкин, и отсутствия смет на ремонт мостовых сооружений  расчет по нему производится лишь частично. Он служил лишь ориентиром достижения целей, более приближенных к современной реа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ценарий 1 (базовый вариант)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оддержание транспортной и инфраструктуры  на существующем уровн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ключает в себе затраты на содержание дорог и проведение текущего ремонта дорог общего пользования местного значения в пределах финансирования из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е более 1,9 млн.руб. в год., а с учетом софинансирования из областного бюджета – не более 39,4  млн.руб. в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ценарий 2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b/>
          <w:sz w:val="24"/>
          <w:szCs w:val="24"/>
        </w:rPr>
        <w:t>экономически обоснованный вариант</w:t>
      </w:r>
      <w:r>
        <w:rPr>
          <w:rFonts w:cs="Times New Roman" w:ascii="Times New Roman" w:hAnsi="Times New Roman"/>
          <w:sz w:val="24"/>
          <w:szCs w:val="24"/>
        </w:rPr>
        <w:t>) предполаг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ную реализацию основных мероприятий по развитию улично-дорожной сети ГП Мышкин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ределах финансирования из местного бюджета не более </w:t>
        <w:br/>
        <w:t>2,1 млн.руб. в год, а с учетом софинансирования из областного бюджета – не более 42,6 млн.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Сценарий 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умеренно-оптимистический вариант</w:t>
      </w:r>
      <w:r>
        <w:rPr>
          <w:rFonts w:cs="Times New Roman" w:ascii="Times New Roman" w:hAnsi="Times New Roman"/>
          <w:sz w:val="24"/>
          <w:szCs w:val="24"/>
        </w:rPr>
        <w:t xml:space="preserve">) предполагает приведение дорог местного значения, относящихся  к  ГП Мышкин в  соответствие с нормативными требованиями к их содержанию и соответствию технико-эксплуатационным характеристикам </w:t>
      </w:r>
      <w:r>
        <w:rPr>
          <w:rFonts w:cs="Times New Roman" w:ascii="Times New Roman" w:hAnsi="Times New Roman"/>
          <w:b/>
          <w:sz w:val="24"/>
          <w:szCs w:val="24"/>
        </w:rPr>
        <w:t>в пределах финансирования из местного бюджета не более 2,9 млн.руб. в год, а с учетом софинансирования из областного бюджета – не более 58,2 млн.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крупненная структура мероприятий согласно обозначенным сценариям развития транспортной инфраструктуры представлена в таблицах  31 - 3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ый обзор запланированных мероприятий  в соответствии с выбранными сценариями действий по развитию транспортной инфраструктуры ГП Мышкин приведен в таблице 34.</w:t>
      </w:r>
    </w:p>
    <w:p>
      <w:pPr>
        <w:sectPr>
          <w:footerReference w:type="default" r:id="rId95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1.</w:t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азвитию транспортной инфраструктуры (базовый вариант) (в натуральных единицах)</w:t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1"/>
        <w:gridCol w:w="1134"/>
        <w:gridCol w:w="1134"/>
        <w:gridCol w:w="992"/>
        <w:gridCol w:w="1134"/>
        <w:gridCol w:w="1134"/>
        <w:gridCol w:w="1134"/>
        <w:gridCol w:w="1134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 (протяженность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содержание дорог (протяж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скусственных сооружений (протяж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, устройство искусственных неровностей («лежачих полицейских») (колич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 проектно-сметной документации на ремонт дорог, строительство тротуаров и искусственных неров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ектно-сме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иц внутри населенного пункта (название улицы, протяженность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азов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Успе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нань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агоро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ру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елиора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Доро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г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аг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7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ик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ьва Толс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вал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у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аксима Гор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аг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1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Волж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6</w:t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Друж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8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ыбо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6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Кирп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2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тадион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икольский ру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риведенных в нормативное состояние автомобильных дорог общего пользования местного значения (нарастающим ито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96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9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2.</w:t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азвитию транспортной инфраструктуры (экономически обоснованный вариант) (в натуральных единицах)</w:t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709"/>
        <w:gridCol w:w="992"/>
        <w:gridCol w:w="1134"/>
        <w:gridCol w:w="1134"/>
        <w:gridCol w:w="1134"/>
        <w:gridCol w:w="992"/>
        <w:gridCol w:w="1134"/>
        <w:gridCol w:w="993"/>
        <w:gridCol w:w="992"/>
        <w:gridCol w:w="992"/>
      </w:tblGrid>
      <w:tr>
        <w:trPr>
          <w:tblHeader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 (протяженность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содержание дорог (протяж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скусственных сооружений (протяж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, устройство искусственных неровностей («лежачих полицейских») (колич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 проектно-сметной документации на ремонт дорог, строительство тротуаров и искусственных неров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 проектно-сметной документации на ремонт искусственных сооружений (мос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улиц внутри населенного пункта (название улицы, протяж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3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азов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Усп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нань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агоро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Либкнех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ру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елиор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г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аг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ик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ик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ьва Толс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вал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у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аксима 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Волж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Др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ыбо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Кирп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2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Колхоз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5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емьяна Бед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6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скусственных сооружений (мостов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на ул. Угличская, д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на ул. Карла Либкнехта, д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на ул. Карла Либкнехта, д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на ул.Ленина, д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на ул. Ананьинская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на ул. Карла Либкнехта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на ул. Никольская, д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на ул. Угличская,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риведенных в нормативное состояние автомобильных дорог общего пользования местного значения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22</w:t>
            </w:r>
          </w:p>
        </w:tc>
      </w:tr>
    </w:tbl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footerReference w:type="default" r:id="rId97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на ремонт искусственных сооружений (мостов) обязательно разрабатывается ПСД с определением источника финансирования</w:t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33.</w:t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азвитию транспортной инфраструктуры (умеренно-оптимистичный вариант) (в натуральных единицах)</w:t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708"/>
        <w:gridCol w:w="1134"/>
        <w:gridCol w:w="993"/>
        <w:gridCol w:w="992"/>
        <w:gridCol w:w="1134"/>
        <w:gridCol w:w="992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 (протяженность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содержание дорог (протяж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скусственных сооружений (протяж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, устройство искусственных неровностей («лежачих полицейских») (количе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 проектно-сметной документации на ремонт дорог, строительство тротуаров и искусственных неров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 проектно-сметной документации на ремонт искусственных сооружений (мос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улиц внутри населенного пункта (название улицы, протяж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азов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Усп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наньи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агоро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Либкнех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ру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глич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Шко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елиорат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Доро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м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дороги от ул. Карла Либкнехта до ул. Стро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г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аг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иколь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иколь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Фурма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ьва Толс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ва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у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аксима Горь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аг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Волж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Друж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ыбо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Кирп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Колхоз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емьяна Бед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тади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лн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икольский руч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3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сомоль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7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роите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скусственных сооружений (мостов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на ул. Угличская, д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на ул. Карла Либкнехта, д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на ул. Карла Либкнехта, д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на ул.Ленина, д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на ул. Ананьинская, д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на ул. Карла Либкнехта, д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на ул. Никольская, д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на ул. Угличская, д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риведенных в нормативное состояние автомобильных дорог общего пользования местного значения (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01</w:t>
            </w:r>
          </w:p>
        </w:tc>
      </w:tr>
    </w:tbl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на ремонт искусственных сооружений (мостов) обязательно разрабатывается ПСД с определением источника финансирования</w:t>
      </w:r>
    </w:p>
    <w:p>
      <w:pPr>
        <w:sectPr>
          <w:footerReference w:type="default" r:id="rId98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3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обзор  мероприятий по развитию транспортной инфраструктуры  ГП Мышкин в соответствии с выбранными сценар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3"/>
        <w:gridCol w:w="1134"/>
        <w:gridCol w:w="992"/>
      </w:tblGrid>
      <w:tr>
        <w:trPr/>
        <w:tc>
          <w:tcPr>
            <w:tcW w:w="62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</w:tr>
      <w:tr>
        <w:trPr/>
        <w:tc>
          <w:tcPr>
            <w:tcW w:w="6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 (протяженность, км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, устройство искусственных неровностей («лежачих полицейских») (количество, 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 проектно-сметной документации на ремонт дорог, строительство тротуаров и искусственных неров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улиц внутри населенного пункта (название улицы, протяженность (км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Проектирование, строительство и реконструкция автостанций, автопавильонов и остановочных пунктов в населенном пунк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ПЕРЕЧЕНЬ МЕРОПРИЯТИЙ (ИНВЕСТИЦИОННЫХ ПРОЕКТОВ) ПО ПРОЕКТИРОВАНИЮ, СТРОИТЕЛЬСТВУ, РЕКОНСТРУКЦИИ ОБЪЕКТОВ ТРАНСПОРТНОЙ ИНФРАСТРУКТУРЫ ГОРОДСКОГО ПОСЕЛЕНИЯ МЫШКИН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</w:t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ГП Мышк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программные мероприятия систематизированы по степени их акту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мероприятий Программы являются средства бюджета ГП Мышкин, в том числе субсидии, выделяемые по программам из областного и районного бюдж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включает в себя систему мероприятий, проводящихся по обследованию, содержанию, ремонту, паспортизации автомобильных дорог общего пользования местного значения в городском поселении, проектированию и строительству тротуаров, мероприятия по обеспечению безопасности дорожного движения (приобретению  и установке дорожных знаков), мероприятия по организации транспортного обслуживания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о ремонту дорог, искусственных сооружений по реализации Программы формируется Администрацией ГП Мышкин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от поступивших обращений (жалоб)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в соответствии с квал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и, разработанной на конкретный участок доро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работ, в состав которых входит оценка технического состояния, проектирование, проведение и прием работ по содержанию и ремонту автомобильных дорог, осуществляется в соответствии с регламентом, утвержденным Постановлением Администрации городского поселения Мышкин от 14.12.2012  № 142 «Об утверждении Порядка осуществления муниципального контроля за обеспечением сохранности автомобильных дорог местного значения в границах городского поселения Мышки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38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 МЕРОПРИЯТИЯ ПО РАЗВИТИЮ ТРАНСПОРТНОЙ ИНФРАСТРУКТУРЫ ПО ВИДАМ ТРАНСПОРТА ГОРОДСКОГО ПОСЕЛЕНИЯ МЫШКИН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38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2. </w:t>
        <w:tab/>
        <w:t>МЕРОПРИЯТИЯ ПО РАЗВИТИЮ ТРАНСПОРТА ОБЩЕГО ПОЛЬЗОВАНИЯ, СОЗДАНИЮ ТРАНСПОРТНО-ПЕРЕСАДОЧНЫХ УЗЛОВ ГОРОДСКОГО ПОСЕЛЕНИЯ МЫШКИН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храняется существующая система обслуживания населения общественным пассажирским транспорт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 МЕРОПРИЯТИЯ ПО РАЗВИТИЮ ИНФРАСТРУКТУРЫ ДЛЯ ЛЕГКОВОГО АВТОМОБИЛЬНОГО ТРАНСПОРТА, ВКЛЮЧАЯ РАЗВИТИЕ ЕДИНОГО ПАРКОВОГО ПРОСТРАНСТВА ГОРОДСКОГО ПОСЕЛЕНИЯ МЫШКИН</w:t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лученному прогнозу плотность улично-дорожной сети на период 2017 - 2025 г.г. не меня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ланировано мероприятие по проектированию и строительству 1 поста СТО в ГП Мышк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роприятия данного раздела планируются как дополнительные из-за недостатка финансовых средств при получении дополнительных доходов местного бюджета или появления возможности финансирования из и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 МЕРОПРИЯТИЯ ПО РАЗВИТИЮ ИНФРАСТРУКТУРЫ ПЕШЕХОДНОГО И ВЕЛОСИПЕДНОГО ПЕРЕДВИЖЕНИЯ ГОРОДСКОГО ПОСЕЛЕНИЯ МЫШКИН</w:t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мероприятия по развитию инфраструктуры пешеходного и велосипедного передвижения включают в себя  проектирование и устройство тротуаров с твердым покрыт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труктуре развития транспортного сообщения особое внимание на территории ГП Мышкин необходимо уделить развитию велосипедных сообщений для движения внутри ГП Мышкин между местами проживания и местами приложения труда, а также с целью отдыха и тур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звитию велосипедного передвижения возможны к реализации как дополнительные из-за недостатка финансовых средств, при получении дополнительных доходов местного бюджета или появления возможности финансирования из други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5. МЕРОПРИЯТИЯ ПО РАЗВИТИЮ ИНФРАСТРУКТУРЫ ДЛЯ ГРУЗОВОГО ТРАНСПОРТА, ТРАНСПОРТНЫХ СРЕДСТВ КОММУНАЛЬНЫХ И ДОРОЖНЫХ СЛУЖБ ГОРОДСКОГО ПОСЕЛЕНИЯ МЫШКИН</w:t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звитию инфраструктуры для грузового транспорта, транспортных средств коммунальных и дорожных служб не планир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6. МЕРОПРИЯТИЯ ПО РАЗВИТИЮ СЕТИ АВТОМОБИЛЬНЫХ ДОРОГ ОБЩЕГО ПОЛЬЗОВАНИЯ МЕСТНОГО ЗНАЧЕНИЯ ГОРОДСКОГО ПОСЕЛЕНИЯ МЫШКИН </w:t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азвития сети дорог  ГП Мышкин  планиру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мероприятия по содержанию автомобильных дорог общего пользования местного значения и искусственных сооружений на них (приведение объектов транспортной инфраструктуры в соответствии с нормативными требования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мероприятия по ремонту автомобильных дорог общего пользования местного значения и искусственных сооружений на них (сохранение протяженности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и эксплуатационным показателям автомобильных дорог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мероприятия по капитальному ремонту автомобильных дорог общего пользования местного значения и искусственных сооружений на них (сохранение протяженности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7. 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 </w:t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 по организации дорожного движения сформирован, исходя из цели и задач Программы по повышению безопасности дорожного движения, и включает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роведение анализа по выявлению аварийно-опасных участков автомобильных дорог общего пользования местного значения и выработка мер, направленных на их устра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информирование граждан о правилах и требованиях в области обеспечения безопасности дорожного движения посредством приобретения и установки/замены знаков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обеспечение образовательных учреждений ГП Мышкин учебно-методическими наглядными материалами по вопросам профилактики детского дорожно-транспортного травмат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замена и установка технических средств организации дорожного движения, в т.ч. проектные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установка и обновление информационных панно с указанием телефонов спасательных служб и экстренной медицинской помощ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сего вышеперечисленного следует, что на расчетный срок основными мероприятиями развития транспортной инфраструктуры ГП Мышкин должны ст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и искусственных сооружений на них в полном объ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текущий ремонт дорожного покрытия существующей улично-дорожной се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 </w:t>
      </w:r>
      <w:r>
        <w:rPr>
          <w:rFonts w:cs="Times New Roman" w:ascii="Times New Roman" w:hAnsi="Times New Roman"/>
          <w:sz w:val="24"/>
          <w:szCs w:val="24"/>
        </w:rPr>
        <w:t>проектирование и строительство тротуаров в ГП Мышк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 </w:t>
      </w:r>
      <w:r>
        <w:rPr>
          <w:rFonts w:cs="Times New Roman" w:ascii="Times New Roman" w:hAnsi="Times New Roman"/>
          <w:sz w:val="24"/>
          <w:szCs w:val="24"/>
        </w:rPr>
        <w:t>паспортизация бесхозных доро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 по оказанию транспортных услуг населению ГП Мышк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овышение уровня обустройства автомобильных дорог общего пользования за счет установки средств организации дорожного движения на дорогах (дорожных зна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>. ОЦЕНКА ОБЪЕМОВ И ИСТОЧНИКОВ ФИНАНСИРО-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рограммы осуществляется за счет средств бюджета ГП Мышкин. Ежегодные объемы финансирования программы определяются в соответствии с утвержденным бюджетом ГП Мышкин на соответствующий финансовый год  и  с  учетом дополнительных источников финансирования (в том числе субсидии из областного и районного бюджет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бюджетных ассигнованиях на содержание и ремонт автомобильных дорог определяется на основе нормативов денежных затрат на содержание, ремонт  и капитальный ремонт автомобильных дорог местного значения, Правил расчета денежных затрат на содержание, ремонт и капитальный ремонт автомобильных дорог  местного значения при определении размера ассигнований из местного бюджета, предусматриваемых на эти цели, утвержденных Постановлением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Правительства Ярославской области от 23.07.2008 г. № 367-п </w:t>
      </w:r>
      <w:r>
        <w:rPr>
          <w:rFonts w:cs="Times New Roman" w:ascii="Times New Roman" w:hAnsi="Times New Roman"/>
          <w:sz w:val="24"/>
          <w:szCs w:val="24"/>
        </w:rPr>
        <w:t xml:space="preserve">«О нормативах денежных затрат на содержание, ремонт и капитальный ремонт автомобильных дорог регионального и межмуниципального значения», муниципальный заказчик разрабатывает сметные расчеты, в которых определяет виды работ, обязательные к выполнению при содержании региональных автомобильных дорог, и коэффициенты периодичности их выполнения применительно к фактическим объемам финансир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редусмотренный на содержание автомобильных дорог размер бюджетных обязательств на текущий период ниже потребности, определенной в соответствии с нормативами денежных затрат на содержание, ремонт и капитальный ремонт автомобильных дорог местного значения при определении размера ассигнований из местного бюджета, предусматриваемых на эти цели, утвержденных Постановлением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Правительства Ярославской области от 23.07.2008 г. № 367-п </w:t>
      </w:r>
      <w:r>
        <w:rPr>
          <w:rFonts w:cs="Times New Roman" w:ascii="Times New Roman" w:hAnsi="Times New Roman"/>
          <w:sz w:val="24"/>
          <w:szCs w:val="24"/>
        </w:rPr>
        <w:t>«О нормативах денежных затрат на содержание, ремонт и капитальный ремонт автомобильных дорог регионального и межмуниципального знач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 разрабатывает сметные расчеты, в которых определяет виды работ, обязательные к выполнению при содержании региональных автомобильных дорог, и коэффициенты периодичности их выполнения применительно к фактическим объемам финансир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разработке сметных расчетов на содержание автомобильных дорог должны учитываться следующие приорите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роведение работ, влияющих на безопасность дорожного движения, в том числе по восстановлению и замене удерживающих ограждений, дорожных знаков, уборке посторонних предметов с проезжей части, уборке снега и борьбе с зимней скользкостью, ямочному ремонту покры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роведение работ, влияющих на срок службы элементов автомобильной дороги и входящих в ее состав дорожных сооружений, в том числе по восстановлению обочин, откосов земляного полотна, элементов водоотвода, приведению полосы отвода автомобильной дороги в нормативное состоя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Администрацией ГП Мышкин проекты или сметные расчеты являются основанием для формирования ежегодных планов проведения работ по содержанию и ремонту автомобильных доро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содержания и ремонта автомобильных дорог осуществляется Администрацией ГП Мышкин в пределах бюджетных ассигнований в соответствии с решением Муниципального Совета ГП Мышкин, целевыми программами.</w:t>
      </w:r>
    </w:p>
    <w:p>
      <w:pPr>
        <w:pStyle w:val="Style21"/>
        <w:spacing w:before="0" w:after="0"/>
        <w:ind w:firstLine="567"/>
        <w:jc w:val="both"/>
        <w:rPr/>
      </w:pPr>
      <w:r>
        <w:rPr/>
        <w:t>В зависимости от категории автомобильной дороги общего пользования местного значения городского поселения Мышкин, а также индекса-дефлятора на соответствующий год применительно к каждой автомобильной дороге определяются приведенные нормативы денежных затрат (Н</w:t>
      </w:r>
      <w:r>
        <w:rPr>
          <w:vertAlign w:val="subscript"/>
        </w:rPr>
        <w:t>прив.кап.рем</w:t>
      </w:r>
      <w:r>
        <w:rPr/>
        <w:t>, Н</w:t>
      </w:r>
      <w:r>
        <w:rPr>
          <w:vertAlign w:val="subscript"/>
        </w:rPr>
        <w:t xml:space="preserve">прив.рем, </w:t>
      </w:r>
      <w:r>
        <w:rPr/>
        <w:t>Н</w:t>
      </w:r>
      <w:r>
        <w:rPr>
          <w:vertAlign w:val="subscript"/>
        </w:rPr>
        <w:t>прив.сод</w:t>
      </w:r>
      <w:r>
        <w:rPr/>
        <w:t>.), рассчитываемые по формуле:</w:t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708"/>
        <w:jc w:val="center"/>
        <w:rPr/>
      </w:pPr>
      <w:r>
        <w:rPr>
          <w:b/>
          <w:sz w:val="32"/>
          <w:szCs w:val="32"/>
          <w:shd w:fill="D9D9D9" w:val="clear"/>
        </w:rPr>
        <w:t>Н</w:t>
      </w:r>
      <w:r>
        <w:rPr>
          <w:b/>
          <w:sz w:val="32"/>
          <w:szCs w:val="32"/>
          <w:shd w:fill="D9D9D9" w:val="clear"/>
          <w:vertAlign w:val="subscript"/>
        </w:rPr>
        <w:t xml:space="preserve">прив. </w:t>
      </w:r>
      <w:r>
        <w:rPr>
          <w:b/>
          <w:sz w:val="32"/>
          <w:szCs w:val="32"/>
          <w:shd w:fill="D9D9D9" w:val="clear"/>
        </w:rPr>
        <w:t>= Н х К</w:t>
      </w:r>
      <w:r>
        <w:rPr>
          <w:b/>
          <w:sz w:val="32"/>
          <w:szCs w:val="32"/>
          <w:shd w:fill="D9D9D9" w:val="clear"/>
          <w:vertAlign w:val="subscript"/>
        </w:rPr>
        <w:t xml:space="preserve">деф. </w:t>
      </w:r>
      <w:r>
        <w:rPr>
          <w:b/>
          <w:sz w:val="32"/>
          <w:szCs w:val="32"/>
          <w:shd w:fill="D9D9D9" w:val="clear"/>
        </w:rPr>
        <w:t>х К</w:t>
      </w:r>
      <w:r>
        <w:rPr>
          <w:b/>
          <w:sz w:val="32"/>
          <w:szCs w:val="32"/>
          <w:shd w:fill="D9D9D9" w:val="clear"/>
          <w:vertAlign w:val="subscript"/>
        </w:rPr>
        <w:t>кат</w:t>
      </w:r>
      <w:r>
        <w:rPr>
          <w:b/>
          <w:sz w:val="32"/>
          <w:szCs w:val="32"/>
          <w:shd w:fill="D9D9D9" w:val="clear"/>
        </w:rPr>
        <w:t>.,</w:t>
      </w:r>
      <w:r>
        <w:rPr/>
        <w:t xml:space="preserve">        (1)</w:t>
      </w:r>
    </w:p>
    <w:p>
      <w:pPr>
        <w:pStyle w:val="Style21"/>
        <w:spacing w:before="0" w:after="0"/>
        <w:rPr/>
      </w:pPr>
      <w:r>
        <w:rPr/>
        <w:t>где:</w:t>
      </w:r>
    </w:p>
    <w:p>
      <w:pPr>
        <w:pStyle w:val="Style21"/>
        <w:spacing w:before="0" w:after="0"/>
        <w:ind w:firstLine="708"/>
        <w:jc w:val="both"/>
        <w:rPr/>
      </w:pPr>
      <w:r>
        <w:rPr/>
        <w:t>Н – установленный норматив денежных затрат на содержание, ремонт и капитальный ремонт автомобильных дорог V категории;</w:t>
      </w:r>
    </w:p>
    <w:p>
      <w:pPr>
        <w:pStyle w:val="Style21"/>
        <w:spacing w:before="0" w:after="0"/>
        <w:ind w:firstLine="708"/>
        <w:jc w:val="both"/>
        <w:rPr/>
      </w:pPr>
      <w:r>
        <w:rPr/>
        <w:t>К</w:t>
      </w:r>
      <w:r>
        <w:rPr>
          <w:vertAlign w:val="subscript"/>
        </w:rPr>
        <w:t xml:space="preserve">деф. </w:t>
      </w:r>
      <w:r>
        <w:rPr/>
        <w:t>– индекс-дефлятор инвестиций в основной капитал за счет всех источников финансирования в части капитального ремонта и ремонта автомобильных дорог или индекс потребительских цен в части содержания автомобильных дорог на год планирования (при расчете на период более одного года – произведение индексов-дефляторов на соответствующие годы), разработанные Министерством экономического развития Российской Федерации для прогноза социально-экономического развития и учитываемые при формировании бюджета ГП Мышкин на соответствующий финансовый год и плановый период;</w:t>
      </w:r>
    </w:p>
    <w:p>
      <w:pPr>
        <w:pStyle w:val="Style21"/>
        <w:spacing w:before="0" w:after="0"/>
        <w:ind w:firstLine="708"/>
        <w:jc w:val="both"/>
        <w:rPr/>
      </w:pPr>
      <w:r>
        <w:rPr/>
        <w:t>К</w:t>
      </w:r>
      <w:r>
        <w:rPr>
          <w:vertAlign w:val="subscript"/>
        </w:rPr>
        <w:t xml:space="preserve">кат. </w:t>
      </w:r>
      <w:r>
        <w:rPr/>
        <w:t>– коэффициент, учитывающий дифференциацию стоимости работ по содержанию, ремонту и капитальному ремонту автомобильных дорог по соответствующим категориям, согласно таблице 35.</w:t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  <w:t>Таблица 35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Коэффициенты, учитывающие дифференциацию стоимости работ по содержанию  и ремонту автомобильных дорог по соответствующим категориям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16"/>
          <w:szCs w:val="16"/>
        </w:rPr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276"/>
        <w:gridCol w:w="1276"/>
        <w:gridCol w:w="1134"/>
        <w:gridCol w:w="1099"/>
      </w:tblGrid>
      <w:tr>
        <w:trPr/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Виды работ</w:t>
            </w:r>
          </w:p>
        </w:tc>
        <w:tc>
          <w:tcPr>
            <w:tcW w:w="62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Категории автомобильных дорог местного значе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lang w:val="en-US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lang w:val="en-US"/>
              </w:rPr>
              <w:t>IV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lang w:val="en-US"/>
              </w:rPr>
              <w:t>V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Содержани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2,0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1,2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1,1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1,05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1,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1,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  <w:t>Расчет размера ассигнований из средств бюджета ГП Мышкин на содержание автомобильных дорог осуществляется по формуле:</w:t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708"/>
        <w:jc w:val="center"/>
        <w:rPr/>
      </w:pPr>
      <w:r>
        <w:rPr>
          <w:b/>
          <w:sz w:val="32"/>
          <w:szCs w:val="32"/>
          <w:shd w:fill="D9D9D9" w:val="clear"/>
        </w:rPr>
        <w:t>А</w:t>
      </w:r>
      <w:r>
        <w:rPr>
          <w:b/>
          <w:sz w:val="32"/>
          <w:szCs w:val="32"/>
          <w:shd w:fill="D9D9D9" w:val="clear"/>
          <w:vertAlign w:val="subscript"/>
        </w:rPr>
        <w:t xml:space="preserve">сод. </w:t>
      </w:r>
      <w:r>
        <w:rPr>
          <w:b/>
          <w:sz w:val="32"/>
          <w:szCs w:val="32"/>
          <w:shd w:fill="D9D9D9" w:val="clear"/>
        </w:rPr>
        <w:t>= Н</w:t>
      </w:r>
      <w:r>
        <w:rPr>
          <w:b/>
          <w:sz w:val="32"/>
          <w:szCs w:val="32"/>
          <w:shd w:fill="D9D9D9" w:val="clear"/>
          <w:vertAlign w:val="subscript"/>
        </w:rPr>
        <w:t xml:space="preserve">прив.сод. </w:t>
      </w:r>
      <w:r>
        <w:rPr>
          <w:b/>
          <w:sz w:val="32"/>
          <w:szCs w:val="32"/>
          <w:shd w:fill="D9D9D9" w:val="clear"/>
        </w:rPr>
        <w:t>х L,</w:t>
      </w:r>
      <w:r>
        <w:rPr/>
        <w:t xml:space="preserve">     (2)</w:t>
      </w:r>
    </w:p>
    <w:p>
      <w:pPr>
        <w:pStyle w:val="Style21"/>
        <w:spacing w:before="0" w:after="0"/>
        <w:jc w:val="both"/>
        <w:rPr/>
      </w:pPr>
      <w:r>
        <w:rPr/>
        <w:t>где:</w:t>
      </w:r>
    </w:p>
    <w:p>
      <w:pPr>
        <w:pStyle w:val="Style21"/>
        <w:spacing w:before="0" w:after="0"/>
        <w:ind w:firstLine="567"/>
        <w:jc w:val="both"/>
        <w:rPr/>
      </w:pPr>
      <w:r>
        <w:rPr/>
        <w:t>А</w:t>
      </w:r>
      <w:r>
        <w:rPr>
          <w:vertAlign w:val="subscript"/>
        </w:rPr>
        <w:t xml:space="preserve">сод. </w:t>
      </w:r>
      <w:r>
        <w:rPr/>
        <w:t>– размер ассигнований из средств бюджета ГП Мышкин на выполнение работ по содержанию автомобильных дорог каждой категории (тыс. рублей);</w:t>
      </w:r>
    </w:p>
    <w:p>
      <w:pPr>
        <w:pStyle w:val="Style21"/>
        <w:spacing w:before="0" w:after="0"/>
        <w:ind w:firstLine="567"/>
        <w:jc w:val="both"/>
        <w:rPr/>
      </w:pPr>
      <w:r>
        <w:rPr/>
        <w:t>Н</w:t>
      </w:r>
      <w:r>
        <w:rPr>
          <w:vertAlign w:val="subscript"/>
        </w:rPr>
        <w:t xml:space="preserve">прив.сод. </w:t>
      </w:r>
      <w:r>
        <w:rPr/>
        <w:t>– приведенный норматив денежных затрат на работы по содержанию автомобильных дорог каждой категории (тыс. рублей/км);</w:t>
      </w:r>
    </w:p>
    <w:p>
      <w:pPr>
        <w:pStyle w:val="Style21"/>
        <w:spacing w:before="0" w:after="0"/>
        <w:ind w:firstLine="567"/>
        <w:jc w:val="both"/>
        <w:rPr/>
      </w:pPr>
      <w:r>
        <w:rPr/>
        <w:t>L – протяженность автомобильных дорог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.).</w:t>
      </w:r>
    </w:p>
    <w:p>
      <w:pPr>
        <w:pStyle w:val="Style21"/>
        <w:spacing w:before="0" w:after="0"/>
        <w:ind w:firstLine="567"/>
        <w:jc w:val="both"/>
        <w:rPr/>
      </w:pPr>
      <w:r>
        <w:rPr/>
        <w:t>Общая потребность в ассигнованиях из средств бюджета ГП Мышкин на выполнение работ по содержанию автомобильных дорог определяется как сумма ассигнований на выполнение работ по содержанию автомобильных дорог по всем категориям автомобильных дорог.</w:t>
      </w:r>
    </w:p>
    <w:p>
      <w:pPr>
        <w:pStyle w:val="Style21"/>
        <w:spacing w:before="0" w:after="0"/>
        <w:ind w:firstLine="708"/>
        <w:jc w:val="both"/>
        <w:rPr/>
      </w:pPr>
      <w:r>
        <w:rPr/>
        <w:t>Определение размера ассигнований из средств бюджета ГП Мышкин на капитальный ремонт и ремонт автомобильных дорог осуществляется по формулам:</w:t>
      </w:r>
    </w:p>
    <w:p>
      <w:pPr>
        <w:pStyle w:val="Style21"/>
        <w:spacing w:before="0" w:after="0"/>
        <w:ind w:firstLine="708"/>
        <w:jc w:val="both"/>
        <w:rPr/>
      </w:pPr>
      <w:r>
        <w:rPr/>
      </w:r>
    </w:p>
    <w:p>
      <w:pPr>
        <w:pStyle w:val="Style21"/>
        <w:spacing w:before="0" w:after="0"/>
        <w:ind w:firstLine="708"/>
        <w:jc w:val="center"/>
        <w:rPr/>
      </w:pPr>
      <w:r>
        <w:rPr>
          <w:b/>
          <w:sz w:val="32"/>
          <w:szCs w:val="32"/>
          <w:shd w:fill="D9D9D9" w:val="clear"/>
        </w:rPr>
        <w:t>А</w:t>
      </w:r>
      <w:r>
        <w:rPr>
          <w:b/>
          <w:sz w:val="32"/>
          <w:szCs w:val="32"/>
          <w:shd w:fill="D9D9D9" w:val="clear"/>
          <w:vertAlign w:val="subscript"/>
        </w:rPr>
        <w:t xml:space="preserve">кап.рем. </w:t>
      </w:r>
      <w:r>
        <w:rPr>
          <w:b/>
          <w:sz w:val="32"/>
          <w:szCs w:val="32"/>
          <w:shd w:fill="D9D9D9" w:val="clear"/>
        </w:rPr>
        <w:t>= Н</w:t>
      </w:r>
      <w:r>
        <w:rPr>
          <w:b/>
          <w:sz w:val="32"/>
          <w:szCs w:val="32"/>
          <w:shd w:fill="D9D9D9" w:val="clear"/>
          <w:vertAlign w:val="subscript"/>
        </w:rPr>
        <w:t xml:space="preserve">прив.кап. рем. </w:t>
      </w:r>
      <w:r>
        <w:rPr>
          <w:b/>
          <w:sz w:val="32"/>
          <w:szCs w:val="32"/>
          <w:shd w:fill="D9D9D9" w:val="clear"/>
        </w:rPr>
        <w:t>х L</w:t>
      </w:r>
      <w:r>
        <w:rPr>
          <w:b/>
          <w:sz w:val="32"/>
          <w:szCs w:val="32"/>
          <w:shd w:fill="D9D9D9" w:val="clear"/>
          <w:vertAlign w:val="subscript"/>
        </w:rPr>
        <w:t>кап. рем</w:t>
      </w:r>
      <w:r>
        <w:rPr>
          <w:sz w:val="32"/>
          <w:szCs w:val="32"/>
          <w:shd w:fill="D9D9D9" w:val="clear"/>
          <w:vertAlign w:val="subscript"/>
        </w:rPr>
        <w:t>.,</w:t>
      </w:r>
      <w:r>
        <w:rPr>
          <w:vertAlign w:val="subscript"/>
        </w:rPr>
        <w:t xml:space="preserve">     </w:t>
      </w:r>
      <w:r>
        <w:rPr/>
        <w:t>(3)</w:t>
      </w:r>
    </w:p>
    <w:p>
      <w:pPr>
        <w:pStyle w:val="Style21"/>
        <w:spacing w:before="0" w:after="0"/>
        <w:jc w:val="both"/>
        <w:rPr/>
      </w:pPr>
      <w:r>
        <w:rPr/>
        <w:t>где:</w:t>
      </w:r>
    </w:p>
    <w:p>
      <w:pPr>
        <w:pStyle w:val="Style21"/>
        <w:spacing w:before="0" w:after="0"/>
        <w:ind w:firstLine="708"/>
        <w:jc w:val="both"/>
        <w:rPr/>
      </w:pPr>
      <w:r>
        <w:rPr/>
        <w:t>А</w:t>
      </w:r>
      <w:r>
        <w:rPr>
          <w:vertAlign w:val="subscript"/>
        </w:rPr>
        <w:t>кап.рем</w:t>
      </w:r>
      <w:r>
        <w:rPr/>
        <w:t>. – размер ассигнований из средств бюджета ГП Мышкин на выполнение работ по капитальному ремонту автомобильных дорог каждой категории (тыс. рублей);</w:t>
      </w:r>
    </w:p>
    <w:p>
      <w:pPr>
        <w:pStyle w:val="Style21"/>
        <w:spacing w:before="0" w:after="0"/>
        <w:ind w:firstLine="708"/>
        <w:jc w:val="both"/>
        <w:rPr/>
      </w:pPr>
      <w:r>
        <w:rPr/>
        <w:t>Н</w:t>
      </w:r>
      <w:r>
        <w:rPr>
          <w:vertAlign w:val="subscript"/>
        </w:rPr>
        <w:t xml:space="preserve">прив.кап.рем. </w:t>
      </w:r>
      <w:r>
        <w:rPr/>
        <w:t>– приведенный норматив финансовых затрат на работы по капитальному ремонту автомобильных дорог каждой категории (тыс. рублей/км);</w:t>
      </w:r>
    </w:p>
    <w:p>
      <w:pPr>
        <w:pStyle w:val="Style21"/>
        <w:spacing w:before="0" w:after="0"/>
        <w:ind w:firstLine="708"/>
        <w:jc w:val="both"/>
        <w:rPr/>
      </w:pPr>
      <w:r>
        <w:rPr/>
        <w:t>L</w:t>
      </w:r>
      <w:r>
        <w:rPr>
          <w:vertAlign w:val="subscript"/>
        </w:rPr>
        <w:t xml:space="preserve">кап.рем. </w:t>
      </w:r>
      <w:r>
        <w:rPr/>
        <w:t>– расчетная протяженность автомобильных дорог каждой категории, подлежащих капитальному ремонту в год планирования.</w:t>
      </w:r>
    </w:p>
    <w:p>
      <w:pPr>
        <w:pStyle w:val="Style21"/>
        <w:spacing w:before="0" w:after="0"/>
        <w:ind w:firstLine="708"/>
        <w:jc w:val="both"/>
        <w:rPr/>
      </w:pPr>
      <w:r>
        <w:rPr/>
      </w:r>
    </w:p>
    <w:p>
      <w:pPr>
        <w:pStyle w:val="Style21"/>
        <w:spacing w:before="0" w:after="0"/>
        <w:ind w:firstLine="708"/>
        <w:jc w:val="center"/>
        <w:rPr/>
      </w:pPr>
      <w:r>
        <w:rPr>
          <w:b/>
          <w:sz w:val="32"/>
          <w:szCs w:val="32"/>
          <w:shd w:fill="D9D9D9" w:val="clear"/>
        </w:rPr>
        <w:t>А</w:t>
      </w:r>
      <w:r>
        <w:rPr>
          <w:b/>
          <w:sz w:val="32"/>
          <w:szCs w:val="32"/>
          <w:shd w:fill="D9D9D9" w:val="clear"/>
          <w:vertAlign w:val="subscript"/>
        </w:rPr>
        <w:t xml:space="preserve">рем. </w:t>
      </w:r>
      <w:r>
        <w:rPr>
          <w:b/>
          <w:sz w:val="32"/>
          <w:szCs w:val="32"/>
          <w:shd w:fill="D9D9D9" w:val="clear"/>
        </w:rPr>
        <w:t>= Н</w:t>
      </w:r>
      <w:r>
        <w:rPr>
          <w:b/>
          <w:sz w:val="32"/>
          <w:szCs w:val="32"/>
          <w:shd w:fill="D9D9D9" w:val="clear"/>
          <w:vertAlign w:val="subscript"/>
        </w:rPr>
        <w:t xml:space="preserve">прив. рем. </w:t>
      </w:r>
      <w:r>
        <w:rPr>
          <w:b/>
          <w:sz w:val="32"/>
          <w:szCs w:val="32"/>
          <w:shd w:fill="D9D9D9" w:val="clear"/>
        </w:rPr>
        <w:t>х L</w:t>
      </w:r>
      <w:r>
        <w:rPr>
          <w:b/>
          <w:sz w:val="32"/>
          <w:szCs w:val="32"/>
          <w:shd w:fill="D9D9D9" w:val="clear"/>
          <w:vertAlign w:val="subscript"/>
        </w:rPr>
        <w:t>рем.,</w:t>
      </w:r>
      <w:r>
        <w:rPr>
          <w:vertAlign w:val="subscript"/>
        </w:rPr>
        <w:t xml:space="preserve">    </w:t>
      </w:r>
      <w:r>
        <w:rPr/>
        <w:t>(4)</w:t>
      </w:r>
    </w:p>
    <w:p>
      <w:pPr>
        <w:pStyle w:val="Style21"/>
        <w:spacing w:before="0" w:after="0"/>
        <w:jc w:val="both"/>
        <w:rPr/>
      </w:pPr>
      <w:r>
        <w:rPr/>
        <w:t> </w:t>
      </w:r>
      <w:r>
        <w:rPr/>
        <w:t>где:</w:t>
      </w:r>
    </w:p>
    <w:p>
      <w:pPr>
        <w:pStyle w:val="Style21"/>
        <w:spacing w:before="0" w:after="0"/>
        <w:ind w:firstLine="708"/>
        <w:jc w:val="both"/>
        <w:rPr/>
      </w:pPr>
      <w:r>
        <w:rPr/>
        <w:t>А</w:t>
      </w:r>
      <w:r>
        <w:rPr>
          <w:vertAlign w:val="subscript"/>
        </w:rPr>
        <w:t xml:space="preserve">рем. </w:t>
      </w:r>
      <w:r>
        <w:rPr/>
        <w:t>– размер ассигнований из средств бюджета ГП Мышкин на выполнение работ по ремонту автомобильных дорог каждой категории  (тыс. рублей);</w:t>
      </w:r>
    </w:p>
    <w:p>
      <w:pPr>
        <w:pStyle w:val="Style21"/>
        <w:spacing w:before="0" w:after="0"/>
        <w:ind w:firstLine="708"/>
        <w:jc w:val="both"/>
        <w:rPr/>
      </w:pPr>
      <w:r>
        <w:rPr/>
        <w:t>Н</w:t>
      </w:r>
      <w:r>
        <w:rPr>
          <w:vertAlign w:val="subscript"/>
        </w:rPr>
        <w:t xml:space="preserve">прив.рем. </w:t>
      </w:r>
      <w:r>
        <w:rPr/>
        <w:t>– приведенный норматив денежных затрат на работы по ремонту автомобильных дорог каждой категории (тыс. рублей/км);</w:t>
      </w:r>
    </w:p>
    <w:p>
      <w:pPr>
        <w:pStyle w:val="Style21"/>
        <w:spacing w:before="0" w:after="0"/>
        <w:ind w:firstLine="708"/>
        <w:jc w:val="both"/>
        <w:rPr/>
      </w:pPr>
      <w:r>
        <w:rPr/>
        <w:t>L</w:t>
      </w:r>
      <w:r>
        <w:rPr>
          <w:vertAlign w:val="subscript"/>
        </w:rPr>
        <w:t xml:space="preserve">рем. </w:t>
      </w:r>
      <w:r>
        <w:rPr/>
        <w:t>– расчетная протяженность автомобильных дорог каждой категории, подлежащих ремонту в год планирования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spacing w:before="0" w:after="0"/>
        <w:ind w:firstLine="708"/>
        <w:jc w:val="both"/>
        <w:rPr/>
      </w:pPr>
      <w:r>
        <w:rPr/>
        <w:t>Суммарная годовая потребность в ассигнованиях из средств ГП Мышкин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дорог.</w:t>
      </w:r>
    </w:p>
    <w:p>
      <w:pPr>
        <w:pStyle w:val="Style21"/>
        <w:spacing w:before="0" w:after="0"/>
        <w:ind w:firstLine="708"/>
        <w:jc w:val="both"/>
        <w:rPr/>
      </w:pPr>
      <w:r>
        <w:rPr/>
        <w:t>Протяженность автомобильных дорог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Style21"/>
        <w:spacing w:before="0" w:after="0"/>
        <w:ind w:firstLine="708"/>
        <w:jc w:val="both"/>
        <w:rPr/>
      </w:pPr>
      <w:r>
        <w:rPr/>
        <w:t>Расчетная протяженность автомобильных дорог каждой категории, подлежащих капитальному ремонту в год планирования (L</w:t>
      </w:r>
      <w:r>
        <w:rPr>
          <w:vertAlign w:val="subscript"/>
        </w:rPr>
        <w:t xml:space="preserve">кап. рем.), </w:t>
      </w:r>
      <w:r>
        <w:rPr/>
        <w:t>определяется по формуле:</w:t>
      </w:r>
    </w:p>
    <w:p>
      <w:pPr>
        <w:pStyle w:val="Style21"/>
        <w:spacing w:before="0" w:after="0"/>
        <w:ind w:firstLine="708"/>
        <w:jc w:val="both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b/>
          <w:sz w:val="32"/>
          <w:szCs w:val="32"/>
          <w:shd w:fill="D9D9D9" w:val="clear"/>
        </w:rPr>
        <w:t>L</w:t>
      </w:r>
      <w:r>
        <w:rPr>
          <w:b/>
          <w:sz w:val="32"/>
          <w:szCs w:val="32"/>
          <w:shd w:fill="D9D9D9" w:val="clear"/>
          <w:vertAlign w:val="subscript"/>
        </w:rPr>
        <w:t xml:space="preserve">кап рем. </w:t>
      </w:r>
      <w:r>
        <w:rPr>
          <w:b/>
          <w:sz w:val="32"/>
          <w:szCs w:val="32"/>
          <w:shd w:fill="D9D9D9" w:val="clear"/>
        </w:rPr>
        <w:t>= L / Т</w:t>
      </w:r>
      <w:r>
        <w:rPr>
          <w:b/>
          <w:sz w:val="32"/>
          <w:szCs w:val="32"/>
          <w:shd w:fill="D9D9D9" w:val="clear"/>
          <w:vertAlign w:val="subscript"/>
        </w:rPr>
        <w:t xml:space="preserve">кап.рем. </w:t>
      </w:r>
      <w:r>
        <w:rPr>
          <w:b/>
          <w:sz w:val="32"/>
          <w:szCs w:val="32"/>
          <w:shd w:fill="D9D9D9" w:val="clear"/>
        </w:rPr>
        <w:t>– L</w:t>
      </w:r>
      <w:r>
        <w:rPr>
          <w:b/>
          <w:sz w:val="32"/>
          <w:szCs w:val="32"/>
          <w:shd w:fill="D9D9D9" w:val="clear"/>
          <w:vertAlign w:val="subscript"/>
        </w:rPr>
        <w:t>рек.,</w:t>
      </w:r>
      <w:r>
        <w:rPr>
          <w:vertAlign w:val="subscript"/>
        </w:rPr>
        <w:t xml:space="preserve">   </w:t>
      </w:r>
      <w:r>
        <w:rPr/>
        <w:t>(5)</w:t>
      </w:r>
    </w:p>
    <w:p>
      <w:pPr>
        <w:pStyle w:val="Style21"/>
        <w:spacing w:before="0" w:after="0"/>
        <w:jc w:val="both"/>
        <w:rPr/>
      </w:pPr>
      <w:r>
        <w:rPr/>
        <w:t>где:</w:t>
      </w:r>
    </w:p>
    <w:p>
      <w:pPr>
        <w:pStyle w:val="Style21"/>
        <w:spacing w:before="0" w:after="0"/>
        <w:ind w:firstLine="708"/>
        <w:jc w:val="both"/>
        <w:rPr/>
      </w:pPr>
      <w:r>
        <w:rPr>
          <w:lang w:val="en-US"/>
        </w:rPr>
        <w:t>L</w:t>
      </w:r>
      <w:r>
        <w:rPr>
          <w:vertAlign w:val="subscript"/>
        </w:rPr>
        <w:t xml:space="preserve">кап.рем. </w:t>
      </w:r>
      <w:r>
        <w:rPr/>
        <w:t>– расчетная протяженность автомобильных дорог, подлежащих капитальному ремонту на год планирования;</w:t>
      </w:r>
    </w:p>
    <w:p>
      <w:pPr>
        <w:pStyle w:val="Style21"/>
        <w:spacing w:before="0" w:after="0"/>
        <w:ind w:firstLine="708"/>
        <w:jc w:val="both"/>
        <w:rPr/>
      </w:pPr>
      <w:r>
        <w:rPr/>
        <w:t>L - протяженность автомобильных дорог на 0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;</w:t>
      </w:r>
    </w:p>
    <w:p>
      <w:pPr>
        <w:pStyle w:val="Style21"/>
        <w:spacing w:before="0" w:after="0"/>
        <w:ind w:firstLine="708"/>
        <w:jc w:val="both"/>
        <w:rPr/>
      </w:pPr>
      <w:r>
        <w:rPr/>
        <w:t>Т</w:t>
      </w:r>
      <w:r>
        <w:rPr>
          <w:sz w:val="16"/>
          <w:szCs w:val="16"/>
        </w:rPr>
        <w:t xml:space="preserve">кап.рем. </w:t>
      </w:r>
      <w:r>
        <w:rPr/>
        <w:t>- нормативный межремонтный срок работ по капитальному ремонту для дорог каждой категории согласно таблице 36.</w:t>
      </w:r>
    </w:p>
    <w:p>
      <w:pPr>
        <w:pStyle w:val="Style21"/>
        <w:spacing w:before="0" w:after="0"/>
        <w:ind w:firstLine="708"/>
        <w:jc w:val="both"/>
        <w:rPr/>
      </w:pPr>
      <w:r>
        <w:rPr/>
        <w:t>L</w:t>
      </w:r>
      <w:r>
        <w:rPr>
          <w:vertAlign w:val="subscript"/>
        </w:rPr>
        <w:t xml:space="preserve">рек. </w:t>
      </w:r>
      <w:r>
        <w:rPr/>
        <w:t>– протяженность автомобильных дорог соответствующей категории, намеченных к реконструкции в год планирования (км/год).</w:t>
      </w:r>
    </w:p>
    <w:p>
      <w:pPr>
        <w:pStyle w:val="Style21"/>
        <w:spacing w:before="0" w:after="0"/>
        <w:ind w:firstLine="708"/>
        <w:jc w:val="both"/>
        <w:rPr/>
      </w:pPr>
      <w:r>
        <w:rPr/>
        <w:t>Расчетная протяженность автомобильных дорог, намеченных к реконструкции на год планирования (км/год) (Lрем.), определяется по формуле:</w:t>
      </w:r>
    </w:p>
    <w:p>
      <w:pPr>
        <w:pStyle w:val="Style21"/>
        <w:spacing w:before="0" w:after="0"/>
        <w:ind w:firstLine="708"/>
        <w:jc w:val="both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b/>
          <w:sz w:val="32"/>
          <w:szCs w:val="32"/>
          <w:shd w:fill="D9D9D9" w:val="clear"/>
        </w:rPr>
        <w:t>L</w:t>
      </w:r>
      <w:r>
        <w:rPr>
          <w:b/>
          <w:sz w:val="32"/>
          <w:szCs w:val="32"/>
          <w:shd w:fill="D9D9D9" w:val="clear"/>
          <w:vertAlign w:val="subscript"/>
        </w:rPr>
        <w:t xml:space="preserve">рем. </w:t>
      </w:r>
      <w:r>
        <w:rPr>
          <w:b/>
          <w:sz w:val="32"/>
          <w:szCs w:val="32"/>
          <w:shd w:fill="D9D9D9" w:val="clear"/>
        </w:rPr>
        <w:t>= L</w:t>
      </w:r>
      <w:r>
        <w:rPr>
          <w:b/>
          <w:sz w:val="32"/>
          <w:szCs w:val="32"/>
          <w:shd w:fill="D9D9D9" w:val="clear"/>
          <w:vertAlign w:val="subscript"/>
        </w:rPr>
        <w:t>рем. /</w:t>
      </w:r>
      <w:r>
        <w:rPr>
          <w:b/>
          <w:sz w:val="32"/>
          <w:szCs w:val="32"/>
          <w:shd w:fill="D9D9D9" w:val="clear"/>
        </w:rPr>
        <w:t>Т</w:t>
      </w:r>
      <w:r>
        <w:rPr>
          <w:b/>
          <w:sz w:val="32"/>
          <w:szCs w:val="32"/>
          <w:shd w:fill="D9D9D9" w:val="clear"/>
          <w:vertAlign w:val="subscript"/>
        </w:rPr>
        <w:t xml:space="preserve">рем. </w:t>
      </w:r>
      <w:r>
        <w:rPr>
          <w:b/>
          <w:sz w:val="32"/>
          <w:szCs w:val="32"/>
          <w:shd w:fill="D9D9D9" w:val="clear"/>
        </w:rPr>
        <w:t>– (L</w:t>
      </w:r>
      <w:r>
        <w:rPr>
          <w:b/>
          <w:sz w:val="32"/>
          <w:szCs w:val="32"/>
          <w:shd w:fill="D9D9D9" w:val="clear"/>
          <w:vertAlign w:val="subscript"/>
        </w:rPr>
        <w:t xml:space="preserve">рек. </w:t>
      </w:r>
      <w:r>
        <w:rPr>
          <w:b/>
          <w:sz w:val="32"/>
          <w:szCs w:val="32"/>
          <w:shd w:fill="D9D9D9" w:val="clear"/>
        </w:rPr>
        <w:t xml:space="preserve">+ </w:t>
      </w:r>
      <w:r>
        <w:rPr>
          <w:b/>
          <w:sz w:val="32"/>
          <w:szCs w:val="32"/>
          <w:shd w:fill="D9D9D9" w:val="clear"/>
          <w:vertAlign w:val="subscript"/>
        </w:rPr>
        <w:t>Lкап.рем.</w:t>
      </w:r>
      <w:r>
        <w:rPr>
          <w:b/>
          <w:sz w:val="32"/>
          <w:szCs w:val="32"/>
          <w:shd w:fill="D9D9D9" w:val="clear"/>
        </w:rPr>
        <w:t>),</w:t>
      </w:r>
      <w:r>
        <w:rPr/>
        <w:t xml:space="preserve">    (6)</w:t>
      </w:r>
    </w:p>
    <w:p>
      <w:pPr>
        <w:pStyle w:val="Style21"/>
        <w:spacing w:before="0" w:after="0"/>
        <w:jc w:val="both"/>
        <w:rPr/>
      </w:pPr>
      <w:r>
        <w:rPr/>
        <w:t>где:</w:t>
      </w:r>
    </w:p>
    <w:p>
      <w:pPr>
        <w:pStyle w:val="Style21"/>
        <w:spacing w:before="0" w:after="0"/>
        <w:ind w:firstLine="708"/>
        <w:jc w:val="both"/>
        <w:rPr/>
      </w:pPr>
      <w:r>
        <w:rPr/>
        <w:t>Т</w:t>
      </w:r>
      <w:r>
        <w:rPr>
          <w:vertAlign w:val="subscript"/>
        </w:rPr>
        <w:t xml:space="preserve">рем. </w:t>
      </w:r>
      <w:r>
        <w:rPr/>
        <w:t>– нормативный межремонтный срок работ по ремонту для дорог каждой категории согласно таблице 36.</w:t>
      </w:r>
    </w:p>
    <w:p>
      <w:pPr>
        <w:pStyle w:val="Style21"/>
        <w:spacing w:before="0" w:after="0"/>
        <w:jc w:val="right"/>
        <w:rPr/>
      </w:pPr>
      <w:r>
        <w:rPr/>
        <w:t>Таблица 36.</w:t>
      </w:r>
    </w:p>
    <w:p>
      <w:pPr>
        <w:pStyle w:val="Style21"/>
        <w:spacing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Нормативные межремонтные сроки (лет)</w:t>
      </w:r>
    </w:p>
    <w:p>
      <w:pPr>
        <w:pStyle w:val="Style21"/>
        <w:spacing w:before="0" w:after="0"/>
        <w:jc w:val="center"/>
        <w:rPr>
          <w:rStyle w:val="Emphasis"/>
          <w:b/>
          <w:b/>
          <w:bCs/>
          <w:i w:val="false"/>
          <w:i w:val="false"/>
          <w:sz w:val="16"/>
          <w:szCs w:val="16"/>
        </w:rPr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4"/>
        <w:gridCol w:w="1134"/>
        <w:gridCol w:w="851"/>
        <w:gridCol w:w="1099"/>
      </w:tblGrid>
      <w:tr>
        <w:trPr/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Виды работ</w:t>
            </w:r>
          </w:p>
        </w:tc>
        <w:tc>
          <w:tcPr>
            <w:tcW w:w="54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Категории автомобильных дорог местного значени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lang w:val="en-US"/>
              </w:rPr>
              <w:t>IV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lang w:val="en-US"/>
              </w:rPr>
              <w:t>V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питальный ремон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21"/>
        <w:spacing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ab/>
        <w:t xml:space="preserve">Расчет затрат на содержание, ремонт и капитальный ремонт автомобильных дорог   выполнен в соответствии с нормативами затрат на соответствующие цели, утвержденные постановлением Правительства Ярославской области от 23.07.2008 г. № 367-п. нормативы денежных затрат по видам работ для автомобильных дорог общего пользования местного значения 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категории приведены в таблице 37.</w:t>
      </w:r>
    </w:p>
    <w:p>
      <w:pPr>
        <w:pStyle w:val="Normal"/>
        <w:spacing w:lineRule="auto" w:line="240" w:before="0" w:after="0"/>
        <w:ind w:firstLine="708"/>
        <w:jc w:val="right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Таблица 3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Нормативы</w:t>
      </w:r>
      <w:r>
        <w:rPr>
          <w:rStyle w:val="Emphasis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нежных затрат на содержание, ремонт и  капитальный ремонт автомобильных дорог общего пользования местног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катег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 (в ценах 2007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2977"/>
      </w:tblGrid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по виду рабо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ржание автомобильных доро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км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монт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715 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питальный ремонт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580 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индекса-дефлятора инвестиций в основной капитал за счет всех источников финансирования в части капитального ремонта и ремонта автомобильных дорог или индекс потребительских цен в части содержания автомобильных дорог на год планирования (при расчете на период более одного года – произведение индексов-дефляторов на соответствующие годы), разработанные Министерством экономического развития Российской Федерации для прогноза социально-экономического развития представлено в таблице 3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е значения произведенных расчетов по трем описанным выше сценариям  представлены в таблице 38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38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финансирования согласно выбранному сценарию развития транспортной инфраструктуры ГП Мышк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12"/>
        <w:gridCol w:w="1957"/>
        <w:gridCol w:w="1985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еализации Программ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ценарии развития транспортной инфраструктуры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ариант 1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риант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риант 3</w:t>
            </w:r>
          </w:p>
        </w:tc>
      </w:tr>
      <w:tr>
        <w:trPr>
          <w:trHeight w:val="9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и обоснован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ренно-оптимистический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080,00  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08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8 090,27 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 934,88  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2 861,4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0 894,45 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2 229,28  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4 411,5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2 636,15 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3 933,44  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7 164,4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4 668,48   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5 378,73  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8 973,77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5 846,65 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9 396,28  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0 432,4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6 979,09 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0 244,02  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1 528,0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7 697,40 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1 865,23  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2 832,5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9 016,97 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3 724,56  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1 245,72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9 838,60 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2017-2025 гг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98 786,42  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10 529,94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05 668,06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, необходимый для реализации мероприятий Программы по экономически обоснованному варианту на период 2017 – 2025 гг.  составляет  </w:t>
      </w:r>
      <w:r>
        <w:rPr>
          <w:rFonts w:cs="Times New Roman" w:ascii="Times New Roman" w:hAnsi="Times New Roman"/>
          <w:bCs/>
          <w:sz w:val="24"/>
          <w:szCs w:val="24"/>
        </w:rPr>
        <w:t xml:space="preserve">310 529,94 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рублей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 080 тыс.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32 861,53 тыс.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 –  34 411,5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 –  37 164,4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 - 38 973,77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;</w:t>
            </w:r>
          </w:p>
        </w:tc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432,49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    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28,08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–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 832,51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–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 245,72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есурсного обеспечения с указанием источников финансирования Программы представлена в таблице 40.</w:t>
      </w:r>
    </w:p>
    <w:p>
      <w:pPr>
        <w:sectPr>
          <w:footerReference w:type="default" r:id="rId99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индекса-дефлятора инвестиций в основной капита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данным Министерства экономического развития Российской Федерации)</w:t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2730" cy="2352675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2"/>
          <w:type w:val="nextPage"/>
          <w:pgSz w:orient="landscape" w:w="16838" w:h="11906"/>
          <w:pgMar w:left="1134" w:right="1134" w:gutter="0" w:header="0" w:top="850" w:footer="708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82405" cy="1608455"/>
            <wp:effectExtent l="0" t="0" r="0" b="0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240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40.</w:t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и источники финансирования мероприятий Программы комплексного развития транспортной инфраструктуры</w:t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П Мышкин Мышкинского района на 2017-2025 гг. (экономически обоснованный вариант)</w:t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55"/>
        <w:gridCol w:w="1403"/>
        <w:gridCol w:w="1522"/>
        <w:gridCol w:w="1527"/>
        <w:gridCol w:w="63"/>
        <w:gridCol w:w="1079"/>
        <w:gridCol w:w="1533"/>
        <w:gridCol w:w="1409"/>
        <w:gridCol w:w="1949"/>
      </w:tblGrid>
      <w:tr>
        <w:trPr>
          <w:trHeight w:val="45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осредственный результат реализации мероприятия</w:t>
            </w:r>
          </w:p>
        </w:tc>
      </w:tr>
      <w:tr>
        <w:trPr>
          <w:trHeight w:val="4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беспечение функционирования и развития сети автомобильных дорог общего пользования городского поселения Мышкин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 ремонт,  содержание автомобильных дорог местного значения и искусственных сооружений на них, включая проектно-изыскательные работ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80,00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6,00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861,43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218,36  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643,07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411,50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690,93  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720,58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 164,48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306,26  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858,22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973,77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 025,08  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948,69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432,49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410,87  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1,62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 528,08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 451,68  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76,40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 832,51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690,88  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41,63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 245,72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 183,43  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62,29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10 529,94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3 977,48  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 498,50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</w:tr>
    </w:tbl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footerReference w:type="default" r:id="rId103"/>
          <w:type w:val="nextPage"/>
          <w:pgSz w:orient="landscape" w:w="16838" w:h="11906"/>
          <w:pgMar w:left="1134" w:right="1134" w:gutter="0" w:header="0" w:top="850" w:footer="708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1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>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ценка эффективности реализации муниципальной программы осуществляется ежегодно по итогам ее исполнения за отчетный финансовый год и в целом после  завершения ее реализации координатором совместно с ответственным исполнителем и соисполни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ценка эффективности Программы осуществляется с использованием следующих критериев: полнота и эффективность использования средств бюджета на реализацию Программы; степень достижения планируемых значений показателей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Расчет итоговой оценки эффективности Программы за отчетный финансовый год осуществляется в три этапа, реально по каждому из критериев оценки эффективности муниципальной программы: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– расчет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оценки эффективности Программы по критерию «полнота и эффективность использования средств бюджета на реализацию муниципальной программы»;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– расчет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оценки эффективности Программы по критерию «степень достижения планируемых значений показателей муниципальной программы»;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– расчет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ог</w:t>
      </w:r>
      <w:r>
        <w:rPr>
          <w:rFonts w:cs="Times New Roman" w:ascii="Times New Roman" w:hAnsi="Times New Roman"/>
          <w:sz w:val="24"/>
          <w:szCs w:val="24"/>
        </w:rPr>
        <w:t xml:space="preserve"> – итоговой </w:t>
        <w:tab/>
        <w:t>оценки эффективности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Итоговая оценка эффективности Программы (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ог</w:t>
      </w:r>
      <w:r>
        <w:rPr>
          <w:rFonts w:cs="Times New Roman" w:ascii="Times New Roman" w:hAnsi="Times New Roman"/>
          <w:sz w:val="24"/>
          <w:szCs w:val="24"/>
        </w:rPr>
        <w:t>) не является абсолютным и однозначным показателем эффективности Программы. Каждый критерий подлежит самостоятельному анализу причин его выполнения (или  невыполнения) при оценке эффективности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Расчет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оценки эффективности Программы по критерию «полнота и эффективность использования средств бюджета на реализацию Программы осуществляется по следующей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shd w:fill="D9D9D9" w:val="clear"/>
        </w:rPr>
        <w:t>Р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vertAlign w:val="subscript"/>
        </w:rPr>
        <w:t>1</w:t>
      </w:r>
      <w:r>
        <w:rPr>
          <w:rFonts w:cs="Times New Roman" w:ascii="Times New Roman" w:hAnsi="Times New Roman"/>
          <w:b/>
          <w:sz w:val="32"/>
          <w:szCs w:val="32"/>
          <w:shd w:fill="D9D9D9" w:val="clear"/>
        </w:rPr>
        <w:t xml:space="preserve"> = (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vertAlign w:val="subscript"/>
        </w:rPr>
        <w:t>факт</w:t>
      </w:r>
      <w:r>
        <w:rPr>
          <w:rFonts w:cs="Times New Roman" w:ascii="Times New Roman" w:hAnsi="Times New Roman"/>
          <w:b/>
          <w:sz w:val="32"/>
          <w:szCs w:val="32"/>
          <w:shd w:fill="D9D9D9" w:val="clear"/>
        </w:rPr>
        <w:t xml:space="preserve"> + 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lang w:val="en-US"/>
        </w:rPr>
        <w:t>u</w:t>
      </w:r>
      <w:r>
        <w:rPr>
          <w:rFonts w:cs="Times New Roman" w:ascii="Times New Roman" w:hAnsi="Times New Roman"/>
          <w:b/>
          <w:sz w:val="32"/>
          <w:szCs w:val="32"/>
          <w:shd w:fill="D9D9D9" w:val="clear"/>
        </w:rPr>
        <w:t xml:space="preserve">) / 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vertAlign w:val="subscript"/>
        </w:rPr>
        <w:t>пл</w:t>
      </w:r>
      <w:r>
        <w:rPr>
          <w:rFonts w:cs="Times New Roman" w:ascii="Times New Roman" w:hAnsi="Times New Roman"/>
          <w:b/>
          <w:sz w:val="32"/>
          <w:szCs w:val="32"/>
          <w:shd w:fill="D9D9D9" w:val="clear"/>
        </w:rPr>
        <w:t xml:space="preserve"> * 100%</w:t>
      </w:r>
      <w:r>
        <w:rPr>
          <w:rFonts w:cs="Times New Roman" w:ascii="Times New Roman" w:hAnsi="Times New Roman"/>
          <w:sz w:val="24"/>
          <w:szCs w:val="24"/>
        </w:rPr>
        <w:t xml:space="preserve">            (7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акт </w:t>
      </w:r>
      <w:r>
        <w:rPr>
          <w:rFonts w:cs="Times New Roman" w:ascii="Times New Roman" w:hAnsi="Times New Roman"/>
          <w:sz w:val="24"/>
          <w:szCs w:val="24"/>
        </w:rPr>
        <w:t>- фактический объем бюджетных средств, направленных на реализацию Программы за отчетный год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– плановый объем бюджетных средств на реализацию Программы в отчетном год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- сумма «положительной эконом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«положительной экономии» относятся: экономия средств бюджетов в результате осуществления закупок товаров, работ, услуг для муниципальных нуж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6. Интерпретация оценки эффективности Программы по критерию «полнота и эффективность использования средств бюджетов на реализацию Программы осуществляется по следующим критерия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▪ Программа выполнена в полном объеме, если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00%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▪ Программа в целом выполнена, если 80% &lt;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lt; 100%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▪ Программа не выполнена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1&lt;80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7. Расчет Р2 – оценки эффективности муниципальной программы по критерию «степень достижения планируемых значений показателей Программы» осуществляе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shd w:fill="D9D9D9" w:val="clear"/>
        </w:rPr>
        <w:t>Р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lang w:val="en-US"/>
        </w:rPr>
        <w:t>= SUM K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lang w:val="en-US"/>
        </w:rPr>
        <w:t xml:space="preserve"> /N, i=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(8)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 испол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ируемого значения показателя Программы за отчетный  год в процента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число планируемых значений показателе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лнение по каждому показателю Программы за отчетный год осуществляе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shd w:fill="D9D9D9" w:val="clear"/>
          <w:lang w:val="en-US"/>
        </w:rPr>
        <w:t>K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D9D9D9" w:val="clear"/>
        </w:rPr>
        <w:t>= П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vertAlign w:val="subscript"/>
        </w:rPr>
        <w:t xml:space="preserve"> факт </w:t>
      </w:r>
      <w:r>
        <w:rPr>
          <w:rFonts w:cs="Times New Roman" w:ascii="Times New Roman" w:hAnsi="Times New Roman"/>
          <w:b/>
          <w:sz w:val="32"/>
          <w:szCs w:val="32"/>
          <w:shd w:fill="D9D9D9" w:val="clear"/>
        </w:rPr>
        <w:t>/ П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vertAlign w:val="subscript"/>
        </w:rPr>
        <w:t xml:space="preserve"> пл </w:t>
      </w:r>
      <w:r>
        <w:rPr>
          <w:rFonts w:cs="Times New Roman" w:ascii="Times New Roman" w:hAnsi="Times New Roman"/>
          <w:b/>
          <w:sz w:val="32"/>
          <w:szCs w:val="32"/>
          <w:shd w:fill="D9D9D9" w:val="clear"/>
        </w:rPr>
        <w:t>* 100 %</w:t>
      </w:r>
      <w:r>
        <w:rPr>
          <w:rFonts w:cs="Times New Roman" w:ascii="Times New Roman" w:hAnsi="Times New Roman"/>
          <w:sz w:val="24"/>
          <w:szCs w:val="24"/>
        </w:rPr>
        <w:t xml:space="preserve">    (9)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факт</w:t>
      </w:r>
      <w:r>
        <w:rPr>
          <w:rFonts w:cs="Times New Roman" w:ascii="Times New Roman" w:hAnsi="Times New Roman"/>
          <w:sz w:val="24"/>
          <w:szCs w:val="24"/>
        </w:rPr>
        <w:t xml:space="preserve">  - фактическ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казателя за отчетный год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л</w:t>
      </w:r>
      <w:r>
        <w:rPr>
          <w:rFonts w:cs="Times New Roman" w:ascii="Times New Roman" w:hAnsi="Times New Roman"/>
          <w:sz w:val="24"/>
          <w:szCs w:val="24"/>
        </w:rPr>
        <w:t xml:space="preserve">  - планов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казателя за отчетн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, если фактическое значение показателя превышает плановое больше чем в 2 раза, то расчет исполнения по каждому показателю Программы на отчетный год осуществляе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100%   (4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, если  планом установлено значение показателя равно нулю, то при превышении фактического значения показателя плана расчет выполнения по каждому показателю осуществляе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shd w:fill="D9D9D9" w:val="clear"/>
        </w:rPr>
        <w:t>К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shd w:fill="D9D9D9" w:val="clear"/>
        </w:rPr>
        <w:t xml:space="preserve"> = 0%</w:t>
      </w:r>
      <w:r>
        <w:rPr>
          <w:rFonts w:cs="Times New Roman" w:ascii="Times New Roman" w:hAnsi="Times New Roman"/>
          <w:sz w:val="24"/>
          <w:szCs w:val="24"/>
        </w:rPr>
        <w:t xml:space="preserve">     (10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ab/>
        <w:t xml:space="preserve">7.8. Интерпретация оценки эффективности Программы по критерию «степень достижения планируемых значений показателей Программы» осуществляется по следующим критериям: </w:t>
      </w:r>
    </w:p>
    <w:p>
      <w:pPr>
        <w:pStyle w:val="Default"/>
        <w:ind w:left="708" w:firstLine="708"/>
        <w:jc w:val="both"/>
        <w:rPr/>
      </w:pPr>
      <w:r>
        <w:rPr/>
        <w:t xml:space="preserve">▪ </w:t>
      </w:r>
      <w:r>
        <w:rPr/>
        <w:t xml:space="preserve">Программы перевыполнена, если P2 &gt; 100%; </w:t>
      </w:r>
    </w:p>
    <w:p>
      <w:pPr>
        <w:pStyle w:val="Default"/>
        <w:ind w:left="1560" w:hanging="142"/>
        <w:jc w:val="both"/>
        <w:rPr/>
      </w:pPr>
      <w:r>
        <w:rPr/>
        <w:t xml:space="preserve">▪ </w:t>
      </w:r>
      <w:r>
        <w:rPr/>
        <w:t xml:space="preserve">Программы выполнена в полном объеме, если 95% &lt; P2 &lt; 100%; </w:t>
      </w:r>
    </w:p>
    <w:p>
      <w:pPr>
        <w:pStyle w:val="Default"/>
        <w:ind w:left="708" w:firstLine="708"/>
        <w:jc w:val="both"/>
        <w:rPr/>
      </w:pPr>
      <w:r>
        <w:rPr/>
        <w:t xml:space="preserve">▪ </w:t>
      </w:r>
      <w:r>
        <w:rPr/>
        <w:t xml:space="preserve">Программы в целом выполнена, если 75% &lt; P2 &lt; 95% </w:t>
      </w:r>
    </w:p>
    <w:p>
      <w:pPr>
        <w:pStyle w:val="Default"/>
        <w:ind w:left="708" w:firstLine="708"/>
        <w:jc w:val="both"/>
        <w:rPr/>
      </w:pPr>
      <w:r>
        <w:rPr/>
        <w:t xml:space="preserve">▪ </w:t>
      </w:r>
      <w:r>
        <w:rPr/>
        <w:t xml:space="preserve">Программы не выполнена, если P2 &lt; 75%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7.9. Итоговая оценка эффективности Программы осуществляется по формуле: </w:t>
      </w:r>
    </w:p>
    <w:p>
      <w:pPr>
        <w:pStyle w:val="Default"/>
        <w:ind w:firstLine="708"/>
        <w:jc w:val="center"/>
        <w:rPr/>
      </w:pPr>
      <w:r>
        <w:rPr/>
      </w:r>
    </w:p>
    <w:p>
      <w:pPr>
        <w:pStyle w:val="Default"/>
        <w:ind w:firstLine="708"/>
        <w:jc w:val="center"/>
        <w:rPr/>
      </w:pPr>
      <w:r>
        <w:rPr>
          <w:b/>
          <w:sz w:val="32"/>
          <w:szCs w:val="32"/>
          <w:shd w:fill="D9D9D9" w:val="clear"/>
        </w:rPr>
        <w:t>P</w:t>
      </w:r>
      <w:r>
        <w:rPr>
          <w:b/>
          <w:sz w:val="32"/>
          <w:szCs w:val="32"/>
          <w:shd w:fill="D9D9D9" w:val="clear"/>
          <w:vertAlign w:val="subscript"/>
        </w:rPr>
        <w:t>итог</w:t>
      </w:r>
      <w:r>
        <w:rPr>
          <w:b/>
          <w:sz w:val="32"/>
          <w:szCs w:val="32"/>
          <w:shd w:fill="D9D9D9" w:val="clear"/>
        </w:rPr>
        <w:t xml:space="preserve"> = (P</w:t>
      </w:r>
      <w:r>
        <w:rPr>
          <w:b/>
          <w:sz w:val="32"/>
          <w:szCs w:val="32"/>
          <w:shd w:fill="D9D9D9" w:val="clear"/>
          <w:vertAlign w:val="subscript"/>
        </w:rPr>
        <w:t>1</w:t>
      </w:r>
      <w:r>
        <w:rPr>
          <w:b/>
          <w:sz w:val="32"/>
          <w:szCs w:val="32"/>
          <w:shd w:fill="D9D9D9" w:val="clear"/>
        </w:rPr>
        <w:t xml:space="preserve"> + P</w:t>
      </w:r>
      <w:r>
        <w:rPr>
          <w:b/>
          <w:sz w:val="32"/>
          <w:szCs w:val="32"/>
          <w:shd w:fill="D9D9D9" w:val="clear"/>
          <w:vertAlign w:val="subscript"/>
        </w:rPr>
        <w:t>2</w:t>
      </w:r>
      <w:r>
        <w:rPr>
          <w:b/>
          <w:sz w:val="32"/>
          <w:szCs w:val="32"/>
          <w:shd w:fill="D9D9D9" w:val="clear"/>
        </w:rPr>
        <w:t>) / 2</w:t>
      </w:r>
      <w:r>
        <w:rPr>
          <w:b/>
          <w:sz w:val="32"/>
          <w:szCs w:val="32"/>
          <w:shd w:fill="EEECE1" w:val="clear"/>
        </w:rPr>
        <w:t xml:space="preserve"> </w:t>
      </w:r>
      <w:r>
        <w:rPr/>
        <w:t xml:space="preserve">      (11),</w:t>
      </w:r>
    </w:p>
    <w:p>
      <w:pPr>
        <w:pStyle w:val="Default"/>
        <w:jc w:val="both"/>
        <w:rPr/>
      </w:pPr>
      <w:r>
        <w:rPr/>
        <w:t>где: P</w:t>
      </w:r>
      <w:r>
        <w:rPr>
          <w:vertAlign w:val="subscript"/>
        </w:rPr>
        <w:t>итог</w:t>
      </w:r>
      <w:r>
        <w:rPr/>
        <w:t xml:space="preserve"> - итоговая оценка эффективности Программы за отчетный год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7.10. Интерпретация итоговой оценки эффективности Программы осуществляется по следующим критериям: </w:t>
      </w:r>
    </w:p>
    <w:p>
      <w:pPr>
        <w:pStyle w:val="Default"/>
        <w:ind w:left="708" w:firstLine="708"/>
        <w:jc w:val="both"/>
        <w:rPr/>
      </w:pPr>
      <w:r>
        <w:rPr/>
        <w:t xml:space="preserve">▪ </w:t>
      </w:r>
      <w:r>
        <w:rPr/>
        <w:t xml:space="preserve">P </w:t>
      </w:r>
      <w:r>
        <w:rPr>
          <w:vertAlign w:val="subscript"/>
        </w:rPr>
        <w:t>итог</w:t>
      </w:r>
      <w:r>
        <w:rPr/>
        <w:t xml:space="preserve"> &gt; 100%                     высокоэффективная; </w:t>
      </w:r>
    </w:p>
    <w:p>
      <w:pPr>
        <w:pStyle w:val="Default"/>
        <w:ind w:left="708" w:firstLine="708"/>
        <w:jc w:val="both"/>
        <w:rPr/>
      </w:pPr>
      <w:r>
        <w:rPr/>
        <w:t xml:space="preserve">▪ </w:t>
      </w:r>
      <w:r>
        <w:rPr/>
        <w:t xml:space="preserve">95% &lt; P </w:t>
      </w:r>
      <w:r>
        <w:rPr>
          <w:vertAlign w:val="subscript"/>
        </w:rPr>
        <w:t>итог</w:t>
      </w:r>
      <w:r>
        <w:rPr/>
        <w:t xml:space="preserve"> &lt; 100%          эффективная; </w:t>
      </w:r>
    </w:p>
    <w:p>
      <w:pPr>
        <w:pStyle w:val="Default"/>
        <w:ind w:left="708" w:firstLine="708"/>
        <w:jc w:val="both"/>
        <w:rPr/>
      </w:pPr>
      <w:r>
        <w:rPr/>
        <w:t xml:space="preserve">▪ </w:t>
      </w:r>
      <w:r>
        <w:rPr/>
        <w:t xml:space="preserve">75% &lt; P </w:t>
      </w:r>
      <w:r>
        <w:rPr>
          <w:vertAlign w:val="subscript"/>
        </w:rPr>
        <w:t>итог</w:t>
      </w:r>
      <w:r>
        <w:rPr/>
        <w:t xml:space="preserve"> &lt; 95%            умеренно эффективная; </w:t>
      </w:r>
    </w:p>
    <w:p>
      <w:pPr>
        <w:pStyle w:val="Default"/>
        <w:ind w:left="708" w:firstLine="708"/>
        <w:jc w:val="both"/>
        <w:rPr/>
      </w:pPr>
      <w:r>
        <w:rPr/>
        <w:t xml:space="preserve">▪ </w:t>
      </w:r>
      <w:r>
        <w:rPr/>
        <w:t xml:space="preserve">P </w:t>
      </w:r>
      <w:r>
        <w:rPr>
          <w:vertAlign w:val="subscript"/>
        </w:rPr>
        <w:t>итог</w:t>
      </w:r>
      <w:r>
        <w:rPr/>
        <w:t xml:space="preserve"> &lt; 75%                        неэффективная. </w:t>
      </w:r>
    </w:p>
    <w:p>
      <w:pPr>
        <w:pStyle w:val="Default"/>
        <w:ind w:firstLine="708"/>
        <w:jc w:val="both"/>
        <w:rPr/>
      </w:pPr>
      <w:r>
        <w:rPr/>
      </w:r>
    </w:p>
    <w:p>
      <w:pPr>
        <w:sectPr>
          <w:footerReference w:type="default" r:id="rId104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8"/>
        <w:jc w:val="both"/>
        <w:rPr/>
      </w:pPr>
      <w:r>
        <w:rPr/>
        <w:t>7.11. Результаты итоговой оценки эффективности Программы (значение P итог) и вывод о ее эффективности (интерпретация оценки) представляются вместе с годовыми отчетами в Администрацию городского поселения Мышкин.</w:t>
      </w:r>
    </w:p>
    <w:p>
      <w:pPr>
        <w:pStyle w:val="Default"/>
        <w:pBdr>
          <w:bottom w:val="single" w:sz="12" w:space="1" w:color="000000"/>
        </w:pBdr>
        <w:shd w:fill="D99594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. ПРЕДЛОЖЕНИЯ ПО ИНСТИТУЦИОНАЛЬНЫМ </w:t>
      </w:r>
      <w:r>
        <w:rPr>
          <w:b/>
          <w:color w:val="000000"/>
          <w:sz w:val="32"/>
          <w:szCs w:val="32"/>
        </w:rPr>
        <w:t>ПРЕОБРАЗОВАНИЯМ, СОВЕРШЕНСТВОВАНИЮ ПРАВОВОГО И</w:t>
      </w:r>
      <w:r>
        <w:rPr>
          <w:b/>
          <w:sz w:val="32"/>
          <w:szCs w:val="32"/>
        </w:rPr>
        <w:t xml:space="preserve"> ИНФОРМАЦИОННОГО ОБЕСПЕЧЕНИЯ ДЕЯТЕЛЬНОСТИ В СФЕРЕ ПРОЕКТИРОВАНИЯ, СТРОИТЕЛЬСТВА, РЕКОНСТРУКЦИИ ОБЪЕКТОВ ТРАНСПОРТНОЙ ИНФРАСТРУКТУРЫ НА ТЕРРИТОРИИ ГОРОДСКОГО ПОСЕЛЕНИЯ МЫШКИН</w:t>
      </w:r>
    </w:p>
    <w:p>
      <w:pPr>
        <w:pStyle w:val="Default"/>
        <w:pBdr>
          <w:bottom w:val="single" w:sz="12" w:space="1" w:color="000000"/>
        </w:pBdr>
        <w:shd w:fill="D99594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ябре 2014 года в план мероприятий («дорожную карту») «Совершенствование правового регулирования градостроительной деятельности и улучшение предпринимательского климата в сфере строительства» (утвержденный распоряжением Правительства Российской Федерации от 29 июля 2013 года № 1336-р)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(далее также – Программы) в 6-месячный срок с даты утверждения генеральных планов городских поселений и городских окру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, в соответствии со статьей 8 Градостроительного кодекса Российской Федерации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(соответственн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 Градостроительного кодекса Российской Федерации, реализация генерального плана городского округа или поселения осуществляется путем выполнения мероприятий, которые предусмотрены, в том числе программами комплексного развития транспортной инфраструктуры муниципальных образ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транспортной инфраструктуры городского округа, поселения – документ, устанавливающий перечень мероприятий (инвестиционных проектов) по проектированию, строительству, реконструкции объектов транспортной инфраструктуры поселения, городского округа, которые предусмотрены государственными и муниципальными программами, стратегией социально-экономического развития муниципального образования, планом и программой комплексного социально-экономического развития поселения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транспорт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Градостроительного кодекса Российской Федерации и существование отдельных Требований указывает на то, что программа комплексного развития транспортной инфраструктуры по своему статусу не идентична программе, предусматривающей мероприятия по созданию объектов местного значения в сфере транспорт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имеют высокое значение для планирования реализации документов территориального планир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сроки разработки и утверждения Программ связаны со сроками утверждения генерального пл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. В связи с этим,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, в который также входит и разработка генерального 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эффективной конкурентоспособной транспортной системы необходимы 3 основные составля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 </w:t>
      </w:r>
      <w:r>
        <w:rPr>
          <w:rFonts w:cs="Times New Roman" w:ascii="Times New Roman" w:hAnsi="Times New Roman"/>
          <w:sz w:val="24"/>
          <w:szCs w:val="24"/>
        </w:rPr>
        <w:t>конкурентоспособные высококачественные транспортные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высокопроизводительные безопасные транспортная инфраструктура и транспортные средства, которые необходимы в той мере, в которой они обеспечат конкурентоспособные высококачественные транспортные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создание условий для превышения уровня предложения транспортных услуг над спрос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ая система ГП Мышкин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жидаемыми результатами реализации запланированных мероприятий будут являться исполнение показателей, предусмотренных Программой объектов транспортной инфраструктуры в целях развития современной и эффективной транспортной инфраструктуры ГП Мышкин, повышение уровня безопасности движения, доступности и качества оказываемых услуг транспортного комплекса для населения.</w:t>
      </w:r>
    </w:p>
    <w:p>
      <w:pPr>
        <w:pStyle w:val="Normal"/>
        <w:tabs>
          <w:tab w:val="clear" w:pos="708"/>
          <w:tab w:val="left" w:pos="113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9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5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3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3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right="-113" w:hanging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0"/>
      <w:jc w:val="center"/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709" w:hanging="709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ascii="Times New Roman" w:hAnsi="Times New Roman" w:eastAsia="Arial Unicode MS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120" w:after="0"/>
      <w:jc w:val="center"/>
      <w:outlineLvl w:val="7"/>
    </w:pPr>
    <w:rPr>
      <w:rFonts w:ascii="Times New Roman" w:hAnsi="Times New Roman" w:cs="Times New Roman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9"/>
      <w:jc w:val="center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2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i/>
      <w:sz w:val="20"/>
      <w:szCs w:val="20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Без интервала Знак"/>
    <w:qFormat/>
    <w:rPr>
      <w:rFonts w:cs="Times New Roman"/>
      <w:sz w:val="22"/>
      <w:lang w:bidi="ar-SA"/>
    </w:rPr>
  </w:style>
  <w:style w:type="character" w:styleId="Style11">
    <w:name w:val="Основной текст Знак"/>
    <w:qFormat/>
    <w:rPr>
      <w:rFonts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11">
    <w:name w:val="Знак1 Знак1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Times New Roman" w:hAnsi="Times New Roman" w:cs="Times New Roman"/>
      <w:sz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2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color w:val="FF0000"/>
    </w:rPr>
  </w:style>
  <w:style w:type="character" w:styleId="32">
    <w:name w:val="Основной текст 3 Знак"/>
    <w:qFormat/>
    <w:rPr>
      <w:rFonts w:ascii="Times New Roman" w:hAnsi="Times New Roman" w:cs="Times New Roman"/>
      <w:bCs/>
      <w:caps/>
    </w:rPr>
  </w:style>
  <w:style w:type="character" w:styleId="Style12">
    <w:name w:val="Текст концевой сноски Знак"/>
    <w:qFormat/>
    <w:rPr>
      <w:rFonts w:ascii="Times New Roman" w:hAnsi="Times New Roman" w:cs="Times New Roman"/>
    </w:rPr>
  </w:style>
  <w:style w:type="character" w:styleId="Style13">
    <w:name w:val="Дата Знак"/>
    <w:qFormat/>
    <w:rPr>
      <w:rFonts w:ascii="Times New Roman" w:hAnsi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sz w:val="24"/>
    </w:rPr>
  </w:style>
  <w:style w:type="character" w:styleId="Style16">
    <w:name w:val="Текст Знак"/>
    <w:qFormat/>
    <w:rPr>
      <w:rFonts w:ascii="Courier New" w:hAnsi="Courier New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13">
    <w:name w:val="Основной текст с отступом Знак1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82" w:hanging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6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Style24">
    <w:name w:val="Термин"/>
    <w:basedOn w:val="Normal"/>
    <w:next w:val="Style25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5">
    <w:name w:val="Список определений"/>
    <w:basedOn w:val="Normal"/>
    <w:next w:val="Style24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120" w:after="0"/>
    </w:pPr>
    <w:rPr>
      <w:rFonts w:ascii="Times New Roman" w:hAnsi="Times New Roman" w:cs="Times New Roman"/>
      <w:szCs w:val="20"/>
      <w:lang w:val="en-US"/>
    </w:rPr>
  </w:style>
  <w:style w:type="paragraph" w:styleId="24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20" w:after="0"/>
      <w:ind w:left="0" w:firstLine="709"/>
    </w:pPr>
    <w:rPr>
      <w:rFonts w:ascii="Times New Roman" w:hAnsi="Times New Roman" w:cs="Times New Roman"/>
      <w:szCs w:val="20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rFonts w:ascii="Times New Roman" w:hAnsi="Times New Roman" w:cs="Times New Roman"/>
      <w:color w:val="FF0000"/>
      <w:sz w:val="20"/>
      <w:szCs w:val="20"/>
      <w:lang w:val="en-US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0"/>
    </w:rPr>
  </w:style>
  <w:style w:type="paragraph" w:styleId="Style27">
    <w:name w:val="Нумерованный список"/>
    <w:basedOn w:val="Normal"/>
    <w:qFormat/>
    <w:pPr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0"/>
    </w:rPr>
  </w:style>
  <w:style w:type="paragraph" w:styleId="26">
    <w:name w:val="Нумерованный список 2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0"/>
    </w:rPr>
  </w:style>
  <w:style w:type="paragraph" w:styleId="35">
    <w:name w:val="Нумерованный список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0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36">
    <w:name w:val="Основной текст 3"/>
    <w:basedOn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bCs/>
      <w:caps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Style29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Style3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cs="FreeSans;Times New Roman"/>
      <w:kern w:val="2"/>
      <w:sz w:val="24"/>
      <w:szCs w:val="24"/>
      <w:lang w:eastAsia="zh-CN" w:bidi="hi-IN"/>
    </w:rPr>
  </w:style>
  <w:style w:type="paragraph" w:styleId="Style3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hyperlink" Target="https://ru.wikipedia.org/wiki/&#1058;&#1072;&#1088;&#1093;&#1086;&#1074;_&#1093;&#1086;&#1083;&#1084;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ru.wikipedia.org/wiki/&#1061;&#1086;&#1083;&#1084;&#1086;&#1075;&#1086;&#1088;&#1099;_(&#1072;&#1074;&#1090;&#1086;&#1076;&#1086;&#1088;&#1086;&#1075;&#1072;)" TargetMode="External"/><Relationship Id="rId12" Type="http://schemas.openxmlformats.org/officeDocument/2006/relationships/hyperlink" Target="https://ru.wikipedia.org/wiki/&#1052;&#1086;&#1089;&#1082;&#1074;&#1072;" TargetMode="External"/><Relationship Id="rId13" Type="http://schemas.openxmlformats.org/officeDocument/2006/relationships/hyperlink" Target="https://ru.wikipedia.org/wiki/&#1042;&#1086;&#1083;&#1086;&#1075;&#1076;&#1072;" TargetMode="External"/><Relationship Id="rId14" Type="http://schemas.openxmlformats.org/officeDocument/2006/relationships/hyperlink" Target="https://ru.wikipedia.org/wiki/&#1040;&#1088;&#1093;&#1072;&#1085;&#1075;&#1077;&#1083;&#1100;&#1089;&#1082;" TargetMode="External"/><Relationship Id="rId15" Type="http://schemas.openxmlformats.org/officeDocument/2006/relationships/hyperlink" Target="https://ru.wikipedia.org/wiki/&#1050;&#1086;&#1089;&#1090;&#1088;&#1086;&#1084;&#1072;" TargetMode="External"/><Relationship Id="rId16" Type="http://schemas.openxmlformats.org/officeDocument/2006/relationships/hyperlink" Target="https://ru.wikipedia.org/wiki/&#1056;74" TargetMode="External"/><Relationship Id="rId17" Type="http://schemas.openxmlformats.org/officeDocument/2006/relationships/hyperlink" Target="https://ru.wikipedia.org/wiki/&#1055;&#1077;&#1088;&#1077;&#1089;&#1083;&#1072;&#1074;&#1083;&#1100;-&#1047;&#1072;&#1083;&#1077;&#1089;&#1089;&#1082;&#1080;&#1081;" TargetMode="External"/><Relationship Id="rId18" Type="http://schemas.openxmlformats.org/officeDocument/2006/relationships/hyperlink" Target="https://ru.wikipedia.org/wiki/&#1042;&#1083;&#1072;&#1076;&#1080;&#1084;&#1080;&#1088;_(&#1075;&#1086;&#1088;&#1086;&#1076;)" TargetMode="External"/><Relationship Id="rId19" Type="http://schemas.openxmlformats.org/officeDocument/2006/relationships/hyperlink" Target="https://ru.wikipedia.org/wiki/&#1056;79" TargetMode="External"/><Relationship Id="rId20" Type="http://schemas.openxmlformats.org/officeDocument/2006/relationships/hyperlink" Target="https://ru.wikipedia.org/wiki/&#1048;&#1074;&#1072;&#1085;&#1086;&#1074;&#1086;" TargetMode="External"/><Relationship Id="rId21" Type="http://schemas.openxmlformats.org/officeDocument/2006/relationships/hyperlink" Target="https://ru.wikipedia.org/wiki/&#1056;104" TargetMode="External"/><Relationship Id="rId22" Type="http://schemas.openxmlformats.org/officeDocument/2006/relationships/hyperlink" Target="https://ru.wikipedia.org/wiki/&#1057;&#1077;&#1088;&#1075;&#1080;&#1077;&#1074;_&#1055;&#1086;&#1089;&#1072;&#1076;" TargetMode="External"/><Relationship Id="rId23" Type="http://schemas.openxmlformats.org/officeDocument/2006/relationships/hyperlink" Target="https://ru.wikipedia.org/wiki/&#1050;&#1072;&#1083;&#1103;&#1079;&#1080;&#1085;" TargetMode="External"/><Relationship Id="rId24" Type="http://schemas.openxmlformats.org/officeDocument/2006/relationships/hyperlink" Target="https://ru.wikipedia.org/wiki/&#1058;&#1074;&#1077;&#1088;&#1100;" TargetMode="External"/><Relationship Id="rId25" Type="http://schemas.openxmlformats.org/officeDocument/2006/relationships/hyperlink" Target="https://ru.wikipedia.org/wiki/&#1063;&#1077;&#1088;&#1077;&#1087;&#1086;&#1074;&#1077;&#1094;" TargetMode="External"/><Relationship Id="rId26" Type="http://schemas.openxmlformats.org/officeDocument/2006/relationships/hyperlink" Target="https://ru.wikipedia.org/wiki/&#1057;&#1072;&#1085;&#1082;&#1090;-&#1055;&#1077;&#1090;&#1077;&#1088;&#1073;&#1091;&#1088;&#1075;" TargetMode="External"/><Relationship Id="rId27" Type="http://schemas.openxmlformats.org/officeDocument/2006/relationships/hyperlink" Target="https://ru.wikipedia.org/wiki/&#1056;151" TargetMode="External"/><Relationship Id="rId28" Type="http://schemas.openxmlformats.org/officeDocument/2006/relationships/hyperlink" Target="https://ru.wikipedia.org/wiki/&#1056;152" TargetMode="External"/><Relationship Id="rId29" Type="http://schemas.openxmlformats.org/officeDocument/2006/relationships/hyperlink" Target="https://ru.wikipedia.org/wiki/&#1056;153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ru.wikipedia.org/wiki/&#1057;&#1077;&#1074;&#1077;&#1088;&#1085;&#1072;&#1103;_&#1078;&#1077;&#1083;&#1077;&#1079;&#1085;&#1072;&#1103;_&#1076;&#1086;&#1088;&#1086;&#1075;&#1072;" TargetMode="External"/><Relationship Id="rId32" Type="http://schemas.openxmlformats.org/officeDocument/2006/relationships/hyperlink" Target="https://ru.wikipedia.org/wiki/&#1040;&#1083;&#1077;&#1082;&#1089;&#1072;&#1085;&#1076;&#1088;&#1086;&#1074;_I" TargetMode="External"/><Relationship Id="rId33" Type="http://schemas.openxmlformats.org/officeDocument/2006/relationships/hyperlink" Target="https://ru.wikipedia.org/wiki/&#1046;&#1077;&#1083;&#1077;&#1079;&#1085;&#1086;&#1076;&#1086;&#1088;&#1086;&#1078;&#1085;&#1072;&#1103;_&#1083;&#1080;&#1085;&#1080;&#1103;_&#1041;&#1086;&#1083;&#1086;&#1075;&#1086;&#1077;_&#8212;_&#1056;&#1099;&#1073;&#1080;&#1085;&#1089;&#1082;" TargetMode="External"/><Relationship Id="rId34" Type="http://schemas.openxmlformats.org/officeDocument/2006/relationships/hyperlink" Target="https://ru.wikipedia.org/wiki/&#1057;&#1086;&#1085;&#1082;&#1086;&#1074;&#1086;_(&#1089;&#1090;&#1072;&#1085;&#1094;&#1080;&#1103;)" TargetMode="External"/><Relationship Id="rId35" Type="http://schemas.openxmlformats.org/officeDocument/2006/relationships/hyperlink" Target="https://ru.wikipedia.org/wiki/&#1053;&#1077;&#1088;&#1077;&#1093;&#1090;&#1072;_(&#1075;&#1086;&#1088;&#1086;&#1076;)" TargetMode="External"/><Relationship Id="rId36" Type="http://schemas.openxmlformats.org/officeDocument/2006/relationships/hyperlink" Target="https://ru.wikipedia.org/wiki/&#1052;&#1086;&#1089;&#1082;&#1086;&#1074;&#1089;&#1082;&#1086;&#1077;_&#1086;&#1090;&#1076;&#1077;&#1083;&#1077;&#1085;&#1080;&#1077;_&#1054;&#1082;&#1090;&#1103;&#1073;&#1088;&#1100;&#1089;&#1082;&#1086;&#1081;_&#1078;&#1077;&#1083;&#1077;&#1079;&#1085;&#1086;&#1081;_&#1076;&#1086;&#1088;&#1086;&#1075;&#1080;" TargetMode="External"/><Relationship Id="rId37" Type="http://schemas.openxmlformats.org/officeDocument/2006/relationships/hyperlink" Target="https://ru.wikipedia.org/wiki/&#1058;&#1088;&#1072;&#1085;&#1089;&#1087;&#1086;&#1088;&#1090;&#1085;&#1099;&#1077;_&#1087;&#1077;&#1088;&#1077;&#1093;&#1086;&#1076;&#1099;_&#1095;&#1077;&#1088;&#1077;&#1079;_&#1042;&#1086;&#1083;&#1075;&#1091;" TargetMode="External"/><Relationship Id="rId38" Type="http://schemas.openxmlformats.org/officeDocument/2006/relationships/hyperlink" Target="https://ru.wikipedia.org/wiki/&#1059;&#1075;&#1083;&#1080;&#1095;&#1089;&#1082;&#1072;&#1103;_&#1043;&#1069;&#1057;" TargetMode="External"/><Relationship Id="rId39" Type="http://schemas.openxmlformats.org/officeDocument/2006/relationships/hyperlink" Target="https://ru.wikipedia.org/w/index.php?title=&#1052;&#1099;&#1096;&#1082;&#1080;&#1085;&#1089;&#1082;&#1080;&#1081;_&#1087;&#1072;&#1088;&#1086;&#1084;&amp;action=edit&amp;redlink=1" TargetMode="External"/><Relationship Id="rId40" Type="http://schemas.openxmlformats.org/officeDocument/2006/relationships/hyperlink" Target="https://ru.wikipedia.org/wiki/&#1056;&#1099;&#1073;&#1080;&#1085;&#1089;&#1082;&#1080;&#1081;_&#1072;&#1074;&#1090;&#1086;&#1084;&#1086;&#1073;&#1080;&#1083;&#1100;&#1085;&#1099;&#1081;_&#1084;&#1086;&#1089;&#1090;" TargetMode="External"/><Relationship Id="rId41" Type="http://schemas.openxmlformats.org/officeDocument/2006/relationships/hyperlink" Target="https://ru.wikipedia.org/w/index.php?title=&#1058;&#1091;&#1090;&#1072;&#1077;&#1074;&#1089;&#1082;&#1080;&#1081;_&#1087;&#1072;&#1088;&#1086;&#1084;&amp;action=edit&amp;redlink=1" TargetMode="External"/><Relationship Id="rId42" Type="http://schemas.openxmlformats.org/officeDocument/2006/relationships/hyperlink" Target="https://ru.wikipedia.org/wiki/&#1070;&#1073;&#1080;&#1083;&#1077;&#1081;&#1085;&#1099;&#1081;_&#1084;&#1086;&#1089;&#1090;_(&#1071;&#1088;&#1086;&#1089;&#1083;&#1072;&#1074;&#1083;&#1100;)" TargetMode="External"/><Relationship Id="rId43" Type="http://schemas.openxmlformats.org/officeDocument/2006/relationships/hyperlink" Target="https://ru.wikipedia.org/wiki/&#1054;&#1082;&#1090;&#1103;&#1073;&#1088;&#1100;&#1089;&#1082;&#1080;&#1081;_&#1084;&#1086;&#1089;&#1090;_(&#1071;&#1088;&#1086;&#1089;&#1083;&#1072;&#1074;&#1083;&#1100;)" TargetMode="External"/><Relationship Id="rId44" Type="http://schemas.openxmlformats.org/officeDocument/2006/relationships/hyperlink" Target="https://ru.wikipedia.org/wiki/&#1042;&#1086;&#1083;&#1078;&#1089;&#1082;&#1080;&#1081;_&#1078;&#1077;&#1083;&#1077;&#1079;&#1085;&#1086;&#1076;&#1086;&#1088;&#1086;&#1078;&#1085;&#1099;&#1081;_&#1084;&#1086;&#1089;&#1090;" TargetMode="External"/><Relationship Id="rId45" Type="http://schemas.openxmlformats.org/officeDocument/2006/relationships/hyperlink" Target="https://ru.wikipedia.org/wiki/&#1071;&#1088;&#1086;&#1089;&#1083;&#1072;&#1074;&#1089;&#1082;&#1080;&#1081;_&#1078;&#1077;&#1083;&#1077;&#1079;&#1085;&#1086;&#1076;&#1086;&#1088;&#1086;&#1078;&#1085;&#1099;&#1081;_&#1084;&#1086;&#1089;&#1090;" TargetMode="External"/><Relationship Id="rId46" Type="http://schemas.openxmlformats.org/officeDocument/2006/relationships/hyperlink" Target="https://ru.wikipedia.org/wiki/&#1050;&#1072;&#1084;&#1077;&#1085;&#1085;&#1080;&#1082;&#1086;&#1074;&#1089;&#1082;&#1080;&#1081;_&#1087;&#1086;&#1083;&#1091;&#1086;&#1089;&#1090;&#1088;&#1086;&#1074;" TargetMode="External"/><Relationship Id="rId47" Type="http://schemas.openxmlformats.org/officeDocument/2006/relationships/hyperlink" Target="https://ru.wikipedia.org/wiki/&#1057;&#1091;&#1076;&#1086;&#1093;&#1086;&#1076;&#1089;&#1090;&#1074;&#1086;_&#1085;&#1072;_&#1042;&#1086;&#1083;&#1075;&#1077;" TargetMode="External"/><Relationship Id="rId48" Type="http://schemas.openxmlformats.org/officeDocument/2006/relationships/hyperlink" Target="https://ru.wikipedia.org/wiki/&#1042;&#1086;&#1083;&#1075;&#1072;" TargetMode="External"/><Relationship Id="rId49" Type="http://schemas.openxmlformats.org/officeDocument/2006/relationships/hyperlink" Target="https://ru.wikipedia.org/wiki/&#1056;&#1099;&#1073;&#1080;&#1085;&#1089;&#1082;&#1086;&#1077;_&#1074;&#1086;&#1076;&#1086;&#1093;&#1088;&#1072;&#1085;&#1080;&#1083;&#1080;&#1097;&#1077;" TargetMode="External"/><Relationship Id="rId50" Type="http://schemas.openxmlformats.org/officeDocument/2006/relationships/hyperlink" Target="https://ru.wikipedia.org/wiki/&#1056;&#1077;&#1095;&#1085;&#1099;&#1077;_&#1087;&#1086;&#1088;&#1090;&#1099;_&#1042;&#1086;&#1083;&#1078;&#1089;&#1082;&#1086;&#1075;&#1086;_&#1073;&#1072;&#1089;&#1089;&#1077;&#1081;&#1085;&#1072;" TargetMode="External"/><Relationship Id="rId51" Type="http://schemas.openxmlformats.org/officeDocument/2006/relationships/hyperlink" Target="https://ru.wikipedia.org/wiki/&#1042;&#1077;&#1089;&#1100;&#1077;&#1075;&#1086;&#1085;&#1089;&#1082;" TargetMode="External"/><Relationship Id="rId52" Type="http://schemas.openxmlformats.org/officeDocument/2006/relationships/hyperlink" Target="https://ru.wikipedia.org/w/index.php?title=&#1056;&#1099;&#1073;&#1080;&#1085;&#1089;&#1082;&#1080;&#1081;_&#1088;&#1077;&#1095;&#1085;&#1086;&#1081;_&#1087;&#1086;&#1088;&#1090;&amp;action=edit&amp;redlink=1" TargetMode="External"/><Relationship Id="rId53" Type="http://schemas.openxmlformats.org/officeDocument/2006/relationships/hyperlink" Target="https://ru.wikipedia.org/wiki/&#1071;&#1088;&#1086;&#1089;&#1083;&#1072;&#1074;&#1089;&#1082;&#1080;&#1081;_&#1088;&#1077;&#1095;&#1085;&#1086;&#1081;_&#1087;&#1086;&#1088;&#1090;" TargetMode="External"/><Relationship Id="rId54" Type="http://schemas.openxmlformats.org/officeDocument/2006/relationships/hyperlink" Target="https://ru.wikipedia.org/wiki/&#1058;&#1091;&#1085;&#1086;&#1096;&#1085;&#1072;_(&#1072;&#1101;&#1088;&#1086;&#1087;&#1086;&#1088;&#1090;)" TargetMode="External"/><Relationship Id="rId55" Type="http://schemas.openxmlformats.org/officeDocument/2006/relationships/hyperlink" Target="https://ru.wikipedia.org/wiki/&#1057;&#1090;&#1072;&#1088;&#1086;&#1089;&#1077;&#1083;&#1100;&#1077;_(&#1072;&#1101;&#1088;&#1086;&#1087;&#1086;&#1088;&#1090;)" TargetMode="External"/><Relationship Id="rId56" Type="http://schemas.openxmlformats.org/officeDocument/2006/relationships/image" Target="media/image5.jpeg"/><Relationship Id="rId57" Type="http://schemas.openxmlformats.org/officeDocument/2006/relationships/image" Target="media/image6.jpeg"/><Relationship Id="rId58" Type="http://schemas.openxmlformats.org/officeDocument/2006/relationships/image" Target="media/image7.jpeg"/><Relationship Id="rId59" Type="http://schemas.openxmlformats.org/officeDocument/2006/relationships/image" Target="media/image8.png"/><Relationship Id="rId60" Type="http://schemas.openxmlformats.org/officeDocument/2006/relationships/hyperlink" Target="https://ru.wikipedia.org/wiki/&#1059;&#1075;&#1083;&#1080;&#1095;" TargetMode="External"/><Relationship Id="rId61" Type="http://schemas.openxmlformats.org/officeDocument/2006/relationships/hyperlink" Target="https://ru.wikipedia.org/wiki/&#1042;&#1086;&#1083;&#1075;&#1072;_(&#1053;&#1077;&#1082;&#1086;&#1091;&#1079;&#1089;&#1082;&#1080;&#1081;_&#1088;&#1072;&#1081;&#1086;&#1085;)" TargetMode="External"/><Relationship Id="rId62" Type="http://schemas.openxmlformats.org/officeDocument/2006/relationships/image" Target="media/image9.jpeg"/><Relationship Id="rId63" Type="http://schemas.openxmlformats.org/officeDocument/2006/relationships/image" Target="media/image10.jpeg"/><Relationship Id="rId64" Type="http://schemas.openxmlformats.org/officeDocument/2006/relationships/footer" Target="footer6.xml"/><Relationship Id="rId65" Type="http://schemas.openxmlformats.org/officeDocument/2006/relationships/image" Target="media/image11.png"/><Relationship Id="rId66" Type="http://schemas.openxmlformats.org/officeDocument/2006/relationships/hyperlink" Target="https://ru.wikipedia.org/wiki/&#1043;&#1072;&#1079;&#1086;&#1082;&#1086;&#1084;&#1087;&#1088;&#1077;&#1089;&#1089;&#1086;&#1088;&#1085;&#1072;&#1103;_&#1089;&#1090;&#1072;&#1085;&#1094;&#1080;&#1103;" TargetMode="External"/><Relationship Id="rId67" Type="http://schemas.openxmlformats.org/officeDocument/2006/relationships/image" Target="media/image12.jpeg"/><Relationship Id="rId68" Type="http://schemas.openxmlformats.org/officeDocument/2006/relationships/image" Target="media/image13.jpeg"/><Relationship Id="rId69" Type="http://schemas.openxmlformats.org/officeDocument/2006/relationships/image" Target="media/image14.png"/><Relationship Id="rId70" Type="http://schemas.openxmlformats.org/officeDocument/2006/relationships/footer" Target="footer7.xml"/><Relationship Id="rId71" Type="http://schemas.openxmlformats.org/officeDocument/2006/relationships/footer" Target="footer8.xml"/><Relationship Id="rId72" Type="http://schemas.openxmlformats.org/officeDocument/2006/relationships/hyperlink" Target="https://ru.wikipedia.org/wiki/&#1056;104" TargetMode="External"/><Relationship Id="rId73" Type="http://schemas.openxmlformats.org/officeDocument/2006/relationships/hyperlink" Target="https://ru.wikipedia.org/wiki/&#1057;&#1077;&#1088;&#1075;&#1080;&#1077;&#1074;_&#1055;&#1086;&#1089;&#1072;&#1076;" TargetMode="External"/><Relationship Id="rId74" Type="http://schemas.openxmlformats.org/officeDocument/2006/relationships/hyperlink" Target="https://ru.wikipedia.org/wiki/&#1050;&#1072;&#1083;&#1103;&#1079;&#1080;&#1085;" TargetMode="External"/><Relationship Id="rId75" Type="http://schemas.openxmlformats.org/officeDocument/2006/relationships/hyperlink" Target="https://ru.wikipedia.org/wiki/&#1059;&#1075;&#1083;&#1080;&#1095;" TargetMode="External"/><Relationship Id="rId76" Type="http://schemas.openxmlformats.org/officeDocument/2006/relationships/hyperlink" Target="https://ru.wikipedia.org/wiki/&#1056;&#1099;&#1073;&#1080;&#1085;&#1089;&#1082;" TargetMode="External"/><Relationship Id="rId77" Type="http://schemas.openxmlformats.org/officeDocument/2006/relationships/hyperlink" Target="https://ru.wikipedia.org/wiki/&#1055;&#1086;&#1096;&#1077;&#1093;&#1086;&#1085;&#1100;&#1077;_(&#1075;&#1086;&#1088;&#1086;&#1076;)" TargetMode="External"/><Relationship Id="rId78" Type="http://schemas.openxmlformats.org/officeDocument/2006/relationships/hyperlink" Target="https://ru.wikipedia.org/wiki/&#1063;&#1077;&#1088;&#1077;&#1087;&#1086;&#1074;&#1077;&#1094;" TargetMode="External"/><Relationship Id="rId79" Type="http://schemas.openxmlformats.org/officeDocument/2006/relationships/hyperlink" Target="https://ru.wikipedia.org/wiki/&#1071;&#1088;&#1086;&#1089;&#1083;&#1072;&#1074;&#1083;&#1100;" TargetMode="External"/><Relationship Id="rId80" Type="http://schemas.openxmlformats.org/officeDocument/2006/relationships/hyperlink" Target="https://ru.wikipedia.org/w/index.php?title=&#1053;&#1086;&#1074;&#1086;&#1077;_(&#1041;&#1086;&#1083;&#1100;&#1096;&#1077;&#1089;&#1077;&#1083;&#1100;&#1089;&#1082;&#1080;&#1081;_&#1088;&#1072;&#1081;&#1086;&#1085;)&amp;action=edit&amp;redlink=1" TargetMode="External"/><Relationship Id="rId81" Type="http://schemas.openxmlformats.org/officeDocument/2006/relationships/hyperlink" Target="https://ru.wikipedia.org/wiki/&#1041;&#1086;&#1083;&#1100;&#1096;&#1086;&#1077;_&#1057;&#1077;&#1083;&#1086;" TargetMode="External"/><Relationship Id="rId82" Type="http://schemas.openxmlformats.org/officeDocument/2006/relationships/hyperlink" Target="https://ru.wikipedia.org/wiki/&#1042;&#1086;&#1083;&#1075;&#1072;_(&#1053;&#1077;&#1082;&#1086;&#1091;&#1079;&#1089;&#1082;&#1080;&#1081;_&#1088;&#1072;&#1081;&#1086;&#1085;)" TargetMode="External"/><Relationship Id="rId83" Type="http://schemas.openxmlformats.org/officeDocument/2006/relationships/hyperlink" Target="https://ru.wikipedia.org/wiki/&#1042;&#1086;&#1083;&#1075;&#1072;_(&#1089;&#1090;&#1072;&#1085;&#1094;&#1080;&#1103;)" TargetMode="External"/><Relationship Id="rId84" Type="http://schemas.openxmlformats.org/officeDocument/2006/relationships/hyperlink" Target="https://ru.wikipedia.org/wiki/&#1056;&#1099;&#1073;&#1080;&#1085;&#1089;&#1082;" TargetMode="External"/><Relationship Id="rId85" Type="http://schemas.openxmlformats.org/officeDocument/2006/relationships/hyperlink" Target="https://ru.wikipedia.org/wiki/&#1057;&#1086;&#1085;&#1082;&#1086;&#1074;&#1086;" TargetMode="External"/><Relationship Id="rId86" Type="http://schemas.openxmlformats.org/officeDocument/2006/relationships/footer" Target="footer9.xml"/><Relationship Id="rId87" Type="http://schemas.openxmlformats.org/officeDocument/2006/relationships/footer" Target="footer10.xml"/><Relationship Id="rId88" Type="http://schemas.openxmlformats.org/officeDocument/2006/relationships/footer" Target="footer11.xml"/><Relationship Id="rId89" Type="http://schemas.openxmlformats.org/officeDocument/2006/relationships/footer" Target="footer12.xml"/><Relationship Id="rId90" Type="http://schemas.openxmlformats.org/officeDocument/2006/relationships/footer" Target="footer13.xml"/><Relationship Id="rId91" Type="http://schemas.openxmlformats.org/officeDocument/2006/relationships/footer" Target="footer14.xml"/><Relationship Id="rId92" Type="http://schemas.openxmlformats.org/officeDocument/2006/relationships/footer" Target="footer15.xml"/><Relationship Id="rId93" Type="http://schemas.openxmlformats.org/officeDocument/2006/relationships/footer" Target="footer16.xml"/><Relationship Id="rId94" Type="http://schemas.openxmlformats.org/officeDocument/2006/relationships/footer" Target="footer17.xml"/><Relationship Id="rId95" Type="http://schemas.openxmlformats.org/officeDocument/2006/relationships/footer" Target="footer18.xml"/><Relationship Id="rId96" Type="http://schemas.openxmlformats.org/officeDocument/2006/relationships/footer" Target="footer19.xml"/><Relationship Id="rId97" Type="http://schemas.openxmlformats.org/officeDocument/2006/relationships/footer" Target="footer20.xml"/><Relationship Id="rId98" Type="http://schemas.openxmlformats.org/officeDocument/2006/relationships/footer" Target="footer21.xml"/><Relationship Id="rId99" Type="http://schemas.openxmlformats.org/officeDocument/2006/relationships/footer" Target="footer22.xml"/><Relationship Id="rId100" Type="http://schemas.openxmlformats.org/officeDocument/2006/relationships/image" Target="media/image15.png"/><Relationship Id="rId101" Type="http://schemas.openxmlformats.org/officeDocument/2006/relationships/image" Target="media/image16.png"/><Relationship Id="rId102" Type="http://schemas.openxmlformats.org/officeDocument/2006/relationships/footer" Target="footer23.xml"/><Relationship Id="rId103" Type="http://schemas.openxmlformats.org/officeDocument/2006/relationships/footer" Target="footer24.xml"/><Relationship Id="rId104" Type="http://schemas.openxmlformats.org/officeDocument/2006/relationships/footer" Target="footer25.xml"/><Relationship Id="rId105" Type="http://schemas.openxmlformats.org/officeDocument/2006/relationships/footer" Target="footer26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05:00Z</dcterms:created>
  <dc:creator>Доброслав</dc:creator>
  <dc:description/>
  <cp:keywords/>
  <dc:language>en-US</dc:language>
  <cp:lastModifiedBy>user</cp:lastModifiedBy>
  <cp:lastPrinted>2017-07-24T12:08:00Z</cp:lastPrinted>
  <dcterms:modified xsi:type="dcterms:W3CDTF">2017-08-02T06:21:00Z</dcterms:modified>
  <cp:revision>121</cp:revision>
  <dc:subject/>
  <dc:title/>
</cp:coreProperties>
</file>