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звещ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принятии решения о проведении государственной кадастровой оценки земельных участков, расположенных на территории Ярославской области, а также о приеме государственным бюджетным учреждением Ярославской области «Центр кадастровой оценки и рекламы» деклараций о характеристиках объектов недвижим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Федеральным законом от 03.07.2016 № 237-ФЗ «О государственной кадастровой оценке» министерство имущественных отношений Ярославской области (далее – министерство) извещает, что согласно приказу министерства от 29.01.2025 № 2-н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DOCPROPERTY "Содержание"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t>О проведении государственной кадастровой оценки земельных участков, расположенных на территории Ярославской области</w:t>
      </w:r>
      <w:r>
        <w:rPr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в 2026 году будет проведена государственная кадастровая оценк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всех учтенных в Едином государственном реестре недвижимости земельных участков, расположенных на территории Ярославской области, по состоянию на 01.01.2026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      В целях сбора и обработки информации, необходимой для определения кадастровой стоимости, правообладатели указанных выше объектов недвижимости вправе предоставить декларации о характеристиках соответствующих объектов недвижимости (далее – деклараци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        Декларации принимает государственное бюджетное учреждение Ярославской области «Центр кадастровой оценки и рекламы»,  по адресу:  150054, г. Ярославль, ул. Чехова,  д. 41 б, телефон: 8 (4852) 59-49-11, график работы: понедельник – четверг с 8.30 до 17.30, пятница с 8.30 — 16.30, перерыв с 12.00 до 13.00; адрес электронной почты: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cko76@yarregion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;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infocko76@yarregion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  <w:br/>
        <w:br/>
        <w:t>     Форма декларации и порядок ее рассмотрения утверждены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риказом Федеральной службы государственной регистрации, кадастра и картографии от 24.05.2021 № П/0216 «Об утверждении Порядка рассмотрения декларации о характеристиках объекта недвижимости, в том числе ее формы».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/>
      </w:pPr>
      <w:hyperlink r:id="rId5">
        <w:r>
          <w:rPr/>
        </w:r>
      </w:hyperlink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ko76@yarregion.ru" TargetMode="External"/><Relationship Id="rId3" Type="http://schemas.openxmlformats.org/officeDocument/2006/relationships/hyperlink" Target="mailto:infocko76@yarregion.ru" TargetMode="External"/><Relationship Id="rId4" Type="http://schemas.openxmlformats.org/officeDocument/2006/relationships/hyperlink" Target="http://www.yarregion.ru/depts/cko/docsDocuments/&#1044;&#1077;&#1082;&#1083;&#1072;&#1088;&#1072;&#1094;&#1080;&#1080;/Prikaz min o rasmotrenii decl.pdf" TargetMode="External"/><Relationship Id="rId5" Type="http://schemas.openxmlformats.org/officeDocument/2006/relationships/hyperlink" Target="http://www.yarregion.ru/depts/cko/docsDocuments/&#1044;&#1077;&#1082;&#1083;&#1072;&#1088;&#1072;&#1094;&#1080;&#1080;/Prikaz min o rasmotrenii decl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44:00Z</dcterms:created>
  <dc:creator>НиколаеваТБ</dc:creator>
  <dc:description/>
  <dc:language>en-US</dc:language>
  <cp:lastModifiedBy>Розанов Илья</cp:lastModifiedBy>
  <dcterms:modified xsi:type="dcterms:W3CDTF">2025-02-26T12:44:00Z</dcterms:modified>
  <cp:revision>2</cp:revision>
  <dc:subject/>
  <dc:title/>
</cp:coreProperties>
</file>