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39.18 Земельного кодекса Российской Федерации Комитет по управлению имуществом и градостроительству администрации Мышкинского муниципального района извещает о возможности предоставления в аренду земельного участка для ведения личного подсобного хозяйства (приусадебный земельный участок), по адресу: Российская Федерация, Ярославская область, Мышкинский муниципальный район, Приволжское сельское поселение, д. Нечаевская, земельный участок 6, площадь земельного участка 44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, заинтересованные в предоставлении вышеуказанного земельного участка, в течение тридцати дней соответственно со дня размещения извещения имеют право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явление подается в письменном виде на бумажном носителе при личном обращении гражданина в Комитет по управлению имуществом и градостроительству администрации Мышкинского муниципального района по рабочим дням по адресу: Ярославская область, г. Мышкин, пл. Успенская, д.3 (кабинет №16). Режим работы: ПН-ЧТ 08:00-17:15; ПТ 08:00-16:00, обед: 12:00-13:00. Контактный телефон (48544) 2-13-97, (48544) 2-21-5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рок подачи заявлений – с 21 марта 2025 года по 19 апреля 2025 года. Ознакомиться со схемой расположения земельного участка можно в Комитете по управлению имуществом и градостроительству администрации Мышкинского муниципального района по рабочим дням по адресу: Ярославская область, г. Мышкин, пл. Успенская, д.3 (кабинет №16). Режим работы: ПН-ЧТ 08:00-17:15; ПТ 08:00-16:00, обед: 12:00-13:00. Контактный телефон (48544) 2-13-97, (48544) 2-21-52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2:00Z</dcterms:created>
  <dc:creator>Розанов Илья</dc:creator>
  <dc:description/>
  <cp:keywords/>
  <dc:language>en-US</dc:language>
  <cp:lastModifiedBy>Розанов Илья</cp:lastModifiedBy>
  <dcterms:modified xsi:type="dcterms:W3CDTF">2025-03-20T14:11:00Z</dcterms:modified>
  <cp:revision>3</cp:revision>
  <dc:subject/>
  <dc:title/>
</cp:coreProperties>
</file>