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/>
      </w:pPr>
      <w:r>
        <w:rPr/>
        <w:t>Результат аукциона</w:t>
      </w:r>
    </w:p>
    <w:p>
      <w:pPr>
        <w:pStyle w:val="Normal"/>
        <w:spacing w:lineRule="auto" w:line="240" w:before="0" w:after="0"/>
        <w:ind w:left="180" w:righ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Наименование продавца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рганизатор аукциона: Министерство конкурентной политики Ярославской области.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b/>
        </w:rPr>
        <w:t>Объекты аукциона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eastAsia="Calibri"/>
          <w:b w:val="false"/>
          <w:b w:val="false"/>
          <w:color w:val="000000"/>
          <w:w w:val="90"/>
          <w:lang w:eastAsia="en-US"/>
        </w:rPr>
      </w:pPr>
      <w:r>
        <w:rPr>
          <w:rFonts w:eastAsia="Calibri"/>
          <w:b w:val="false"/>
          <w:color w:val="000000"/>
          <w:w w:val="90"/>
          <w:lang w:eastAsia="en-US"/>
        </w:rPr>
        <w:t>- Административный корпус № 1, назначение: нежилое, количество этажей, в том числе подземных этажей: 1, в том числе подземных 0, площадью 153 кв.м, кадастровый номер: 76:07:074401:645, по адресу: Ярославская область,  Мышкинский муниципальный район, Охотинское сельское поселение, село Еремейцево, территория Волга, строение 1;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color w:val="000000"/>
          <w:w w:val="90"/>
          <w:lang w:eastAsia="en-US"/>
        </w:rPr>
      </w:pPr>
      <w:r>
        <w:rPr>
          <w:rFonts w:eastAsia="Times New Roman"/>
          <w:b w:val="false"/>
          <w:color w:val="000000"/>
          <w:w w:val="90"/>
          <w:lang w:eastAsia="en-US"/>
        </w:rPr>
        <w:t xml:space="preserve">           </w:t>
      </w:r>
      <w:r>
        <w:rPr>
          <w:rFonts w:eastAsia="Calibri"/>
          <w:b w:val="false"/>
          <w:color w:val="000000"/>
          <w:w w:val="90"/>
          <w:lang w:eastAsia="en-US"/>
        </w:rPr>
        <w:t>- Административный корпус № 2, назначение: нежилое, количество этажей, в том числе подземных этажей: 1, в том числе подземных 0, площадью 96 кв.м, кадастровый номер: 76:07:074401:628, по адресу: Ярославская область, муниципальный район Мышкинский, сельское поселение Охотинское, село Еремейцево, территория Волга, строение 1, корпус 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Административный корпус сторожка назначение: нежилое, количество этажей, в том числе подземных этажей: 1, в том числе подземных 0,  площадью 42 кв.м, кадастровый номер: 76:07:074401:643, по адресу: Ярославская область, муниципальный район Мышкинский, сельское поселение Охотинское, село Еремейцево, территория Волга, строение 1, корпус 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Здание, назначение: нежилое, количество этажей, в том числе подземных этажей:1, в том числе подземных 0,  площадью 111 кв.м, кадастровый номер: 76:07:074401:635, по адресу: Ярославская область, муниципальный район Мышкинский, сельское поселение Охотинское, село Еремейцево, территория Волга, строение 1, корпус 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луб,  назначение: нежилое, количество этажей, в том числе подземных этажей:1, в том числе подземных 0, площадью 332 кв.м,  кадастровый номер: 76:07:074401:641, по адресу: Ярославская область, муниципальный район Мышкинский, сельское поселение Охотинское, село Еремейцево, территория Волга, строение 1, корпус 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Кухня пищеблок № 2,  назначение: нежилое, количество этажей, в том числе подземных этажей:1, в том числе подземных 0, площадью 168 кв.м,  кадастровый номер: 76:07:074401:630, по адресу: Ярославская область, муниципальный район Мышкинский, сельское поселение Охотинское, село Еремейцево, территория Волга, строение 1, корпус 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Овощехранилище, назначение: нежилое, количество этажей, в том числе подземных этажей:1, в том числе подземных 0, площадью 33 кв.м, кадастровый номер:76:07:074401:642, по адресу: Ярославская область, муниципальный район Мышкинский, сельское поселение Охотинское, село Еремейцево, территория Волга, строение 1, корпус 1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клад продуктов, назначение: нежилое, количество этажей, в том числе подземных этажей:1, в том числе подземных 0, площадью 42 кв.м, кадастровый номер: 76:07:074401:634, адресу: Ярославская область, муниципальный район Мышкинский, сельское поселение Охотинское, село Еремейцево, территория Волга, строение 1, корпус 1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1, назначение: нежилое, 244 кв.м, кадастровый номер: 76:07:074401:639, по адресу: Ярославская область, муниципальный район Мышкинский, сельское поселение Охотинское, село Еремейцево, территория Волга, строение 1, корпус 1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площадью 118 кв.м, кадастровый номер: 76:07:074401:637, по адресу: Ярославская область, муниципальный район Мышкинский, сельское поселение Охотинское, село Еремейцево, территория Волга, строение 1, корпус 1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2, назначение: нежилое, количество этажей, в том числе подземных этажей:1, в том числе подземных 0, площадью 244 кв.м, кадастровый номер: 76:07:074401:626, по адресу: Ярославская область,  Мышкинский муниципальный район, Охотинское сельское поселение, с. Еремейцево, территория Волга, строение 1, корпус 1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Спальный корпус № 3, назначение: нежилое, количество этажей, в том числе подземных этажей:1, в том числе подземных 0, площадью 244,0 кв.м, кадастровый номер: 76:07:074401:638, по адресу: Ярославская область, муниципальный район Мышкинский, сельское поселение Охотинское, село Еремейцево, территория Волга, строение 1, корпус 1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 площадью 244,0 кв.м, кадастровый номер; 76:07:074401:632, по адресу: Ярославская область, муниципальный район Мышкинский, сельское поселение Охотинское, село Еремейцево, территория Волга, строение 1, корпус 1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25, по адресу: Ярославская область, муниципальный район Мышкинский, сельское поселение Охотинское, село Еремейцево, территория Волга, строение 1, корпус 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Нежилое здание, назначение: нежилое, количество этажей, в том числе подземных этажей:1, в том числе подземных 0, площадью 349,0 кв.м, кадастровый номер: 76:07:074401:636, по адресу: Ярославская область, муниципальный район Мышкинский, с/п Охотинское, село Еремейцево, территория Волга, строение 1, корпус 1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Спальный корпус № 7, назначение: нежилое, количество этажей, в том числе подземных этажей:1, в том числе подземных 0, площадью 349,0 кв.м, кадастровый номер: 76:07:074401:640, по адресу: Ярославская область, муниципальный район Мышкинский, сельское поселение Охотинское, село Еремейцево, территория Волга, строение 1, корпус 2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пальный корпус № 8,  назначение: нежилое, количество этажей, в том числе подземных этажей:1, в том числе подземных 0, площадью 349,0 кв.м, кадастровый номер: 76:07:074401:624, по адресу: Ярославская область, м.р-н Мышкинский, с.п. Охотинское, с.Еремейцево, территория Волга, стр. 1, корп. 21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пальный корпус № 9,  назначение: нежилое, количество этажей, в том числе подземных этажей:1, в том числе подземных 0, площадью 349,0 кв.м  кадастровый номер: 76:07:074401:622, по адресу: Ярославская область, муниципальный район Мышкинский, сельское поселение Охотинское, село Еремейцево, территория Волга, строение 1, корпус 22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Здание, назначение: нежилое, количество этажей, в том числе подземных этажей:1, в том числе подземных 0,  площадью 349,0 кв.м, кадастровый номер: 76:07:074401:631, по адресу: Ярославская область, муниципальный район Мышкинский, сельское поселение Охотинское, село Еремейцево, территория Волга, строение 1, корпус 2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толовая,  назначение: нежилое, количество этажей, в том числе подземных этажей:1, в том числе подземных 0, площадью 432,0 кв.м, кадастровый номер: 76:07:074401:629, по адресу: Ярославская область, м.р-н Мышкинский, с.п. Охотинское, с.Еремейцево, территория Волга, стр. 1, корп. 2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Строение над скважиной № 1, назначение: нежилое, количество этажей, в том числе подземных этажей:1, в том числе подземных 0, площадью 3,0 кв.м, кадастровый номер: 76:07:074401:621, по адресу: Ярославская область, муниципальный район Мышкинский, сельское поселение Охотинское, село Еремейцево, территория Волга, строение 1, корпус 2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Здание, назначение: нежилое, количество этажей, в том числе подземных этажей:1, в том числе подземных 0,  площадью 12,0 кв.м, кадастровый номер: 76:07:074401:623, по адресу: Ярославская область, муниципальный район Мышкинский, сельское поселение Охотинское, село Еремейцево, территория Волга, строение 1, корпус 2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Электрическая подстанция,  назначение:  сооружения электроэнергетики, количество этажей, в том числе подземных этажей:1 в том числе подземных 0, площадью 13,0 кв.м, кадастровый номер: 76:07:074401:620, по адресу: Ярославская область, муниципальный район Мышкинский, сельское поселение Охотинское, село Еремейцево, территория Волга, строение 1, корпус 27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Водонапорная башня, назначение: иное сооружение (водоснабжения), количество этажей, в том числе подземных этажей:1, в том числе подземных 0, площадью 24,0 кв.м, кадастровый номер: 76:07:074401:619 по адресу: Ярославская область,  Мышкинский район, село Еремейцево, территория Волга, строение 1, корпус 4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 Дизель-генератор,  назначение:  сооружения электроэнергетики, количество этажей, в том числе подземных этажей: 1, в том числе подземных 0, площадью 59,0 кв.м, кадастровый номер: 76:07:074401:618, по адресу: Ярославская область, муниципальный район Мышкинский, сельское поселение Охотинское, село Еремейцево, территория Волга, строение 1, корпус 5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Изолятор, назначение: нежилое, количество этажей, в том числе подземных этажей: 1, в том числе подземных 0,  площадью 143,0 кв.м, кадастровый номер: 76:07:074401:617 по адресу: Российская Федерация,  Ярославская область, муниципальный район Мышкинский, сельское поселение Охотинское, село Еремейцево, территория Волга, строение 1, корпус 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Обременения (ограничения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/>
        <w:t>Объекты расположены на земельном участке площадью    91284 кв.м,   кадастровый номер 76:07:074401:1932, категория земель: земли особо охраняемых  территорий и объектов, с видом разрешенного использования: отдых (рекреация), по адресу: Ярославская область, Мышкинский муниципальный район, Охотинское сельское поселение, с.Еремейцево, территория Волга, земельный участок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емельный участок не включен в план приватизации, так как полностью находится в границах особо охраняемой природной территории Ярославской области регионального значения – памятника природы «Лес дер. Еремейцево». Режим особой охраны памятника природы утвержден постановлением Правительства области от 02.11.2017 № 823-п «Об утверждении режима особой охраны территорий памятников природы регионального значения в Ярославской обла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п.1 п.5 ст.27 ЗК РФ земельный участок является ограниченным в обороте и в будущем не подлежит передаче в частную собственность в силу нахождения земельного участка в пределах особо охраняемых природных территор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статьей 27 «Режим особой охраны территорий памятников природы» Федерального закона от 14.03.1995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В соответствии с режимом особой охраны памятника природы запрещаются любые виды деятельности рекреационного и иного природопользования, влекущие за собой нарушение сохранности памятника природы, а также противоречащие целям объявления данного природного объекта (природного комплекса) памятником</w:t>
      </w:r>
      <w:r>
        <w:rPr>
          <w:sz w:val="24"/>
          <w:szCs w:val="24"/>
        </w:rPr>
        <w:t xml:space="preserve"> природы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ата и время проведения  аукциона: 16.05.2025  10-00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  <w:t xml:space="preserve">Аукцион проводился: </w:t>
      </w:r>
      <w:r>
        <w:rPr>
          <w:szCs w:val="28"/>
        </w:rPr>
        <w:t xml:space="preserve">Оператор электронной площадки  </w:t>
      </w:r>
      <w:r>
        <w:rPr/>
        <w:t>акционерное общество «Единая электронная торговая площадка» (АО «ЕЭТП»). Месторасположение: 115114, Москва, ул. Кожевническая 14, стр. 5, контактный телефон: +7(495) 150-20-20 (круглосуточно). Адрес электронной почты: info@roseltorg.ru.</w:t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АУКЦИОН НЕ СОСТОЯЛСЯ по причине отсутствия  заяв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b/>
      <w:color w:val="000000"/>
      <w:w w:val="2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14:00Z</dcterms:created>
  <dc:creator>user</dc:creator>
  <dc:description/>
  <cp:keywords/>
  <dc:language>en-US</dc:language>
  <cp:lastModifiedBy>ПК</cp:lastModifiedBy>
  <dcterms:modified xsi:type="dcterms:W3CDTF">2025-05-26T06:16:00Z</dcterms:modified>
  <cp:revision>4</cp:revision>
  <dc:subject/>
  <dc:title/>
</cp:coreProperties>
</file>