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даже имущества (далее – извещ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в электронной форме по продаже муниципального имущества – нежилого здания с земельным участком, расположенного по адресу: Ярославская область, Мышкинский район, село Флоровское, улица Цветочная, дом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алее – 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онкурентной политики Ярославской области. (месторасположение: 150003, Ярославская область, г. Ярославль, ул. Ползунова, д.15; адрес электронной почты: mkp@yarregion.ru; контактный телефон: +7 (4852) 78-62-62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имуществом и градостроительству администрации Мышкинского муниципального района Место нахождения: 152830, Ярославская область, г. Мышкин, пл. Успенская, д.3, контактный телефон: 8 (48544) 2-21-52,2-15-63, сайт органов местного самоуправления: http:// myshkinmr.ru, электронный адрес: </w:t>
      </w:r>
      <w:hyperlink r:id="rId2">
        <w:r>
          <w:rPr>
            <w:rStyle w:val="InternetLink"/>
            <w:bCs/>
          </w:rPr>
          <w:t>ku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mmr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роцедуры (время московское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 17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 19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ок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оведения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 09: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аукциона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укциона подводятся непосредственно после окончания процедуры проведения аукци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50,00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% от начальной цены продаж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 100,00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% от начальной цены продажи иму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ющей менее 100 млн. рублей; 20 % начальной цены продажи имущества, составляющей 100 млн. рублей и бол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sz w:val="24"/>
          <w:szCs w:val="24"/>
        </w:rPr>
        <w:t xml:space="preserve"> Акционерное общество «Сбербанк - Автоматизированная система торгов» (АО «Сбербанк-АСТ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435, г. Москва, Большой Саввинский переулок, дом 12, стр.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7 (800) 302-29-99; +7 (495) 787-29-97/99; +7 (495) 539-59-23, добавочный номер 65 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: property@sberbank-ast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и рассмотрения заявок, проведения аукциона и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ЭТП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для участия в торг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официальном сайте ГИС Торги (https://torgi.gov.ru) автоматически и бесплатно создает личный кабинет на электронной площадке для участия в торгах. Регистрация осуществляется с применением электронной подписи, которая оформлен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можно пройдя по ссылке: https://torgi.gov.ru/new/public. Информационные материалы по регистрации доступн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infomaterials/re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на электронной площа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на ЭТП подлежат лица, ранее не зарегистрированные на торговой площадке, либо регистрация которых прекращена.   Для участия в электронном аукционе заявителям необходимо пройти процедуру регистрации на электронной площадке с использованием электронной подписи, оформленной в соответствии с требованиями действующего законодательства удостоверяющим центром в соответствии с Регламентом ЭТП. Регистрация производится без взимания пл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льзователей ЭТП (на универсальной торговой платформе Сбербанк-АСТ – УТП)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Main/NBT/RegistrPage/0/0/0/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льзователя в качестве претендента (участника) в торговой секции «Приватизация, аренда и продажа прав» производится лицами, зарегистрированными на УТП с электронной подписью, автоматически после подписания электронной подписью формы заявления  (регламент торговой секции «Приватизация, аренда и продажа прав» УТП АО «Сбербанк-АСТ» размещен на сайте ЭТП в разделе «Продажи» - «Приватизация, аренда и продажа прав» - «Информация по ТС» - «Регламент Т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по порядку принятия участия в торгах вы можете обратиться за бесплатной консультацией к контактному лицу министерства конкурентной политики Ярославской области: Кузнецов Сергей Львович, 8 (4852) 59-41-59 доб.5301, kuznecovsl@yarregion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2"/>
        <w:gridCol w:w="608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нкт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принявший решение об условиях приватизации имущества и реквизиты указанного реше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ышкинского муниципального района на основании постановления от 12.05.2025 № 153 «Об условиях приватизации   здания  по адресу: Ярославская   область,    Мышкинский район,  село Флоровское, улица Цветочная, дом 4, с земельным участком по адресу: Ярославская   область, муниципальный район   Мышкинский, сельское поселение Приволжское,  село Флоровское, улица Цветочная,  земельный участок 4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о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1-этажное, общей площадью 179,4 кв. м, кадастровый номер: 76:07:101701:72, с земельным участком, категория земель: земли населенных пунктов, разрешенное использование: общественное использование объектов капитального строительства, общей площадью 1802 кв.м, кадастровый номер: 76:07:101702:3, расположенное по адресу: Ярославская область, Мышкинский район, село Флоровское, улица Цветочная, дом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ский муниципальный район Ярославская обла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дание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ый участок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:07:101701: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дан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 кв. 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:07:101702: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 кв.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относительно территории обла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сположено на рек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у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- левом притоке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г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впадает в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ыбинское водохранилищ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— в 100 километрах к западу от центра города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15 километрах к северо-западу от города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 территории населенного пунк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сположен в центральной части села Флоровское. Численность населения, проживающего на территории населенного пункта: 90 челове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здания (этаж расположения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муникаций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: объект подключен к электрическим сетям, выделенная мощность 5 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: объект подключен к централизованному водопроводу и обеспечен круглосуточным холодным водоснаб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: выгребная 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: электрическо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входа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й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здания,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качества отделк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игодное, с существенным износом, с незначительными изменениями  несущих конструкций,  кровли, оконных и дверных блоков, инженерных систем, внешней отдел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,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сть от областного (районного) центр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 километрах к западу от центра города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рослав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и в 15 километрах к северо-западу от города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ышки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(наличие ООТ, подъездные пути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 пригородное автобусное сообщение </w:t>
            </w:r>
          </w:p>
          <w:p>
            <w:pPr>
              <w:pStyle w:val="Style26"/>
              <w:shd w:fill="FFFFFF" w:val="clear"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Ближайшая железнодорожная станция находится в 9 км от села 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в посёлке Волга</w:t>
              </w:r>
            </w:hyperlink>
            <w:r>
              <w:rPr>
                <w:rFonts w:eastAsia="Calibri"/>
                <w:lang w:eastAsia="en-US"/>
              </w:rPr>
              <w:t> на линии 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Рыбинск</w:t>
              </w:r>
            </w:hyperlink>
            <w:r>
              <w:rPr>
                <w:rFonts w:eastAsia="Calibri"/>
                <w:lang w:eastAsia="en-US"/>
              </w:rPr>
              <w:t> — 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Сонково</w:t>
              </w:r>
            </w:hyperlink>
            <w:r>
              <w:rPr>
                <w:rFonts w:eastAsia="Calibri"/>
                <w:lang w:eastAsia="en-US"/>
              </w:rPr>
              <w:t>. Пристань на Вол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- асфальтовое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населенного пункта и наличие социально-значимых объект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телефонизация, водоснабжение. Здание ФА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притяжения к объекту (наличие памятных мест, заповедников, мест отдыха, рыбалки и охоты; туристическая привлекательность объекта)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имущество района – его географическое расположение, природная уникальность. Район обладает большим потенциалом для привлечения инвесторов, имеются свободные земельные участки и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 вредными производствами отсутствую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знакомления покупателей с имуществом, условиями договора купли-продажи, иной информацие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информацией о проведении продажи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официальном сайте (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torgi.gov.ru/n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а также в Комитете по управлению имуществом и градостроительству администрации Мышкинского муниципального района Ярославской области по рабочим дням с 8 час. 00 мин. до 17 час. 15 мин. (перерыв на обед с 12 час. 00 мин. до 13 час. 00 мин.) по адресу: Ярославская область, г.Мышкин, пл.Успенская, д. 3, каб. № 16, по телефонам: (48544) 2-21-52, 2-15-63, и на сайте в сети «Интернет»: myshkinmr.ru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тчет об объекте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fedresurs.ru/sfactmessages/548b4519-710c-40bd-b844-4f7da5fa2f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и назначенные на: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4.05.2024 № 22000149210000000758, 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.06.2024 № 22000149210000000902,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0.2024 № 22000149210000001317,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12.2024 № 22000149210000001523,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7.02.2025 № 22000149210000001714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знаны несостоявшимися, в связи с отсутствием заявок</w:t>
            </w:r>
          </w:p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ind w:lef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ки на участие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 приватиз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ЭТП, указанный в настоящем информационном сообщении, установленной суммы задатка в порядке и сроки, предусмотренные настоящим извещ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ы должны зарегистрироваться на официальном сайте ГИС Торги (https://torgi.gov.ru) либо на электронной площадке, указанной в настоящем 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лицо имеет право подать только одну зая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 прилагаемыми документами подается посредством штатного интерфейса электр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 прилагаемые к ней документы должны быть заверены электронной подписью претендента, либо лица, имеющего право действовать от имени претенд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нания претендента участником аукциона он имеет право отозвать зарегистрированную заявку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для участия в аукцио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и действий от имени юридического лица (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внесения задатк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е позднее срока окончания подачи заявок в безналичной форме на расчетный счет оператора электронной площадки в соответствии с регламентом электронной площадки по реквизитам, указанным в личном кабинете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у на электронной площадке открывается лицевой с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лицевого счета с целью дальнейшего использования денежных средств в качестве задатка производится в соответствии с штатным интерфейсо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лицам, которые участвовали в торгах (участникам аукциона), но не выиграли их Оператором ЭТП в соответствии с регламентом ЭТП в течение 5 (пяти)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датка в таком случае осуществляется на счет продавца имущества Оператором ЭТП в соответствии с Регламентом и Инстру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претендентом заявки в установленном порядке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в течение 5 (пяти) календарных дней со дня подписания протокола о признании претендентов участни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 указаны в структурированной форме информационного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дачи предложений о цене открыт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осуществляется участником, допущенным до участия в торгах в течение процедуры проведения аукциона посредством штатного интерфейса электронной площадки в день и время проведения аукциона, указанные в настоящем извещен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участия отдельных категорий физических лиц и юридических лиц в приватизации такого имуществ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проведения аукци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бедител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роводится в указанные в информационном сообщении день и время путем последовательного повышения участниками начальной цены продажи на величину, равную либо кратную величине «шага аукцио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составляет 5 процентов начальной цены продажи имущества, указанной в информационном сообщении. «Шаг аукциона» не изменяется в течение все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и начала проведения процедуры аукциона оператором разм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цедуры аукциона программными средствами электронной площадки обеспечи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м аукциона признается участник, предложивший наибольшую цену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срок подведения итогов аукцио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аукциона проводится на электронной площадке, указанной в настоящем сообщении. Ход проведения процедуры аукциона  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аукциона считается завершенной со времени подписания протокола   об итогах аукциона в соответствии с настоящим сообщением и регламентом Э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имущества и иные позволяющие его индивидуализировать с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а сдел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купли-продаж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между Продавцом и победителем аукциона либо лицом, признанным единственным участником аукциона, в течение 5 рабочих дней со дня подведения итогов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имущества заключается в форме электронного документа с применением функционала 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https://torgi.gov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, либо единственного участника аукциона от заключения в установленный срок договора купли-продажи имущества результаты продажи аннулируются Продавцом, победитель или единственный участник аукциона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имущества, реквизиты сче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аемого покупателем имущества производится единовременно в течение 10 дней с момента подписания настоящего договора в безналичном порядке по следующим реквизитам:  расчетный счет: 03100643000000017100. Банк получателя: ОТДЕЛЕНИЕ ЯРОСЛАВЛЬ БАНКА РОССИИ// УФК по Ярославской области г. Ярославль, БИК 017888102, кор/счет 40102810245370000065,  получатель – УФК по Ярославской области (МУ «Администрация Мышкинского МР»), ИНН 7619000552, КПП 761901001,ОКТМО 78621000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указывать: оплата по договору от ___ №___ купли-продажи имущества (без учета НДС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земельный участок производится единовременно на КБК 60011406025050000430 (доходы от продажи земельных участк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остальные приобретаемые объекты производится единовременно на КБК 60011402053050000410 (доходы от продажи имуще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а платежа должны быть осуществлены в один день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рганизатора от проведения процедуры торг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rFonts w:ascii="Calibri" w:hAnsi="Calibri" w:eastAsia="Calibri" w:cs="font277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font277;Times New Roman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mr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/infomaterials/reg" TargetMode="External"/><Relationship Id="rId5" Type="http://schemas.openxmlformats.org/officeDocument/2006/relationships/hyperlink" Target="https://utp.sberbank-ast.ru/Main/NBT/RegistrPage/0/0/0/0" TargetMode="External"/><Relationship Id="rId6" Type="http://schemas.openxmlformats.org/officeDocument/2006/relationships/hyperlink" Target="https://ru.wikipedia.org/wiki/&#1057;&#1091;&#1090;&#1082;&#1072;" TargetMode="External"/><Relationship Id="rId7" Type="http://schemas.openxmlformats.org/officeDocument/2006/relationships/hyperlink" Target="https://ru.wikipedia.org/wiki/&#1042;&#1086;&#1083;&#1075;&#1072;" TargetMode="External"/><Relationship Id="rId8" Type="http://schemas.openxmlformats.org/officeDocument/2006/relationships/hyperlink" Target="https://ru.wikipedia.org/wiki/&#1056;&#1099;&#1073;&#1080;&#1085;&#1089;&#1082;&#1086;&#1077;_&#1074;&#1086;&#1076;&#1086;&#1093;&#1088;&#1072;&#1085;&#1080;&#1083;&#1080;&#1097;&#1077;" TargetMode="External"/><Relationship Id="rId9" Type="http://schemas.openxmlformats.org/officeDocument/2006/relationships/hyperlink" Target="https://ru.wikipedia.org/wiki/&#1071;&#1088;&#1086;&#1089;&#1083;&#1072;&#1074;&#1083;&#1100;" TargetMode="External"/><Relationship Id="rId10" Type="http://schemas.openxmlformats.org/officeDocument/2006/relationships/hyperlink" Target="https://ru.wikipedia.org/wiki/&#1052;&#1099;&#1096;&#1082;&#1080;&#1085;" TargetMode="External"/><Relationship Id="rId11" Type="http://schemas.openxmlformats.org/officeDocument/2006/relationships/hyperlink" Target="https://ru.wikipedia.org/wiki/&#1071;&#1088;&#1086;&#1089;&#1083;&#1072;&#1074;&#1083;&#1100;" TargetMode="External"/><Relationship Id="rId12" Type="http://schemas.openxmlformats.org/officeDocument/2006/relationships/hyperlink" Target="https://ru.wikipedia.org/wiki/&#1052;&#1099;&#1096;&#1082;&#1080;&#1085;" TargetMode="External"/><Relationship Id="rId13" Type="http://schemas.openxmlformats.org/officeDocument/2006/relationships/hyperlink" Target="https://ru.wikipedia.org/wiki/&#1042;&#1086;&#1083;&#1075;&#1072;_(&#1089;&#1090;&#1072;&#1085;&#1094;&#1080;&#1103;)" TargetMode="External"/><Relationship Id="rId14" Type="http://schemas.openxmlformats.org/officeDocument/2006/relationships/hyperlink" Target="https://ru.wikipedia.org/wiki/&#1056;&#1099;&#1073;&#1080;&#1085;&#1089;&#1082;" TargetMode="External"/><Relationship Id="rId15" Type="http://schemas.openxmlformats.org/officeDocument/2006/relationships/hyperlink" Target="https://ru.wikipedia.org/wiki/&#1057;&#1086;&#1085;&#1082;&#1086;&#1074;&#1086;" TargetMode="External"/><Relationship Id="rId16" Type="http://schemas.openxmlformats.org/officeDocument/2006/relationships/hyperlink" Target="https://torgi.gov.ru/new" TargetMode="External"/><Relationship Id="rId17" Type="http://schemas.openxmlformats.org/officeDocument/2006/relationships/hyperlink" Target="https://fedresurs.ru/sfactmessages/548b4519-710c-40bd-b844-4f7da5fa2f9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2:00Z</dcterms:created>
  <dc:creator>Волкодав Марина Владимировна</dc:creator>
  <dc:description/>
  <dc:language>en-US</dc:language>
  <cp:lastModifiedBy>Розанов Илья</cp:lastModifiedBy>
  <cp:lastPrinted>2025-05-12T13:46:00Z</cp:lastPrinted>
  <dcterms:modified xsi:type="dcterms:W3CDTF">2025-05-28T11:02:00Z</dcterms:modified>
  <cp:revision>2</cp:revision>
  <dc:subject/>
  <dc:title/>
</cp:coreProperties>
</file>