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открытом  аукционе в электронной форме по продаже имущества,  находящегося в муниципальной собственности Мышкинского муниципального района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Настоящим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то ознакомлен с состоянием имущества, подлежащего приватизации и документацией к нему, претензий к имуществу и документации не имею; проектом договора купли-продажи; ограничениями (обременениями) права на объект продажи, установленными информационным сообщением; порядком перечисления задатка для участия в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случае, если сумма задатка Претендента не зачислена на лицевой счет Претендента на дату, указанную в информационном сообщении о проведении аукциона (продажи посредством публичного предложения), Претендент не допускается к участию в процедуре продажи. Платежные документы с отметкой об исполнении при этом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оответствую требованиям, установленным статьей  5 Федерального закона от 21.12.2001 № 178-ФЗ «О приватизации государственного и муниципального имущества» (далее – Закон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.е. заявитель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 (для юрид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авая настоящую заявку, заявитель подтверждает свое согласие на обрабо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спользование министерством конкурентной политики Ярославской области, Комитетом по управлению имуществом и градостроительству администрацией Мышкинского муниципального района ЯО (далее –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 условия аукциона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eastAsia="ru-RU"/>
        </w:rPr>
        <w:t>http://torgi.gov.ru/ne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), официальном сайте 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eastAsia="ru-RU"/>
        </w:rPr>
        <w:t>http://myshkinmr.r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равообладателя, на сайте торговой площадки </w:t>
      </w:r>
      <w:r>
        <w:rPr>
          <w:rFonts w:eastAsia="Times New Roman" w:cs="Times New Roman" w:ascii="Times New Roman" w:hAnsi="Times New Roman"/>
          <w:color w:val="0070C0"/>
          <w:spacing w:val="-5"/>
          <w:sz w:val="24"/>
          <w:szCs w:val="24"/>
          <w:lang w:eastAsia="ru-RU"/>
        </w:rPr>
        <w:t>https://www.roseltorg.ru/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, указанной в информационном сообщении), а также порядок проведения продажи, установленный Положением об организации продажи государственного или муниципального имущества в электронной форме, утвержденный постановлением Правительства Российской Федерации от 27.08.2012 № 86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2. В случае признания победителем заключить с Продавцом имущества в течение  5 рабочих дней с даты подведения  итогов продажи договор купли-продажи имущества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5. Заявитель согласен с тем, что в случае признания его победителем продажи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а нахождения, почтовый адрес, номер контактного телефона, банковские реквизиты (реквизиты для возврата задатка) Заяв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авая настоящую заявку сообщаю что: </w:t>
      </w:r>
      <w:r>
        <w:rPr>
          <w:rFonts w:cs="Times New Roman" w:ascii="Times New Roman" w:hAnsi="Times New Roman"/>
          <w:b/>
          <w:sz w:val="24"/>
          <w:szCs w:val="24"/>
        </w:rPr>
        <w:t>являюсь/не являюсь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ем</w:t>
      </w:r>
      <w:r>
        <w:rPr>
          <w:rStyle w:val="FootnoteCharacters"/>
          <w:rStyle w:val="FootnoteAnchor"/>
          <w:spacing w:val="-5"/>
          <w:szCs w:val="20"/>
        </w:rPr>
        <w:footnoteReference w:id="2"/>
      </w:r>
      <w:r>
        <w:rPr>
          <w:spacing w:val="-5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еречнем, содержащимся в информационном сообщении.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rPr>
          <w:spacing w:val="-5"/>
        </w:rPr>
      </w:pPr>
      <w:r>
        <w:rPr>
          <w:spacing w:val="-5"/>
        </w:rPr>
        <w:t>«____» ___________ 20_г.      _____________________      ____________________ /_______________/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Дата заполнения)                       (должность)                                     (подпись)                              (Ф.И.О.)</w:t>
      </w:r>
    </w:p>
    <w:p>
      <w:pPr>
        <w:pStyle w:val="Normal"/>
        <w:ind w:firstLine="567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firstLine="567"/>
        <w:rPr>
          <w:spacing w:val="-5"/>
        </w:rPr>
      </w:pPr>
      <w:r>
        <w:rPr>
          <w:rFonts w:cs="Calibri"/>
          <w:spacing w:val="-5"/>
        </w:rPr>
        <w:t xml:space="preserve">                                                                                                   </w:t>
      </w:r>
      <w:r>
        <w:rPr>
          <w:spacing w:val="-5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9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5-05-12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