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даже имущества (далее – извещени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редством публичного предложения в электронной форме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цедуры: продажа посредством публичного предложения в электронной форме недвижимого имущества - здание  по адресу: Ярославская   область,   муниципальный район Мышкинский, сельское поселение Охотинское, село Охотино, улица Труда, дом 20,  с земельным участком,  по адресу:   Ярославская область,  муниципальный район Мышкинский,   сельское поселение Охотинское, село Охотино,  улица Труда,  земельный участок 20    (далее – имущ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: Министерство конкурентной политики Ярославской области:150030, г. Ярославль, ул. Ползунова, д.15, контактный телефон: (4852) 78-62-62, электронный адрес: mkp@yarregion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торгов (продавец имущества)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по управлению имуществом и градостроительству администрации Мышкинского муниципального района. Место нахождения: 152830, Ярославская область, г.Мышкин, пл. Успенская, д.3, контактный телефон: 8 (48544) 2-21-52, 2-15-63 (Сдобнова Наталья Александровна), сайт органов местного самоуправления: http://myshkinmr.ru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ui</w:t>
        </w:r>
      </w:hyperlink>
      <w:r>
        <w:rPr>
          <w:rFonts w:cs="Times New Roman" w:ascii="Times New Roman" w:hAnsi="Times New Roman"/>
          <w:bCs/>
          <w:sz w:val="28"/>
          <w:szCs w:val="28"/>
        </w:rPr>
        <w:t>.mmr@mail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ор электронной площадки (место подачи заявок и подведения итогов): </w:t>
      </w:r>
      <w:r>
        <w:rPr>
          <w:rFonts w:cs="Times New Roman" w:ascii="Times New Roman" w:hAnsi="Times New Roman"/>
          <w:sz w:val="28"/>
          <w:szCs w:val="28"/>
        </w:rPr>
        <w:t>Акционерное общество «Сбербанк - Автоматизированная система торгов» (АО «Сбербанк-АСТ»). Адрес: 119435, г. Москва, Большой Саввинский переулок, дом 12, стр. 9.Телефон: +7 (800) 302-29-99; +7 (495) 787-29-97/99; +7 (495) 539-59-23, добавочный номер 65 014.  Почта: property@sberbank-ast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одачи и рассмотрения заявок, проведения аукциона и подведения итогов: торговая секция «Приватизация, аренда и продажа прав» универсальной торговой платформы (УТП) АО «Сбербанк-АСТ» с учетом Регламента электронной площадки.  Адрес сайта в сети Интернет: </w:t>
      </w:r>
      <w:r>
        <w:rPr>
          <w:rFonts w:cs="Times New Roman" w:ascii="Times New Roman" w:hAnsi="Times New Roman"/>
          <w:color w:val="0070C0"/>
          <w:sz w:val="28"/>
          <w:szCs w:val="28"/>
        </w:rPr>
        <w:t>http://utp.sberbank-ast.ru</w:t>
      </w:r>
      <w:r>
        <w:rPr>
          <w:rFonts w:cs="Times New Roman" w:ascii="Times New Roman" w:hAnsi="Times New Roman"/>
          <w:sz w:val="28"/>
          <w:szCs w:val="28"/>
        </w:rPr>
        <w:t>. (далее - ЭТП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цедуры: (время московское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5 17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5 17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роведения торгов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5 09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ведения итогов торгов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одводятся непосредственно после окончания процедуры проведения тор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а первоначального предложения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33 80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не ниже начальной цены, указанной в информационном сообщении о продаже имущества на аукцион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НД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ая цена предложения (цена отсечения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 9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0 процентов начальной цены несостоявшегося аукцион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«шаг понижения»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 690,0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не более 10 процентов цены первоначального предложени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845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е более 50 процентов "шага понижения"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38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10%   от начальной цены продажи имущества, составляющей менее 100 млн. рублей; 20 % начальной цены продажи имущества, составляющей 100 млн. рублей и боле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имуществ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3 800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оответствии с отчетом об оценке рыночной стоимости объекта от 18.03.2025 №25-03-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для участия в торг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на официальном сайте ГИС Торги (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s://torgi.gov.ru</w:t>
      </w:r>
      <w:r>
        <w:rPr>
          <w:rFonts w:cs="Times New Roman" w:ascii="Times New Roman" w:hAnsi="Times New Roman"/>
          <w:sz w:val="28"/>
          <w:szCs w:val="28"/>
        </w:rPr>
        <w:t>) автоматически и бесплатно создает личный кабинет на электронной площадке для участия в тор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можно пройдя по ссылке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s://torgi.gov.ru/new/public</w:t>
      </w:r>
      <w:r>
        <w:rPr>
          <w:rFonts w:cs="Times New Roman" w:ascii="Times New Roman" w:hAnsi="Times New Roman"/>
          <w:sz w:val="28"/>
          <w:szCs w:val="28"/>
        </w:rPr>
        <w:t xml:space="preserve">. Информационные материалы по регистрации доступны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s://torgi.gov.ru/new/public/infomaterials/r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пользователей ЭТП (на универсальной торговой платформе Сбербанк-АСТ – УТП) по ссыл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s://utp.sberbank-ast.ru/Main/NBT/RegistrPage/0/0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Участников ЭТ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ератор электронной площадки - АО «Сбербанк-АСТ» (далее Оператор) размещает в открытой части ЭТП документы, необходимые для рег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заявления на регистрацию на УТ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 в действующе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формы заявления на регистрацию юридического лица и на регистрацию физического лица, в том числе индивидуального предпринимателя. Предусмотрены форма заявления с применением электронной подписи (ЭП) и форма заявления без применения 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регистрацию в Торговой Секции (ТС) с полномочиями «Претендент (Участник)» вправе подать пользователь, зарегистрированный на УТП с ЭП, являющийся юридическим лицом или физическим лицом, в том числе индивидуальным предприним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льзователя в ТС в качестве Претендента (Участника) производится автоматически после подписания ЭП формы заявления.</w:t>
      </w:r>
    </w:p>
    <w:p>
      <w:pPr>
        <w:pStyle w:val="Normal"/>
        <w:spacing w:lineRule="auto" w:line="240" w:before="0" w:after="0"/>
        <w:jc w:val="both"/>
        <w:rPr/>
      </w:pPr>
      <w:r>
        <w:rPr/>
        <w:t>В случае возникновения вопросов по порядку принятия участия в торгах вы можете обратиться за бесплатной консультацией к контактному лицу министерства конкурентной политики Ярославской области: Кузнецов Сергей Львович, 8 (4852) 59-41-59 доб.5301, kuznecovsl@yarregion.ru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68"/>
        <w:gridCol w:w="520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унк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принявший решение об условиях приватизации имущества и реквизиты указанного реше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ышкинского муниципального района на основании постановления от 02.06.2025 № 202 «Об условиях приватизации   здания по адресу: Ярославская   область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район Мышкинский, сельское поселение Охотинское, село Охотино,  улица Труда, дом 20,  с земельным участком,  по адресу:   Ярославская область, муниципальный район Мышкинский,   сельское поселение Охотинское, село Охотино, улица Труда,  земельный участок 20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о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жа посредством публичного предложения в электронной форме недвижимого имуществ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 по адресу: Ярославская   область,   муниципальный район Мышкинский, сельское поселение Охотинское, село Охотино, улица Труда, дом 20,  с земельным участком,  по адресу:   Ярославская область,  муниципальный район Мышкинский,   сельское поселение Охотинское, село Охотино,  улица Труда,  земельный участок 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собствен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нский муниципальный рай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я (ограничения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дание отсутству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аничения прав на 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смотренные статьей 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ого кодекс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ции; срок действия: c 24.08.202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ограничения (обременения): пр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аничения прав и обременения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вижимости; срок действия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лен. вид ограни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ременения): ограничения пра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участок, предусмотр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ей 56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ой Федерации; срок действия: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11.2023; реквизиты докумен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я: распоряжение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и границы охранной з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распределительной се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жении ограничений (обременен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входящие в нее зем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ки от 05.09.2023 № 3366-р выда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имуществен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7:010101:643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7:070101:53 (земельный участо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4 кв. м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 (земельный участо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 на территории област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 на правом берегу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г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 В 100 километрах к западу от центра города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рославл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и в 5 километрах от города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ышки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на территории населенного пунк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ходится в селе Охотино. Населенный пункт расположен  вдоль автомобильной дороги Сергиев Посад-Калязин-Рыбинск-Череповец. Численность населения, проживающего на территории населенного пункта: 185 челове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здания (этаж расположения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ммуникаций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 возможность подключения к системам электроснабжения и газоснаб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входа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 здания,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 качества отделки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лопригод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 существенным износом, с незначительными изменениями несущих конструкций,  кровли, оконных и дверных блоков, инженерных систем, внешней отделк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используе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доступность (удаленность от областного (районного) центр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100 километрах к западу от центра города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Ярославля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и в 15 километрах к северо-западу от города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Мышкин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>
          <w:trHeight w:val="26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доступность (наличие ООТ, подъездные пути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120" w:after="120"/>
              <w:rPr>
                <w:color w:val="20212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202122"/>
                <w:sz w:val="21"/>
                <w:szCs w:val="21"/>
              </w:rPr>
              <w:t xml:space="preserve"> </w:t>
            </w:r>
            <w:r>
              <w:rPr>
                <w:color w:val="202122"/>
                <w:sz w:val="28"/>
                <w:szCs w:val="28"/>
              </w:rPr>
              <w:t>Имеется  пригородное автобусное сообщение .Дорожное покрытие - асфальтово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 населенного пункта и наличие социально-значимых объект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Электроснабжение, телефонизация, водоснабжение, газоснабжение. В селе  Охотино действует детский са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притяжения к объекту (наличие памятных мест, заповедников, мест отдыха, рыбалки и охоты; туристическая привлекательность объекта)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Село Охотино является  Административным центром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202122"/>
                  <w:sz w:val="28"/>
                  <w:szCs w:val="28"/>
                </w:rPr>
                <w:t>Охотинского сельского поселения</w:t>
              </w:r>
            </w:hyperlink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 и Охотинского сельского округ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2122"/>
              </w:rPr>
              <w:instrText xml:space="preserve"> HYPERLINK "https://ru.wikipedia.org/wiki/Охотино_(Мышкинский_район)" \l "cite_note-АТУ-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2122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202122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2122"/>
              </w:rPr>
              <w:fldChar w:fldCharType="end"/>
            </w: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 xml:space="preserve"> Большая часть территории поросла смешанными и хвойными лесами (ель, сосна), они богаты ягодами (клюква, брусника, черника и др), грибами и прочей флорой и фауной.</w:t>
            </w:r>
          </w:p>
          <w:p>
            <w:pPr>
              <w:pStyle w:val="Style28"/>
              <w:shd w:fill="FFFFFF" w:val="clear"/>
              <w:spacing w:lineRule="atLeast" w:line="270" w:before="0" w:after="0"/>
              <w:rPr/>
            </w:pPr>
            <w:r>
              <w:rPr>
                <w:rFonts w:eastAsia="Calibri"/>
                <w:color w:val="202122"/>
                <w:sz w:val="28"/>
                <w:szCs w:val="28"/>
                <w:shd w:fill="FFFFFF" w:val="clear"/>
                <w:lang w:eastAsia="en-US"/>
              </w:rPr>
              <w:t>В селе на берегу Волги находится церковь Вознесения Господня, которая была освящена 23 июня 1790 года. Церковь построена на средства купца Александра Петровича Березина.  На территории поселения находятся государственные памятники природы: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родник- с.Охотино, Сосновый бор -с.Охотино, Большое болото в д.Шалимово, парки в с.Охотино и д.Неверово. К памятникам археологии относятся: селища-д.Верхние Плостки. д.Ивцино, д.Кирьяново, д.Раменье, с.Охотино; курганы- д.Ивцино, д.Кирьяново, д.Костюрино, с.Охотино, д.Старово. с.Еремейцево; стоянки - д.Старово, д.Верхние Плостки.</w:t>
            </w:r>
          </w:p>
          <w:p>
            <w:pPr>
              <w:pStyle w:val="Style28"/>
              <w:shd w:fill="FFFFFF" w:val="clear"/>
              <w:spacing w:lineRule="atLeast" w:line="270" w:before="0" w:after="0"/>
              <w:rPr>
                <w:rFonts w:eastAsia="Calibri"/>
                <w:color w:val="2021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z w:val="28"/>
                <w:szCs w:val="28"/>
                <w:shd w:fill="FFFFFF" w:val="clear"/>
                <w:lang w:eastAsia="en-US"/>
              </w:rPr>
              <w:t>В округе уже есть маршруты, которые пользуются особой популярностью среди туристов. Один из них – посещение с. Учма. Деревня Костюрино покажет свою старинную богатую застройку, храм святого Климента, построенный ещё в ХУШ веке, запоминающиеся речные и лесные просторы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На высоком берегу Волги, в живописном сосново-березовом лесу, расположилась уютная загородная гостиница под названием «Мышкино подворь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знакомления покупателей с имуществом, условиями договора купли-продажи, иной информацие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Ознакомиться с информацией о проведении продажи, проектом, условиями договора купли-продажи, формой заявки, иной информацией о проводимых продажах, а также с иными сведениями об имуществе, можно с момента начала приема заявок  на официальном сайте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202122"/>
                  <w:sz w:val="28"/>
                  <w:szCs w:val="28"/>
                  <w:shd w:fill="FFFFFF" w:val="clear"/>
                </w:rPr>
                <w:t>https://torgi.gov.ru/new</w:t>
              </w:r>
            </w:hyperlink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), а также в Комитете по управлению имуществом и градостроительству администрации Мышкинского муниципального района Ярославской области по рабочим дням с 8 час. 00 мин. до 17 час. 15 мин. (перерыв на обед с 12 час. 00 мин. до 13 час. 00 мин.) по адресу: Ярославская область, г.Мышкин, пл.Успенская, д. 3, каб. № 16, по телефонам: (48544) 2-21-52, 2-15-63, и на сайте в сети «Интернет»: myshkinmr.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отчет об объекте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fedresurs.ru/sfactmessages/927e5996-429b-4a1a-a7f0-621fd252027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7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рги, назначенные на </w:t>
            </w:r>
            <w:r>
              <w:rPr/>
              <w:t xml:space="preserve">11.09.2024  (№22000149210000001125), 31.10.2024 (№22000149210000001326), 23.12.2024 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(№22000149210000001543), 29.05.2025 (№22000149210000002042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знаны несостоявшимися, в связи с  отсутствием зая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дачи заявки на участие в торгах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торгах допускаются: физические и юридические лица, признаваемые покупателями в соответствии со ст. 5 Федерального закона о приватизации, своевременно подавшие заявку на участие в торгах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ЭТП, указанный в настоящем информационном сообщении, установленной суммы задатка в порядке и сроки, предусмотренные настоящим извещ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торгах претенденты должны зарегистрироваться на официальном сайте ГИС Торги(https://torgi.gov.ru) или на сайте электронной площадки, указанной в настоящем со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лицо имеет право подать только одну зая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с прилагаемыми документами подается посредством штатного интерфейса электронной площадки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и прилагаемые к ней документы должны быть заверены электронной подписью претендента, либо лица, имеющего право действовать от имени претендента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изнания претендента участником торгов он имеет право отозвать зарегистрированную заяв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редоставляемых для участия в торгах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ые копии учредитель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ие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допуске к участию в торгах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 не допускается к участию в продаже посредством публичного предложения по следующим осн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ставлены не все документы в соответствии с перечнем, указанным в информационном сообщении о продаже имущества, либо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ступление в установленный срок задатка на счета, указанные в информационном сообщении, не подтвержден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порядок внесения задатка, реквизиты сче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должен поступить не позднее срока окончания подачи заявок в безналичной форме на расчетный счет оператора электронной площадки в соответствии с регламентом электронной площадки по реквизитам, указанным в личном кабинете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у на электронной площадке открывается лицевой сч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лицевого счета с целью дальнейшего использования денежных средств в качестве задатка производится в соответствии с штатным интерфейсом и регламентом Э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возвращается лицам, которые участвовали в торгах, но не выиграли их оператором ЭТП в соответствии с регламентом ЭТП в течение 5 (пяти)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 Перечисление задатка в таком случае осуществляется на счет продавца имущества Оператором ЭТП в соответствии с регламентом ЭТП и и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зыва претендентом заявки в установленном порядке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лиц, участвующих в тор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чета указаны в структурированной части информационного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ое  сообщение является публичной офертой для заключения договора о задатке в соответствии со статьей 437 Гражданского кодекс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 открыт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 цене осуществляется участником, допущенным до участия в торгах в течение процедуры проведения продажи посредством публичного предложения посредством штатного интерфейса электронной площадки в соответствии с регламентом ЭТП в день и время проведения торгов, указанные в настоящем извеще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участия отдельных категорий физических лиц и юридических лиц в приватизации такого имуществ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доказать свое право на участие в торгах возлагается на претенден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продажи посредством публичного предложения, определения победител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пределения участников, указанный в информационном сообщении, оператор ЭТП через "личный кабинет" организатора торгов обеспечивает доступ к поданным претендентами заявкам и прилагаемым к ним документам, а также к журналу приема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ассмотрения заявок и прилагаемых к ним документов претендентов и установления факта поступления задатка комиссия в тот же день подписывает протокол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, в которой принял участие только один участник, признается несостоявшей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ключения договора купли-продаж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продажи имущества заключается между Продавцом и победителем в течение 5 рабочих дней со дня подведения итогов тор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продажи имущества заключается в форме электронного документа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клонении или отказе победителя торгов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сроки оплаты имуществ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иобретаемого покупателем имущества производится единовременно в течение 10 дней с момента заключения договора купли-продажи по следующим реквизита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100643000000017100. Банк получателя: ОТДЕЛЕНИЕ ЯРОСЛАВЛЬ БАНКА РОССИИ// УФК по Ярославской области г. Ярославль, БИК 017888102, кор/счет 40102810245370000065,  получатель – УФК по Ярославской области (МУ «Администрация Мышкинского МР»), ИНН 7619000552, КПП 761901001,ОКТМО 78621000, КБК 600114020530500004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муществ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КБК 6001140602505000043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ем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тказа организатора от проведения процедуры торг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торгов, опубликовавший извещение, вправе отказаться от проведения процедуры продажи имущества посредством публичного предложения в любое время, но не позднее чем за три дня до наступления даты проведения торгов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Основной текст с отступом Знак"/>
    <w:basedOn w:val="Style14"/>
    <w:qFormat/>
    <w:rPr/>
  </w:style>
  <w:style w:type="character" w:styleId="Nowrap">
    <w:name w:val="nowrap"/>
    <w:basedOn w:val="Style14"/>
    <w:qFormat/>
    <w:rPr/>
  </w:style>
  <w:style w:type="character" w:styleId="Citebracket">
    <w:name w:val="cite-brack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ug.borisogleb@yarregion.ru" TargetMode="External"/><Relationship Id="rId3" Type="http://schemas.openxmlformats.org/officeDocument/2006/relationships/hyperlink" Target="https://ru.wikipedia.org/wiki/&#1042;&#1086;&#1083;&#1075;&#1072;" TargetMode="External"/><Relationship Id="rId4" Type="http://schemas.openxmlformats.org/officeDocument/2006/relationships/hyperlink" Target="https://ru.wikipedia.org/wiki/&#1071;&#1088;&#1086;&#1089;&#1083;&#1072;&#1074;&#1083;&#1100;" TargetMode="External"/><Relationship Id="rId5" Type="http://schemas.openxmlformats.org/officeDocument/2006/relationships/hyperlink" Target="https://ru.wikipedia.org/wiki/&#1052;&#1099;&#1096;&#1082;&#1080;&#1085;" TargetMode="External"/><Relationship Id="rId6" Type="http://schemas.openxmlformats.org/officeDocument/2006/relationships/hyperlink" Target="https://ru.wikipedia.org/wiki/&#1071;&#1088;&#1086;&#1089;&#1083;&#1072;&#1074;&#1083;&#1100;" TargetMode="External"/><Relationship Id="rId7" Type="http://schemas.openxmlformats.org/officeDocument/2006/relationships/hyperlink" Target="https://ru.wikipedia.org/wiki/&#1052;&#1099;&#1096;&#1082;&#1080;&#1085;" TargetMode="External"/><Relationship Id="rId8" Type="http://schemas.openxmlformats.org/officeDocument/2006/relationships/hyperlink" Target="https://ru.wikipedia.org/wiki/&#1054;&#1093;&#1086;&#1090;&#1080;&#1085;&#1089;&#1082;&#1086;&#1077;_&#1089;&#1077;&#1083;&#1100;&#1089;&#1082;&#1086;&#1077;_&#1087;&#1086;&#1089;&#1077;&#1083;&#1077;&#1085;&#1080;&#1077;" TargetMode="External"/><Relationship Id="rId9" Type="http://schemas.openxmlformats.org/officeDocument/2006/relationships/hyperlink" Target="https://torgi.gov.ru/new" TargetMode="External"/><Relationship Id="rId10" Type="http://schemas.openxmlformats.org/officeDocument/2006/relationships/hyperlink" Target="https://fedresurs.ru/sfactmessages/927e5996-429b-4a1a-a7f0-621fd2520278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1:00Z</dcterms:created>
  <dc:creator>Волкодав Марина Владимировна</dc:creator>
  <dc:description/>
  <dc:language>en-US</dc:language>
  <cp:lastModifiedBy>Розанов Илья</cp:lastModifiedBy>
  <cp:lastPrinted>2025-06-11T09:44:00Z</cp:lastPrinted>
  <dcterms:modified xsi:type="dcterms:W3CDTF">2025-06-16T08:11:00Z</dcterms:modified>
  <cp:revision>2</cp:revision>
  <dc:subject/>
  <dc:title/>
</cp:coreProperties>
</file>