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имущества (далее – изве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 в электронной форме по продаже недвижимого имущества - здания  по адресу: Ярославская область, Мышкинский район,  Флоровский с/о, с. Флоровское, ул. Малкова, д.12,  с земельным участком по адресу: Ярославская область,  Мышкинский муниципальный район, Приволжское сельское поселение,  село Флоровское,  ул. Малкова, земельный участок 12 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онкурентной политики Ярославской области. (месторасположение: 150003, Ярославская область, г. Ярославль, ул. Ползунова, д.15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kp@yarregion.ru</w:t>
        </w:r>
      </w:hyperlink>
      <w:r>
        <w:rPr>
          <w:rFonts w:cs="Times New Roman" w:ascii="Times New Roman" w:hAnsi="Times New Roman"/>
          <w:sz w:val="24"/>
          <w:szCs w:val="24"/>
        </w:rPr>
        <w:t>; контактный телефон: +7 (4852) 78-62-62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аукциона (правообладатель, продавец имуществ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имуществом и градостроительству администрации Мышкинского муниципального района Место нахождения: 152830, Ярославская область, г. Мышкин, пл. Успенская, д.3, контактный телефон: 8 (48544) 2-21-52,2-15-63, сайт органов местного самоуправления: http:// myshkinmr.ru, электронный адрес: </w:t>
      </w:r>
      <w:hyperlink r:id="rId3">
        <w:r>
          <w:rPr>
            <w:rStyle w:val="InternetLink"/>
            <w:bCs/>
          </w:rPr>
          <w:t>k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mmr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цедуры (время московское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17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 17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оведения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 09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укциона подводятся непосредственно после окончания процедуры проведения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0,00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 от начальной цены продаж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00,0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% от начальной цены продажи иму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ей менее 100 млн. рублей; 20 % начальной цены продажи имущества, составляющей 100 млн. рублей и бол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: Акционерное общество «Сбербанк - Автоматизированная система торгов» (АО «Сбербанк-А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ом 12, стр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7 (800) 302-29-99; +7 (495) 787-29-97/99; +7 (495) 539-59-23, добавочный номер 65 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: property@sberbank-ast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дачи и рассмотрения заявок, проведения аукциона и подведения итогов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ЭТП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должны зарегистрироваться на официальном сайте ГИС Торг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>) либо на электронной площадке, указанной в настояще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 пройдя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нформационные материалы по регистрации доступн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infomaterials/re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ТП подлежат лица, ранее не зарегистрированные на торговой площадке, либо регистрация которых прекращена.   Для участия в электронном аукционе заявителям необходимо пройти процедуру регистрации на электронной площадке с использованием электронной подписи, оформленной в соответствии с требованиями действующего законодательства удостоверяющим центром в соответствии с Регламентом ЭТП. Регистрация производится без взимания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льзователей ЭТП (на универсальной торговой платформе Сбербанк-АСТ – УТП) по ссылк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Main/NBT/RegistrPage/0/0/0/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я в качестве претендента (участника) в торговой секции «Приватизация, аренда и продажа прав» производится лицами, зарегистрированными на УТП с электронной подписью, автоматически после подписания электронной подписью формы заявления  (регламент торговой секции «Приватизация, аренда и продажа прав» УТП АО «Сбербанк-АСТ» размещен на сайте ЭТП в разделе «Продажи» - «Приватизация, аренда и продажа прав» - «Информация по ТС» - «Регламент Т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necovsl@yarregi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2"/>
        <w:gridCol w:w="608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на основании постановления от 15.05.2025 № 162 «Об условиях приватизации   здания  по адресу: Ярославская область, Мышкинский район,   Флоровский с/о, с. Флоровское, ул. Малкова, д.12, с земельным участком по адресу: Ярославская область, Мышкинский муниципальный район,  Приволжское сельское поселение,  село Флоровское, ул. Малкова, земельный участок 12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 по продаже недвижимого имущества - нежилое здание, 1-этажное, общей площадью 120,5 кв. м, кадастровый номер: 76:07:101702:275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общей площадью 1168 кв.м, кадастровый номер: 76:07:101702:274, расположенное по адресу: Ярославская область, Мышкинский район, Флоровский с/о, с. Флоровское, ул. Малкова, д.12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униципальный рай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ание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; Срок действия: не установлен; реквизиты документа-основания: справка от 10.04.2019 № ЯР/31-1/54 выдан: Публичное акционерное общество Межрегиональная распределительная сетевая компания Центра (Филиал ПАО МРСК Центра-Ярэнерго)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договор о присоединении от 03.12.2007 № б/н выдан: ОАО "МРСК Центра"; передаточный акт от 21.01.2008 № б/н выдан: ОАО "Ярэнерго"; перечень основных средств от 21.01.2007 № б/н выдан: ОАО "Ярэнерго"; справка от 30.08.2019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/31-1/144 выдан: ОАО "МРСК Центра"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граничения (обременения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N 160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 подстанций, открывать двери и люки  распределительных устройств и подстанций, производить переключения и подключения в электрических сетях (указанное требовани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змещать свал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изводить работы ударными механизм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9. В охранных зонах, установленных дляобъектов электросетевого хозяйства напряжением свыше 1000 вольт, помимо действий, предусмотренных пунктом 8 настоя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, запреща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спользовать (запускать) любые лет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бросать якоря с судов и осуществлять их проход с отданными якорями, цепями, лотами, волокуш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лами (в охранных зонах подводных кабельных линий электропередач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76:07-6.197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реестра границ: Зона с особыми условиями использования территории; Вид зоны по документ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 особыми условиями использования территории ВЛ 0,4кВ №2 ПС 110/35/10 кВ Крюково, расположенная на территории Ярославской области, Мышкинского района; Тип зоны: Охранная зона инженерных коммуникац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:07:101702:275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:07:101702:274 (земельный участо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 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 (земельный участо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относительно территории обла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сположено на реке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у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левом прито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впадает в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— в 100 километрах к западу от центра города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15 километрах к северо-западу от города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 территории населенного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сположен  в центральной части села Флоровское. Численность населения, проживающего на территории населенного пункта: 90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 (этаж располож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муникаций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 к системе электроснабжения мощностью 5  кВт, водопроводным с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: выгребная 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ход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й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качества отделк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игодное, с существенным износом, с незначительными изменениями несущих конструкций, кровли, оконных и дверных блоков, инженерных систем, внешней отдел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,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областного (районного) цент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километрах к западу от центра города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15 километрах к северо-западу от города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(наличие ООТ, подъездные пут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 пригородное автобусное сообщение </w:t>
            </w:r>
          </w:p>
          <w:p>
            <w:pPr>
              <w:pStyle w:val="Style26"/>
              <w:shd w:fill="FFFFFF" w:val="clear"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Ближайшая железнодорожная станция находится в 9 км от села 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в посёлке Волга</w:t>
              </w:r>
            </w:hyperlink>
            <w:r>
              <w:rPr>
                <w:rFonts w:eastAsia="Calibri"/>
                <w:lang w:eastAsia="en-US"/>
              </w:rPr>
              <w:t> на линии </w:t>
            </w: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Рыбинск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Сонково</w:t>
              </w:r>
            </w:hyperlink>
            <w:r>
              <w:rPr>
                <w:rFonts w:eastAsia="Calibri"/>
                <w:lang w:eastAsia="en-US"/>
              </w:rPr>
              <w:t>. Пристань на Вол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- асфальтово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телефонизация, водоснабжение. Здание ФА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имущество района – его географическое расположение, природная уникальность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 вредными производствами отсутствую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fedresurs.ru/sfactmessages/1bbfbad0-318a-4672-9683-745b9b8135d0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орги не проводилис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нания претендента участником аукциона он имеет право отозвать зарегистрированную заявку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для участия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внесения задатк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лицам, которые участвовали в торгах (участникам аукциона)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датка в таком случае осуществляется на счет продавца имущества Оператором ЭТП в соответствии с Регламентом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в течение 5 (пяти) календарных дней со дня подписания протокола о признании претендентов участни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указаны в структурированной форме информационного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предложений о цене открыт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бедител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составляет 5 процентов начальной цены продажи имущества, указанной в информационном сообщении. «Шаг аукциона» не изменяется в течение все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начала проведения процедуры аукциона оператором разм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программными средствами электронной площадки обеспечи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аукциона признается участник, предложивший наибольшую цену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срок подведения итогов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укциона проводится на электронной площадке, указанной в настоящем сообщении. Ход проведения процедуры аукциона  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укциона считается завершенной со времени подписания протокола   об итогах аукциона в соответствии с настоящим сообщение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имущества и иные позволяющие его индивидуализировать с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а сдел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между Продавцом и победителем аукциона либо лицом, признанным единственным участником аукциона, в течение 5 рабочих дней со дня подведения итогов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в форме электронного документа с применением функционала 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, либо единственного участника аукциона от заключения в установленный срок договора купли-продажи имущества результаты продажи аннулируются Продавцом, победитель или единственный участник аукциона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имуществ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аемого покупателем имущества производится единовременно в течение 10 дней с момента подписания настоящего договора в безналичном порядке по следующим реквизитам:  расчетный счет: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ывать: оплата по договору от ___ №___ купли-продажи имущества (без учета НДС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земельный участок производится единовременно на КБК 60011406025050000430 (доходы от продажи земельных участ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стальные приобретаемые объекты производится единовременно на КБК 60011402053050000410 (доходы от продажи имуще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платежа должны быть осуществлены в один день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рганизатора от проведения процедуры торг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rFonts w:ascii="Calibri" w:hAnsi="Calibri" w:eastAsia="Calibri" w:cs="font277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font277;Times New Roma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i.mmr@mail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torgi.gov.ru/new/public/infomaterials/reg" TargetMode="External"/><Relationship Id="rId8" Type="http://schemas.openxmlformats.org/officeDocument/2006/relationships/hyperlink" Target="https://utp.sberbank-ast.ru/Main/NBT/RegistrPage/0/0/0/0" TargetMode="External"/><Relationship Id="rId9" Type="http://schemas.openxmlformats.org/officeDocument/2006/relationships/hyperlink" Target="mailto:kuznecovsl@yarregion.ru" TargetMode="External"/><Relationship Id="rId10" Type="http://schemas.openxmlformats.org/officeDocument/2006/relationships/hyperlink" Target="https://ru.wikipedia.org/wiki/&#1057;&#1091;&#1090;&#1082;&#1072;" TargetMode="External"/><Relationship Id="rId11" Type="http://schemas.openxmlformats.org/officeDocument/2006/relationships/hyperlink" Target="https://ru.wikipedia.org/wiki/&#1042;&#1086;&#1083;&#1075;&#1072;" TargetMode="External"/><Relationship Id="rId12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13" Type="http://schemas.openxmlformats.org/officeDocument/2006/relationships/hyperlink" Target="https://ru.wikipedia.org/wiki/&#1071;&#1088;&#1086;&#1089;&#1083;&#1072;&#1074;&#1083;&#1100;" TargetMode="External"/><Relationship Id="rId14" Type="http://schemas.openxmlformats.org/officeDocument/2006/relationships/hyperlink" Target="https://ru.wikipedia.org/wiki/&#1052;&#1099;&#1096;&#1082;&#1080;&#1085;" TargetMode="External"/><Relationship Id="rId15" Type="http://schemas.openxmlformats.org/officeDocument/2006/relationships/hyperlink" Target="https://ru.wikipedia.org/wiki/&#1071;&#1088;&#1086;&#1089;&#1083;&#1072;&#1074;&#1083;&#1100;" TargetMode="External"/><Relationship Id="rId16" Type="http://schemas.openxmlformats.org/officeDocument/2006/relationships/hyperlink" Target="https://ru.wikipedia.org/wiki/&#1052;&#1099;&#1096;&#1082;&#1080;&#1085;" TargetMode="External"/><Relationship Id="rId17" Type="http://schemas.openxmlformats.org/officeDocument/2006/relationships/hyperlink" Target="https://ru.wikipedia.org/wiki/&#1042;&#1086;&#1083;&#1075;&#1072;_(&#1089;&#1090;&#1072;&#1085;&#1094;&#1080;&#1103;)" TargetMode="External"/><Relationship Id="rId18" Type="http://schemas.openxmlformats.org/officeDocument/2006/relationships/hyperlink" Target="https://ru.wikipedia.org/wiki/&#1056;&#1099;&#1073;&#1080;&#1085;&#1089;&#1082;" TargetMode="External"/><Relationship Id="rId19" Type="http://schemas.openxmlformats.org/officeDocument/2006/relationships/hyperlink" Target="https://ru.wikipedia.org/wiki/&#1057;&#1086;&#1085;&#1082;&#1086;&#1074;&#1086;" TargetMode="External"/><Relationship Id="rId20" Type="http://schemas.openxmlformats.org/officeDocument/2006/relationships/hyperlink" Target="https://torgi.gov.ru/new" TargetMode="External"/><Relationship Id="rId21" Type="http://schemas.openxmlformats.org/officeDocument/2006/relationships/hyperlink" Target="https://fedresurs.ru/sfactmessages/1bbfbad0-318a-4672-9683-745b9b8135d0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8:00Z</dcterms:created>
  <dc:creator>Волкодав Марина Владимировна</dc:creator>
  <dc:description/>
  <dc:language>en-US</dc:language>
  <cp:lastModifiedBy>Розанов Илья</cp:lastModifiedBy>
  <cp:lastPrinted>2025-06-02T12:32:00Z</cp:lastPrinted>
  <dcterms:modified xsi:type="dcterms:W3CDTF">2025-06-02T13:18:00Z</dcterms:modified>
  <cp:revision>2</cp:revision>
  <dc:subject/>
  <dc:title/>
</cp:coreProperties>
</file>