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даже имущества (далее – извещ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аукциона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цедур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 в электронной фор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даже недвижимого имущества в комплексе, состоящего из 26 объектов, по адресу: Ярославская область, Мышкинский муниципальный район, Охотинское сельское поселение, село Еремейцево, территория Вол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конкурентной политики Ярославской области, адрес местонахождения: 150030, г. Ярославль, ул. Ползунова, д.15, контактный телефон: (4852) 78-62-62,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kp@yarregio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ициатор аукциона (продавец имущества):</w:t>
      </w:r>
      <w:r>
        <w:rPr>
          <w:rFonts w:cs="Times New Roman" w:ascii="Times New Roman" w:hAnsi="Times New Roman"/>
          <w:sz w:val="24"/>
          <w:szCs w:val="24"/>
        </w:rPr>
        <w:t xml:space="preserve"> Комитет по управлению имуществом и градостроительству администрации Мышк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152830, Ярославская область, г. Мышкин, пл. Успенская, д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. 8(48544) 2-13-97, 2-15-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ui.mmr@mail.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 (место подачи заявок и подведения итогов): </w:t>
      </w:r>
      <w:r>
        <w:rPr>
          <w:rFonts w:cs="Times New Roman" w:ascii="Times New Roman" w:hAnsi="Times New Roman"/>
          <w:sz w:val="24"/>
          <w:szCs w:val="24"/>
        </w:rPr>
        <w:t>Акционерное общество «Сбербанк - Автоматизированная система торгов» (АО «Сбербанк-АСТ»). Адрес: 119435, г. Москва, Большой Саввинский переулок, дом 12, стр. 9.Телефон: +7 (800) 302-29-99; +7 (495) 787-29-97/99; +7 (495) 539-59-23, добавочный номер 65 014.  Почта: property@sberbank-ast.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одачи и рассмотрения заявок, проведения аукциона и подведения итогов: торговая секция «Приватизация, аренда и продажа прав» универсальной торговой платформы (УТП) АО «Сбербанк-АСТ» с учетом Регламента электронной площадки.  Адрес сайта в сети Интернет: </w:t>
      </w:r>
      <w:r>
        <w:rPr>
          <w:rFonts w:cs="Times New Roman" w:ascii="Times New Roman" w:hAnsi="Times New Roman"/>
          <w:color w:val="0070C0"/>
          <w:sz w:val="24"/>
          <w:szCs w:val="24"/>
        </w:rPr>
        <w:t>http://utp.sberbank-ast.ru</w:t>
      </w:r>
      <w:r>
        <w:rPr>
          <w:rFonts w:cs="Times New Roman" w:ascii="Times New Roman" w:hAnsi="Times New Roman"/>
          <w:sz w:val="24"/>
          <w:szCs w:val="24"/>
        </w:rPr>
        <w:t>. (далее - ЭТП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цедуры (время московское)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3"/>
      </w:tblGrid>
      <w:tr>
        <w:trPr>
          <w:trHeight w:val="3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 17:00: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5 17:00: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роведения аукциона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5 09:00: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аукциона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укциона подводятся непосредственно после окончания процедуры проведения аукци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34 0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00" w:hanging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НД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 700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3 400 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истрации для участия в торг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осуществляется с применением электронной подписи, которая оформлена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на официальном сайте ГИС Торги (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ttps://torgi.gov.ru</w:t>
      </w:r>
      <w:r>
        <w:rPr>
          <w:rFonts w:cs="Times New Roman" w:ascii="Times New Roman" w:hAnsi="Times New Roman"/>
          <w:sz w:val="24"/>
          <w:szCs w:val="24"/>
        </w:rPr>
        <w:t>) автоматически и бесплатно создает личный кабинет на электронной площадке для участия в тор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ться можно пройдя по ссылке: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ttps://torgi.gov.ru/new/public</w:t>
      </w:r>
      <w:r>
        <w:rPr>
          <w:rFonts w:cs="Times New Roman" w:ascii="Times New Roman" w:hAnsi="Times New Roman"/>
          <w:sz w:val="24"/>
          <w:szCs w:val="24"/>
        </w:rPr>
        <w:t xml:space="preserve">. Информационные материалы по регистрации доступны: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ttps://torgi.gov.ru/new/public/infomaterials/re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пользователей ЭТП (на универсальной торговой платформе Сбербанк-АСТ – УТП) по ссылк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ttps://utp.sberbank-ast.ru/Main/NBT/RegistrPage/0/0/0/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истрации Участников ЭТ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ератор электронной площадки - АО «Сбербанк-АСТ» (далее Оператор) размещает в открытой части ЭТП документы, необходимые для рег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 заявления на регистрацию на УТ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ламент в действующе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формы заявления на регистрацию юридического лица и на регистрацию физического лица, в том числе индивидуального предпринимателя. Предусмотрены форма заявления с применением электронной подписи (ЭП) и форма заявления без применения Э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регистрацию в Торговой Секции (ТС) с полномочиями «Претендент (Участник)» вправе подать пользователь, зарегистрированный на УТП с ЭП, являющийся юридическим лицом или физическим лицом, в том числе индивидуальным предприним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льзователя в ТС в качестве Претендента (Участника) производится автоматически после подписания ЭП формы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вопросов по порядку принятия участия в торгах вы можете обратиться за бесплатной консультацией к контактному лицу министерства конкурентной политики Ярославской области: Кузнецов Сергей Львович, 8 (4852) 59-41-59 доб.5301, kuznecovsl@yarregion.ru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76"/>
        <w:gridCol w:w="464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ункт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принявший решение об условиях приватизации имущества и реквизиты указанного реш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муниципальный район Ярославской област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 постановления администрации Мышкинского муниципального района  от 21.05.2025 № 173 «Об условиях приватизации недвижимого имущества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962"/>
        <w:gridCol w:w="4658"/>
      </w:tblGrid>
      <w:tr>
        <w:trPr>
          <w:trHeight w:val="3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мущества</w:t>
            </w:r>
          </w:p>
        </w:tc>
      </w:tr>
      <w:tr>
        <w:trPr>
          <w:trHeight w:val="3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о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в комплексе, состоящего из 26 объектов, по адресу: Ярославская область, Мышкинский муниципальный район, Охотинское сельское поселение, село Еремейцево, территория Волга</w:t>
            </w:r>
          </w:p>
        </w:tc>
      </w:tr>
      <w:tr>
        <w:trPr>
          <w:trHeight w:val="3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едвижимого имущест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й корпус № 1, назначение: нежилое, количество этажей, в том числе подземных этажей: 1, в том числе подземных 0, площадью 153 кв.м, кадастровый номер: 76:07:074401:645, по адресу: Ярославская область,  Мышкинский муниципальный район, Охотинское сельское поселение, село Еремейцево, территория Волга, строение 1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й корпус № 2, назначение: нежилое, количество этажей, в том числе подземных этажей: 1, в том числе подземных 0, площадью 96 кв.м, кадастровый номер: 76:07:074401:628, по адресу: Ярославская область, муниципальный район Мышкинский, сельское поселение Охотинское, село Еремейцево, территория Волга, строение 1, корпус 1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й корпус сторожка назначение: нежилое, количество этажей, в том числе подземных этажей: 1, в том числе подземных 0,  площадью 42 кв.м, кадастровый номер: 76:07:074401:643, по адресу: Ярославская область, муниципальный район Мышкинский, сельское поселение Охотинское, село Еремейцево, территория Волга, строение 1, корпус 2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дание, назначение: нежилое, количество этажей, в том числе подземных этажей:1, в том числе подземных 0,  площадью 111 кв.м, кадастровый номер: 76:07:074401:635, по адресу: Ярославская область, муниципальный район Мышкинский, сельское поселение Охотинское, село Еремейцево, территория Волга, строение 1, корпус 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луб,  назначение: нежилое, количество этажей, в том числе подземных этажей:1, в том числе подземных 0, площадью 332 кв.м,  кадастровый номер: 76:07:074401:641, по адресу: Ярославская область, муниципальный район Мышкинский, сельское поселение Охотинское, село Еремейцево, территория Волга, строение 1, корпус 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ухня пищеблок № 2,  назначение: нежилое, количество этажей, в том числе подземных этажей:1, в том числе подземных 0, площадью 168 кв.м,  кадастровый номер: 76:07:074401:630, по адресу: Ярославская область, муниципальный район Мышкинский, сельское поселение Охотинское, село Еремейцево, территория Волга, строение 1, корпус 9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60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вощехранилище, назначение: нежилое, количество этажей, в том числе подземных этажей:1, в том числе подземных 0, площадью 33 кв.м, кадастровый номер:76:07:074401:642, по адресу: Ярославская область, муниципальный район Мышкинский, сельское поселение Охотинское, село Еремейцево, территория Волга, строение 1, корпус 1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60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клад продуктов, назначение: нежилое, количество этажей, в том числе подземных этажей:1, в том числе подземных 0, площадью 42 кв.м, кадастровый номер: 76:07:074401:634, адресу: Ярославская область, муниципальный район Мышкинский, сельское поселение Охотинское, село Еремейцево, территория Волга, строение 1, корпус 1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60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альный корпус № 1, назначение: нежилое, 244 кв.м, кадастровый номер: 76:07:074401:639, по адресу: Ярославская область, муниципальный район Мышкинский, сельское поселение Охотинское, село Еремейцево, территория Волга, строение 1, корпус 1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дание, назначение: нежилое, количество этажей, в том числе подземных этажей:1, в том числе подземных 0, площадью 118 кв.м, кадастровый номер: 76:07:074401:637, по адресу: Ярославская область, муниципальный район Мышкинский, сельское поселение Охотинское, село Еремейцево, территория Волга, строение 1, корпус 1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60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альный корпус № 2, назначение: нежилое, количество этажей, в том числе подземных этажей:1, в том числе подземных 0, площадью 244 кв.м, кадастровый номер: 76:07:074401:626, по адресу: Ярославская область,  Мышкинский муниципальный район, Охотинское сельское поселение, с. Еремейцево, территория Волга, строение 1, корпус 1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альный корпус № 3, назначение: нежилое, количество этажей, в том числе подземных этажей:1, в том числе подземных 0, площадью 244,0 кв.м, кадастровый номер: 76:07:074401:638, по адресу: Ярославская область, муниципальный район Мышкинский, сельское поселение Охотинское, село Еремейцево, территория Волга, строение 1, корпус 16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60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дание, назначение: нежилое, количество этажей, в том числе подземных этажей:1, в том числе подземных 0,  площадью 244,0 кв.м, кадастровый номер; 76:07:074401:632, по адресу: Ярославская область, муниципальный район Мышкинский, сельское поселение Охотинское, село Еремейцево, территория Волга, строение 1, корпус 1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0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дание, назначение: нежилое, количество этажей, в том числе подземных этажей:1, в том числе подземных 0,  площадью 349,0 кв.м, кадастровый номер: 76:07:074401:625, по адресу: Ярославская область, муниципальный район Мышкинский, сельское поселение Охотинское, село Еремейцево, территория Волга, строение 1, корпус 18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60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жилое здание, назначение: нежилое, количество этажей, в том числе подземных этажей:1, в том числе подземных 0, площадью 349,0 кв.м, кадастровый номер: 76:07:074401:636, по адресу: Ярославская область, муниципальный район Мышкинский, с/п Охотинское, село Еремейцево, территория Волга, строение 1, корпус 19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альный корпус № 7, назначение: нежилое, количество этажей, в том числе подземных этажей:1, в том числе подземных 0, площадью 349,0 кв.м, кадастровый номер: 76:07:074401:640, по адресу: Ярославская область, муниципальный район Мышкинский, сельское поселение Охотинское, село Еремейцево, территория Волга, строение 1, корпус 2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09" w:leader="none"/>
                <w:tab w:val="left" w:pos="60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альный корпус № 8,  назначение: нежилое, количество этажей, в том числе подземных этажей:1, в том числе подземных 0, площадью 349,0 кв.м, кадастровый номер: 76:07:074401:624, по адресу: Ярославская область, м.р-н Мышкинский, с.п. Охотинское, с.Еремейцево, территория Волга, стр. 1, корп. 2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60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альный корпус № 9,  назначение: нежилое, количество этажей, в том числе подземных этажей:1, в том числе подземных 0, площадью 349,0 кв.м  кадастровый номер: 76:07:074401:622, по адресу: Ярославская область, муниципальный район Мышкинский, сельское поселение Охотинское, село Еремейцево, территория Волга, строение 1, корпус 2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60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дание, назначение: нежилое, количество этажей, в том числе подземных этажей:1, в том числе подземных 0,  площадью 349,0 кв.м, кадастровый номер: 76:07:074401:631, по адресу: Ярославская область, муниципальный район Мышкинский, сельское поселение Охотинское, село Еремейцево, территория Волга, строение 1, корпус 2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0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оловая,  назначение: нежилое, количество этажей, в том числе подземных этажей:1, в том числе подземных 0, площадью 432,0 кв.м, кадастровый номер: 76:07:074401:629, по адресу: Ярославская область, м.р-н Мышкинский, с.п. Охотинское, с.Еремейцево, территория Волга, стр. 1, корп. 2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09" w:leader="none"/>
                <w:tab w:val="left" w:pos="60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над скважиной № 1, назначение: нежилое, количество этажей, в том числе подземных этажей:1, в том числе подземных 0, площадью 3,0 кв.м, кадастровый номер: 76:07:074401:621, по адресу: Ярославская область, муниципальный район Мышкинский, сельское поселение Охотинское, село Еремейцево, территория Волга, строение 1, корпус 2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567" w:leader="none"/>
                <w:tab w:val="left" w:pos="60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дание, назначение: нежилое, количество этажей, в том числе подземных этажей:1, в том числе подземных 0,  площадью 12,0 кв.м, кадастровый номер: 76:07:074401:623, по адресу: Ярославская область, муниципальный район Мышкинский, сельское поселение Охотинское, село Еремейцево, территория Волга, строение 1, корпус 26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60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лектрическая подстанция,  назначение:  сооружения электроэнергетики, количество этажей, в том числе подземных этажей:1 в том числе подземных 0, площадью 13,0 кв.м, кадастровый номер: 76:07:074401:620, по адресу: Ярославская область, муниципальный район Мышкинский, сельское поселение Охотинское, село Еремейцево, территория Волга, строение 1, корпус 2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709" w:leader="none"/>
                <w:tab w:val="left" w:pos="60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донапорная башня, назначение: иное сооружение (водоснабжения), количество этажей, в том числе подземных этажей:1, в том числе подземных 0, площадью 24,0 кв.м, кадастровый номер: 76:07:074401:619 по адресу: Ярославская область,  Мышкинский район, село Еремейцево, территория Волга, строение 1, корпус 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зель-генератор,  назначение:  сооружения электроэнергетики, количество этажей, в том числе подземных этажей: 1, в том числе подземных 0, площадью 59,0 кв.м, кадастровый номер: 76:07:074401:618, по адресу: Ярославская область, муниципальный район Мышкинский, сельское поселение Охотинское, село Еремейцево, территория Волга, строение 1, корпус 5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олятор, назначение: нежилое, количество этажей, в том числе подземных этажей: 1, в том числе подземных 0,  площадью 143,0 кв.м, кадастровый номер: 76:07:074401:617 по адресу: Российская Федерация,  Ярославская область, муниципальный район Мышкинский, сельское поселение Охотинское, село Еремейцево, территория Волга, строение 1, корпус 6.</w:t>
            </w:r>
          </w:p>
        </w:tc>
      </w:tr>
      <w:tr>
        <w:trPr>
          <w:trHeight w:val="3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огранич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асположены на земельном участке площадью    91284 кв.м,   кадастровый номер 76:07:074401:1932, категория земель: земли особо охраняемых  территорий и объектов, с видом разрешенного использования: отдых (рекреация), по адресу: Ярославская область, Мышкинский муниципальный район, Охотинское сельское поселение, с.Еремейцево, территория Волга, земельный участок 1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righ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не включен в план приватизации, так как полностью находится в границах особо охраняемой природной территории Ярославской области регионального значения – памятника природы «Лес дер. Еремейцево». Режим особой охраны памятника природы утвержден постановлением Правительства области от 02.11.2017 № 823-п «Об утверждении режима особой охраны территорий памятников природы регионального значения в Ярославской области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п.1 п.5 ст.27 ЗК РФ земельный участок является ограниченным в обороте и в будущем не подлежит передаче в частную собственность в силу нахождения земельного участка в пределах особо охраняемых природных территор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27 «Режим особой охраны территорий памятников природы» Федерального закона от 14.03.1995 № 33-ФЗ «Об особо охраняемых природных территориях» на территориях, на которых находятся памятники природы, и в границах их охранных зон запрещается всякая деятельность, влекущая за собой нарушение сохранности памятников природы. В соответствии с режимом особой охраны памятника природы запрещаются любые виды деятельности рекреационного и иного природопользования, влекущие за собой нарушение сохранности памятника природы, а также противоречащие целям объявления данного природного объекта (природного комплекса) памятником природ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будет предоставлен победителю по договору арен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160"/>
              <w:ind w:right="-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: Земли общего пользования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10.2023; реквизиты документа-основания: водный кодекс от 03.06.2006 № 74-ФЗ; карта (план) от 27.06.2013 № б/н; карта (план) от 27.06.2013 № б/н выдан: Кадастровый инженер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10.2023; реквизиты документа-основания: карта (план) от 27.06.2013 № б/н; водный кодекс от 03.06.2006 № 74-ФЗ; карта (план) от 27.06.2013 № б/н выдан: Кадастровый инженер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</w:t>
            </w:r>
          </w:p>
        </w:tc>
      </w:tr>
      <w:tr>
        <w:trPr>
          <w:trHeight w:val="2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ые инженерные коммун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:  имеется возможность подключения объектов к электрическим сет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: наличие водопроводной башн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водоотведения: выгребные я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характеристики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асположены в районе села Еремейцево Мышкинкского района отдельным комплексом, на берегу реки Волга, вдоль автомобильной дороги Сергиев Посад-Калязин-Рыбинск-Череповец - дорога государтсвенной  собственности Ярославской  в асфальтовом покрыт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стояние зданий, помещени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 качества отдел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пригодные, с существенным износом, с незначительными изменениями  несущих конструкций,  кровли, оконных и дверных блоков, инженерных систем, внешней отдел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ю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доступность (удаленность от областного (районного) цент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5 километрах к западу от центра города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Ярославл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в 25 километрах к ороду Рыбинск  и в 16 километрах к северо-западу от города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ышки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доступность (наличие ООТ, подъездные пу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ся  пригородное автобусное сообщение. Дорожное покрытие - асфальтово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населенного пункта и наличие социально-значимых объе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, телефонизация.  Село  Еремейцево газифицирова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притяжения к объекту (наличие памятных мест, заповедников, мест отдыха, рыбалки и охоты; туристическая привлекательность объек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 км от объектов расположено    с. Охотино, которое является является  Административным центром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хотинского сельского посе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и Охотинского сельского округ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u.wikipedia.org/wiki/Охотино_(Мышкинский_район)" \l "cite_note-АТУ-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ая часть территории округа поросла смешанными и хвойными лесами (ель, сосна), они богаты ягодами (клюква, брусника, черника и др), грибами и прочей флорой и фауной.</w:t>
            </w:r>
          </w:p>
          <w:p>
            <w:pPr>
              <w:pStyle w:val="Style27"/>
              <w:shd w:fill="FFFFFF" w:val="clear"/>
              <w:spacing w:lineRule="atLeast" w:line="27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территории поселения находятся государственные памятники природы: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- с.Охотино, Сосновый бор -с.Охотино, Большое болото в д.Шалимово, парки в с.Охотино и д.Неверово. К памятникам археологии относятся: селища-д.Верхние Плостки. д.Ивцино, д.Кирьяново, д.Раменье, с.Охотино; курганы- д.Ивцино, д.Кирьяново, д.Костюрино, с.Охотино, д.Старово. с.Еремейцево; стоянки - д.Старово, д.Верхние Плостки.</w:t>
            </w:r>
          </w:p>
          <w:p>
            <w:pPr>
              <w:pStyle w:val="Style27"/>
              <w:shd w:fill="FFFFFF" w:val="clear"/>
              <w:spacing w:lineRule="atLeast" w:line="27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круге уже есть маршруты, которые пользуются особой популярностью среди туристов. Один из них – посещение с. Учма. Деревня Костюрино покажет свою старинную богатую застройку, храм святого Климента, построенный ещё в ХУШ веке, запоминающиеся речные и лесные просторы.</w:t>
            </w:r>
          </w:p>
          <w:p>
            <w:pPr>
              <w:pStyle w:val="Normal"/>
              <w:shd w:fill="FFFFFF" w:val="clear"/>
              <w:spacing w:lineRule="atLeast" w:line="27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ком берегу Волги, в живописном сосново-березовом лесу, расположилась уютная загородная гостиница под названием «Мышкино подворь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знакомления покупателей с имуществом, условиями договора купли-продажи, иной информаци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говора купли-продажи имущества размещен в открытом доступе на сайте электронной площадк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имущества организуется по предварительной договоренности с продавцом по телефону: 8-48544-2-21-52,2-15-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тчет об объекте оце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color w:val="0070C0"/>
                <w:u w:val="single"/>
              </w:rPr>
              <w:t>https://fedresurs.ru/sfactmessages/20868107-feec-4909-bcac-df9b322ff5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о всех предыдущих торгах по продаже имущества, объявленных 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ее  объявленные торги на: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 № 22000149210000000806 02.09.2024 № 22000149210000001089,  31.10.2024  № 22000149210000001324,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.2025 № 22000149210000002026 признаны несостоявшимися по причине отсутствия заявок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ки на участие в аукци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 в аукционе допускаются: физические и юридические лица, признаваемые покупателями в соответствии со ст. 5 Федерального закона о приватизации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ЭТП, указанный в настоящем информационном сообщении, установленной суммы задатка в порядке и сроки, предусмотренные настоящим извеще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аукционе претенденты должны зарегистрироваться на официальном сайте ГИС Торги (https://torgi.gov.ru) либо на электронной площадке, указанной в настоящем сообщ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с прилагаемыми документами подается посредством штатного интерфейса электронной площад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и прилагаемые к ней документы должны быть заверены электронной подписью претендента, либо лица, имеющего право действовать от имени претендент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изнания претендента участником аукциона он имеет право отозвать зарегистрированную заяв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оставляемых для участия в аукци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е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е копии учредительных доку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который подтверждает полномочия руководителя юридического лица на осуществлении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ие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яют документ, удостоверяющий личность, или представляют копии всех его лис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порядок внесения задатка, реквизиты с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должен поступить не позднее срока окончания подачи заявок в безналичной форме на расчетный счет оператора электронной площадки в соответствии с регламентом электронной площадки по реквизитам, указанным в личном кабинете участ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у на электронной площадке открывается лицевой сч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лицевого счета с целью дальнейшего использования денежных средств в качестве задатка производится в соответствии с штатным интерфейсом и регламентом ЭТ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озвращается лицам, которые участвовали в торгах (участникам аукциона), но не выиграли их Оператором ЭТП в соответствии с регламентом ЭТП в течение 5 (пяти) календарных дней со дня подписания протокола о признании претендентов участни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задатка в таком случае осуществляется на счет продавца имущества Оператором ЭТП в соответствии с Регламентом и Инструкц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зыва претендентом заявки в установленном порядке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 (в течение 5 (пяти) календарных дней со дня подписания протокола о признании претендентов участника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счета указаны в структурированной форме информационного со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</w:t>
              <w:br/>
              <w:t xml:space="preserve">а 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 о це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дачи предложений о цене открытая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цене осуществляется участником, допущенным до участия в торгах в течение процедуры проведения аукциона посредством штатного интерфейса электронной площадки в день и время проведения аукциона, указанные в настоящем извеще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участия отдельных категорий физических лиц и юридических лиц в приватизации такого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дательством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проведения аукци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бе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роводится в указанные в информационном сообщении день и время путем последовательного повышения участниками начальной цены продажи на величину, равную либо кратную величине «шага аукциона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 составляет 5 процентов начальной цены продажи имущества, указанной в информационном сообщении. «Шаг аукциона» не изменяется в течение всего аукци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времени начала проведения процедуры аукциона оператором размещаетс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процедуры аукциона программными средствами электронной площадки обеспечиваетс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ключение возможности подачи участником предложения о цене имущества, не соответствующего увеличению текущей цены на величину "шага аукциона"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ем аукциона признается участник, предложивший наибольшую цену имуще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ицо, признанное единственным участником аукциона, отказалось от заключения договора купли-продаж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и один из участников не сделал предложение о начальной цене имуществ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и срок подведения итогов аукци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аукциона проводится на электронной площадке, указанной в настоящем сообщении. Ход проведения процедуры аукциона   фиксируется оператором в электронном журнале,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аукциона считается завершенной со времени подписания протокола   об итогах аукциона в соответствии с настоящим сообщением и регламентом ЭТ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именование имущества и иные позволяющие его индивидуализировать свед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на сделки;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, отчество физического лица или наименование юридического лица – победите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 купли-прода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имущества заключается между Продавцом и победителем аукциона либо лицом, признанным единственным участником аукциона, в течение 5 рабочих дней со дня подведения итогов аукци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имущества заключается в форме электронного документа с применением функционала  государственной информационной системы «официальный сайт Российской Федерации в информационно-телекоммуникационной сети «Интернет» для размещения информации о проведении торгов https://torgi.gov.ru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лонении или отказе победителя аукциона, либо единственного участника аукциона от заключения в установленный срок договора купли-продажи имущества результаты продажи аннулируются Продавцом, победитель или единственный участник аукциона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оплаты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риобретенный Объект производится в течение 10 дней с момента заключения договора купли-продажи по следующим реквизитам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олучателя: 03100643000000017100. Банк получателя: ОТДЕЛЕНИЕ ЯРОСЛАВЛЬ БАНКА РОССИИ// УФК по Ярославской области г. Ярославль, БИК 017888102, кор/счет 40102810245370000065,  получатель – УФК по Ярославской области (МУ «Администрация Мышкинского МР»), ИНН 7619000552, КПП 761901001,ОКТМО 78621000, КБК 60011402053050000410 (имущество),  КБК 60011406025050000430 (земля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организатора от проведения процедуры тор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p@yarregion.ru" TargetMode="External"/><Relationship Id="rId3" Type="http://schemas.openxmlformats.org/officeDocument/2006/relationships/hyperlink" Target="mailto:kui.mmr@mail.ru" TargetMode="External"/><Relationship Id="rId4" Type="http://schemas.openxmlformats.org/officeDocument/2006/relationships/hyperlink" Target="https://ru.wikipedia.org/wiki/&#1071;&#1088;&#1086;&#1089;&#1083;&#1072;&#1074;&#1083;&#1100;" TargetMode="External"/><Relationship Id="rId5" Type="http://schemas.openxmlformats.org/officeDocument/2006/relationships/hyperlink" Target="https://ru.wikipedia.org/wiki/&#1052;&#1099;&#1096;&#1082;&#1080;&#1085;" TargetMode="External"/><Relationship Id="rId6" Type="http://schemas.openxmlformats.org/officeDocument/2006/relationships/hyperlink" Target="https://ru.wikipedia.org/wiki/&#1054;&#1093;&#1086;&#1090;&#1080;&#1085;&#1089;&#1082;&#1086;&#1077;_&#1089;&#1077;&#1083;&#1100;&#1089;&#1082;&#1086;&#1077;_&#1087;&#1086;&#1089;&#1077;&#1083;&#1077;&#1085;&#1080;&#1077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2:00Z</dcterms:created>
  <dc:creator>Сергей Кобузев</dc:creator>
  <dc:description/>
  <dc:language>en-US</dc:language>
  <cp:lastModifiedBy>Розанов Илья</cp:lastModifiedBy>
  <cp:lastPrinted>2025-06-11T09:57:00Z</cp:lastPrinted>
  <dcterms:modified xsi:type="dcterms:W3CDTF">2025-06-1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A490A20184AD7B99E0C63E78F7BDC_13</vt:lpwstr>
  </property>
  <property fmtid="{D5CDD505-2E9C-101B-9397-08002B2CF9AE}" pid="3" name="KSOProductBuildVer">
    <vt:lpwstr>1049-12.2.0.13416</vt:lpwstr>
  </property>
</Properties>
</file>