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на участие в  продаже посредством публичного предложения в электронной форме 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>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й в «___» час. «___» мин. «____»____________20___г. продаже посредством публичного предложения в электронной форме,  находящегося в муниципальной собственности Мышкинского муниципального района имущества:_______________________________________________________________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Комитетом по управлению имуществом и градостроительству администрации Мышкинского муниципального района (152830, Ярославская область, г.Мышкин, пл.Успенская, д.3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продажи по средством публичного предложения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Мышкинского муниципального района 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 порядок проведения продажи, установл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ожением об организации продажи государственного или муниципального имущества в электронной форме, утвержденный постановлением Правительства Российской Федерации от 27 августа 2012 года № 86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Комитетом по управлению муниципальным имуществом и градостроительству администрации Мышкинского муниципальн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ышкинского муниципального района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://myshkinmr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Комитет по управлению имуществом и градостроительству администрации Мышкинского муниципального района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830, Ярославская область, г.Мышкин, пл.Успенская, д.3 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13-97</w:t>
    </w:r>
    <w:r>
      <w:rPr>
        <w:rFonts w:cs="Times New Roman" w:ascii="Times New Roman" w:hAnsi="Times New Roman"/>
        <w:b/>
        <w:sz w:val="16"/>
        <w:szCs w:val="16"/>
      </w:rPr>
      <w:t>,</w:t>
    </w:r>
    <w:r>
      <w:rPr>
        <w:rFonts w:cs="Times New Roman" w:ascii="Times New Roman" w:hAnsi="Times New Roman"/>
        <w:b/>
        <w:sz w:val="16"/>
        <w:szCs w:val="16"/>
        <w:lang w:val="ru-RU"/>
      </w:rPr>
      <w:t>2-15-63</w:t>
    </w:r>
    <w:r>
      <w:rPr>
        <w:rFonts w:cs="Times New Roman" w:ascii="Times New Roman" w:hAnsi="Times New Roman"/>
        <w:b/>
        <w:sz w:val="16"/>
        <w:szCs w:val="16"/>
      </w:rPr>
      <w:t xml:space="preserve"> 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21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8:00Z</dcterms:created>
  <dc:creator>Журин, Алексей Валентинович</dc:creator>
  <dc:description/>
  <dc:language>en-US</dc:language>
  <cp:lastModifiedBy>ПК</cp:lastModifiedBy>
  <cp:lastPrinted>2020-12-03T14:03:00Z</cp:lastPrinted>
  <dcterms:modified xsi:type="dcterms:W3CDTF">2025-06-1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