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 xml:space="preserve">на участие в  продаже посредством публичного предложения в электронной форме </w:t>
      </w: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  <w:t>имущества, находящегося в муниципальной собственности Мыш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. 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менуемое (ый,ая) далее Заявитель, в лице ____________________________________________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амилия, имя, отчество, должность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ействующий на основании _______________________________________________________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ляет о своем намерении принять участие в проводимой в «___» час. «___» мин. «____»____________20___г. продаже посредством публичного предложения в электронной форме,  находящегося в муниципальной собственности Мышкинского муниципального района имущества:_______________________________________________________________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.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.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явитель, подавая настоящую заявку, подтверждает свое согласие на обработку и использование Комитетом по управлению имуществом и градостроительству администрации Мышкинского муниципального района (152830, Ярославская область, г.Мышкин, пл.Успенская, д.3) (далее -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06 № 152-ФЗ</w:t>
        <w:br/>
        <w:t>«О персональных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</w:t>
      </w:r>
      <w:r>
        <w:rPr>
          <w:rFonts w:cs="Times New Roman" w:ascii="Times New Roman" w:hAnsi="Times New Roman"/>
          <w:sz w:val="24"/>
          <w:szCs w:val="24"/>
        </w:rPr>
        <w:t xml:space="preserve"> уничтожение. Оператор вправе обрабатывать персональные данные посредством внесения 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u w:val="single"/>
          <w:lang w:eastAsia="ru-RU"/>
        </w:rPr>
        <w:t>4. Заяв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1. Соблюдать</w:t>
      </w:r>
      <w:r>
        <w:rPr>
          <w:rFonts w:cs="Times New Roman" w:ascii="Times New Roman" w:hAnsi="Times New Roman"/>
          <w:sz w:val="24"/>
          <w:szCs w:val="24"/>
        </w:rPr>
        <w:t xml:space="preserve"> условия  продажи по средством публичного предложения, содержащиеся в информационном сообщении,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http://torgi.gov.ru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 официальном сайте Мышкинского муниципального района http://myshkinmr.ru</w:t>
      </w:r>
      <w:r>
        <w:rPr>
          <w:rFonts w:cs="Times New Roman" w:ascii="Times New Roman" w:hAnsi="Times New Roman"/>
          <w:bCs/>
          <w:iCs/>
          <w:sz w:val="24"/>
          <w:szCs w:val="24"/>
        </w:rPr>
        <w:t>, на сайте http://utp.sberbank-ast.ru,</w:t>
      </w:r>
      <w:r>
        <w:rPr>
          <w:rFonts w:cs="Times New Roman" w:ascii="Times New Roman" w:hAnsi="Times New Roman"/>
          <w:sz w:val="24"/>
          <w:szCs w:val="24"/>
        </w:rPr>
        <w:t xml:space="preserve"> а также  порядок проведения продажи, установл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ожением об организации продажи государственного или муниципального имущества в электронной форме, утвержденный постановлением Правительства Российской Федерации от 27 августа 2012 года № 86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4.2. В случае признания победителем заключить  с Комитетом по управлению муниципальным имуществом и градостроительству администрации Мышкинского муниципального района в течение </w:t>
      </w:r>
      <w:r>
        <w:rPr>
          <w:rFonts w:cs="Times New Roman" w:ascii="Times New Roman" w:hAnsi="Times New Roman"/>
          <w:sz w:val="24"/>
          <w:szCs w:val="24"/>
        </w:rPr>
        <w:t xml:space="preserve"> 5 рабочих дней с даты подведения  итогов открытого аукциона в электронной форме договор купли-продажи муниципального имущества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явитель согласен с тем, что в случае признания его победителем открытого аукциона в электронной форме и его отказа от заключения договора купли-продажи муниципального имущества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Подавая настоящею заявку сообщаю что: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u w:val="single"/>
          <w:lang w:eastAsia="ru-RU"/>
        </w:rPr>
        <w:t>являюсь/не являюсь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 индивидуальным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остави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>предпринимателе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документы в соответствии с перечнем, содержащимся в информационном сообщении, 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http://torgi.gov.ru), официальном сайте Мышкинского муниципального района (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http://myshkinmr.ru</w:t>
      </w:r>
      <w:r>
        <w:rPr>
          <w:rFonts w:cs="Times New Roman" w:ascii="Times New Roman" w:hAnsi="Times New Roman"/>
          <w:bCs/>
          <w:iCs/>
          <w:sz w:val="24"/>
          <w:szCs w:val="24"/>
        </w:rPr>
        <w:t>), на сайте http://utp.sberbank-ast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дрес место нахождения, почтовый адрес, номер контактного телефона, банковские реквизиты (реквизиты для возврата задатка)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 проектом договора купли-продажи ознакомлен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 /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.И.О.                              подпись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заявителями физическими лиц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  <w:t>Комитет по управлению имуществом и градостроительству администрации Мышкинского муниципального района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6"/>
        <w:szCs w:val="16"/>
      </w:rPr>
      <w:t>15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2830, Ярославская область, г.Мышкин, пл.Успенская, д.3 </w:t>
    </w:r>
    <w:r>
      <w:rPr>
        <w:rFonts w:cs="Times New Roman" w:ascii="Times New Roman" w:hAnsi="Times New Roman"/>
        <w:b/>
        <w:sz w:val="16"/>
        <w:szCs w:val="16"/>
      </w:rPr>
      <w:t xml:space="preserve"> (тел.) (48</w:t>
    </w:r>
    <w:r>
      <w:rPr>
        <w:rFonts w:cs="Times New Roman" w:ascii="Times New Roman" w:hAnsi="Times New Roman"/>
        <w:b/>
        <w:sz w:val="16"/>
        <w:szCs w:val="16"/>
        <w:lang w:val="ru-RU"/>
      </w:rPr>
      <w:t>5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13-97</w:t>
    </w:r>
    <w:r>
      <w:rPr>
        <w:rFonts w:cs="Times New Roman" w:ascii="Times New Roman" w:hAnsi="Times New Roman"/>
        <w:b/>
        <w:sz w:val="16"/>
        <w:szCs w:val="16"/>
      </w:rPr>
      <w:t>,</w:t>
    </w:r>
    <w:r>
      <w:rPr>
        <w:rFonts w:cs="Times New Roman" w:ascii="Times New Roman" w:hAnsi="Times New Roman"/>
        <w:b/>
        <w:sz w:val="16"/>
        <w:szCs w:val="16"/>
        <w:lang w:val="ru-RU"/>
      </w:rPr>
      <w:t>2-15-63</w:t>
    </w:r>
    <w:r>
      <w:rPr>
        <w:rFonts w:cs="Times New Roman" w:ascii="Times New Roman" w:hAnsi="Times New Roman"/>
        <w:b/>
        <w:sz w:val="16"/>
        <w:szCs w:val="16"/>
      </w:rPr>
      <w:t xml:space="preserve"> факс (48</w:t>
    </w:r>
    <w:r>
      <w:rPr>
        <w:rFonts w:cs="Times New Roman" w:ascii="Times New Roman" w:hAnsi="Times New Roman"/>
        <w:b/>
        <w:sz w:val="16"/>
        <w:szCs w:val="16"/>
        <w:lang w:val="ru-RU"/>
      </w:rPr>
      <w:t>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21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3D2F8F3E59B3FA79C30A90F634FD14781F442CA44F20BF215D7A083F125D129BC36A10F69E096jDS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7:00Z</dcterms:created>
  <dc:creator>Журин, Алексей Валентинович</dc:creator>
  <dc:description/>
  <dc:language>en-US</dc:language>
  <cp:lastModifiedBy>ПК</cp:lastModifiedBy>
  <cp:lastPrinted>2020-12-03T14:03:00Z</cp:lastPrinted>
  <dcterms:modified xsi:type="dcterms:W3CDTF">2025-06-1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ctionID">
    <vt:lpwstr>1780.00000000000</vt:lpwstr>
  </property>
  <property fmtid="{D5CDD505-2E9C-101B-9397-08002B2CF9AE}" pid="3" name="DocumentTitle">
    <vt:lpwstr>заявка</vt:lpwstr>
  </property>
  <property fmtid="{D5CDD505-2E9C-101B-9397-08002B2CF9AE}" pid="4" name="DocumentType">
    <vt:lpwstr>1.00000000000000</vt:lpwstr>
  </property>
</Properties>
</file>