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Результат аукциона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eastAsia="Times New Roman"/>
        </w:rPr>
        <w:t xml:space="preserve">  </w:t>
      </w:r>
      <w:r>
        <w:rPr/>
        <w:t>Наименование продавца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/>
        <w:t>Форма процедуры: Аукцион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/>
        <w:t>Объекты аукциона: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здания с  кадастровым номером 76:07:101701:72, назначение: нежилое, количество этажей, в том числе подземных этажей: 1, в том числе подземных 0,  площадью 179,4 кв.м,  по адресу: Ярославская  область, Мышкинский район,  село Флоровское, улица Цветочная, дом 4,  ограничение  прав и обременение объекта недвижимости: не зарегистрировано;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 земельного участка с   кадастровым  номером 76:07:101702:3, площадью 1802 кв.м,  по адресу:   Ярославская   область,  муниципальный район   Мышкинский,  сельское поселение Приволжское, село Флоровское, улица Цветочная,  земельный участок 4, ограничение  прав и обременение: не зарегистрировано.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  <w:t>4.     Начальная цена договора: 551 000 рублей, с учетом НДС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5.    Дата и время проведения  аукциона: 19.06.2025 09-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    Аукцион проводился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7.   Перечень отклоненных заявок: Информация об отклоненных заявках отсутствует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ТОРГИ были признаны несостоявшимися, т.к. по окончанию срока подачи заявок не подана ни одна заявка на участие в процедуре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w w:val="9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0:00Z</dcterms:created>
  <dc:creator>user</dc:creator>
  <dc:description/>
  <dc:language>en-US</dc:language>
  <cp:lastModifiedBy>ПК</cp:lastModifiedBy>
  <cp:lastPrinted>2025-06-02T16:30:00Z</cp:lastPrinted>
  <dcterms:modified xsi:type="dcterms:W3CDTF">2025-06-23T07:00:00Z</dcterms:modified>
  <cp:revision>2</cp:revision>
  <dc:subject/>
  <dc:title/>
</cp:coreProperties>
</file>