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b/>
        </w:rPr>
        <w:t>Результат аукциона</w:t>
      </w:r>
    </w:p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80"/>
        <w:jc w:val="both"/>
        <w:rPr/>
      </w:pPr>
      <w:r>
        <w:rPr>
          <w:rFonts w:eastAsia="Times New Roman"/>
        </w:rPr>
        <w:t xml:space="preserve">  </w:t>
      </w:r>
      <w:r>
        <w:rPr/>
        <w:t>Наименование продавца: Комитет по управлению имуществом и градостроительству администрации Мышк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180"/>
        <w:jc w:val="both"/>
        <w:rPr/>
      </w:pPr>
      <w:r>
        <w:rPr/>
        <w:t>Форма процедуры: Аукцион в электронной форме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</w:t>
      </w:r>
      <w:r>
        <w:rPr/>
        <w:t>3. Объекты аукциона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- здание с  кадастровым номером 76:07:101702:275, назначение: нежилое, количество этажей,  в том числе подземных этажей: 1, в том числе подземных 0,  площадью 120,5 кв.м, по адресу: Ярославская область, Мышкинский район,   Флоровский с/о, с. Флоровское, ул. Малкова, д.12, ограничение  прав и обременение объекта недвижимости: не зарегистрировано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 земельного участка с   кадастровым  номером 76:07:101702:274, площадью1168 кв.м,  по адресу:   Ярославская область, Мышкинский муниципальный район,  Приволжское сельское поселение,  село Флоровское, ул. Малкова, земельный участок 12, ограничение  прав и обременение: не зарегистрировано. </w:t>
      </w:r>
    </w:p>
    <w:p>
      <w:pPr>
        <w:pStyle w:val="Normal"/>
        <w:spacing w:lineRule="auto" w:line="240" w:before="0" w:after="0"/>
        <w:ind w:left="180" w:right="0" w:hanging="0"/>
        <w:jc w:val="both"/>
        <w:rPr/>
      </w:pPr>
      <w:r>
        <w:rPr/>
        <w:t xml:space="preserve">4.     Начальная цена договора: </w:t>
      </w:r>
      <w:r>
        <w:rPr>
          <w:b/>
          <w:bCs/>
          <w:w w:val="100"/>
          <w:sz w:val="24"/>
          <w:szCs w:val="24"/>
        </w:rPr>
        <w:t xml:space="preserve">386 000 </w:t>
      </w:r>
      <w:r>
        <w:rPr/>
        <w:t>рублей, с учетом НДС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</w:t>
      </w:r>
      <w:r>
        <w:rPr/>
        <w:t>5.    Дата и время проведения  аукциона: 03.07.2025 09-00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6.    Аукцион проводился: торговая секция «Приватизация, аренда и продажа прав» универсальной торговой платформы (УТП) АО «Сбербанк-АСТ» с учетом Регламента электронной площадки.  Адрес сайта в сети Интернет: </w:t>
      </w:r>
      <w:hyperlink r:id="rId2">
        <w:r>
          <w:rPr>
            <w:rStyle w:val="InternetLink"/>
          </w:rPr>
          <w:t>http://utp.sberbank-ast.ru</w:t>
        </w:r>
      </w:hyperlink>
      <w:r>
        <w:rPr/>
        <w:t xml:space="preserve"> 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 xml:space="preserve">   </w:t>
      </w:r>
      <w:r>
        <w:rPr/>
        <w:t>7.   Перечень отклоненных заявок: Информация об отклоненных заявках отсутствует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80" w:right="0" w:hanging="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ТОРГИ были признаны несостоявшимися, т.к. по окончанию срока подачи заявок не подана ни одна заявка на участие в процедуре.</w:t>
      </w:r>
    </w:p>
    <w:p>
      <w:pPr>
        <w:pStyle w:val="Normal"/>
        <w:spacing w:lineRule="auto" w:line="240" w:before="0" w:after="0"/>
        <w:ind w:left="1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ind w:left="18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left="1134" w:right="567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4" w:right="567" w:hanging="0"/>
      <w:jc w:val="center"/>
    </w:pPr>
    <w:rPr>
      <w:rFonts w:ascii="Times New Roman" w:hAnsi="Times New Roman" w:eastAsia="Calibri" w:cs="Times New Roman"/>
      <w:color w:val="000000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color w:val="000000"/>
      <w:w w:val="100"/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w w:val="90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Times New Roman"/>
      <w:color w:val="000000"/>
      <w:w w:val="1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right="567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51:00Z</dcterms:created>
  <dc:creator>user</dc:creator>
  <dc:description/>
  <cp:keywords/>
  <dc:language>en-US</dc:language>
  <cp:lastModifiedBy>ПК</cp:lastModifiedBy>
  <cp:lastPrinted>2025-06-02T16:30:00Z</cp:lastPrinted>
  <dcterms:modified xsi:type="dcterms:W3CDTF">2025-07-08T12:56:00Z</dcterms:modified>
  <cp:revision>3</cp:revision>
  <dc:subject/>
  <dc:title/>
</cp:coreProperties>
</file>