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0" w:hanging="0"/>
        <w:rPr/>
      </w:pPr>
      <w:r>
        <w:rPr/>
        <w:t>Результат торгов</w:t>
      </w:r>
    </w:p>
    <w:p>
      <w:pPr>
        <w:pStyle w:val="Normal"/>
        <w:spacing w:lineRule="auto" w:line="240" w:before="0" w:after="0"/>
        <w:ind w:left="180" w:righ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ind w:left="180" w:right="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тор процедуры: Министерство конкурентной политики Ярославской области.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Инициатор процедуры: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Адрес  электронной площадки в сети «Интернет»: http://utp.sberbank-ast.ru/АР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</w:t>
      </w:r>
      <w:r>
        <w:rPr>
          <w:rFonts w:eastAsia="Calibri"/>
          <w:b w:val="false"/>
          <w:color w:val="000000"/>
          <w:w w:val="90"/>
          <w:lang w:eastAsia="en-US"/>
        </w:rPr>
        <w:t>Тип процедуры: Публичное предложение.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именование процедуры: продажа посредством публичного предложения в электронной форме недвижимого имущества - </w:t>
      </w:r>
      <w:r>
        <w:rPr>
          <w:bCs/>
          <w:szCs w:val="28"/>
        </w:rPr>
        <w:t>здание  по адресу: Ярославская   область,   муниципальный район Мышкинский, сельское поселение Охотинское, село Охотино, улица Труда, дом 20,  с земельным участком,  по адресу:   Ярославская область,  муниципальный район Мышкинский,   сельское поселение Охотинское, село Охотино,  улица Труда,  земельный участок 20</w:t>
      </w:r>
      <w:r>
        <w:rPr/>
        <w:t xml:space="preserve">. 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/>
        <w:t xml:space="preserve">Номер процедуры и лота: </w:t>
      </w:r>
      <w:r>
        <w:rPr>
          <w:lang w:val="en-US"/>
        </w:rPr>
        <w:t>SBR</w:t>
      </w:r>
      <w:r>
        <w:rPr/>
        <w:t>012-2506090167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 </w:t>
      </w:r>
      <w:r>
        <w:rPr>
          <w:rFonts w:eastAsia="Calibri"/>
          <w:b w:val="false"/>
          <w:bCs/>
          <w:color w:val="000000"/>
          <w:w w:val="90"/>
          <w:szCs w:val="28"/>
          <w:lang w:eastAsia="en-US"/>
        </w:rPr>
        <w:t>Наименование лота:  здание, назначение: нежилое, количество этажей, том числе подземных этажей: 1-3, в том числе подземных 0,   площадью 427,4 кв.м, кадастровый номер 76:07:010101:643, по адресу: Ярославская   область,    муниципальный район Мышкинский,    сельское поселение Охотинское, село Охотино, улица Труда, дом 20, с земельным участком, кадастровый  номер: 76:07:070101:53, площадью 1605,0 кв.м,  по адресу: Ярославская область, муниципальный район Мышкинский,   сельское поселение Охотиннское, село Охотино, улица Труда,  земельный участок 20,  ограничение  прав и обременение объекта недвижимости: не зарегистрировано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</w:t>
      </w:r>
      <w:r>
        <w:rPr>
          <w:rFonts w:eastAsia="Calibri"/>
          <w:b w:val="false"/>
          <w:color w:val="000000"/>
          <w:w w:val="90"/>
          <w:lang w:eastAsia="en-US"/>
        </w:rPr>
        <w:t>Начальная цена лота 1 433 800,00 рублей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    </w:t>
      </w:r>
      <w:r>
        <w:rPr>
          <w:rFonts w:eastAsia="Calibri"/>
          <w:b w:val="false"/>
          <w:color w:val="000000"/>
          <w:w w:val="90"/>
          <w:lang w:eastAsia="en-US"/>
        </w:rPr>
        <w:t>Дата и время начало торгов: 10.06.2025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Дата подведения итогов продажи: 17.07.2025  09-00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  <w:t>ТОРГИ были признаны несостоявшимися, т.к. по окончанию срока подачи заявок не подана ни одна заявка на участие в процедуре.</w:t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color w:val="000000"/>
          <w:w w:val="90"/>
          <w:lang w:eastAsia="en-US"/>
        </w:rPr>
      </w:pPr>
      <w:r>
        <w:rPr>
          <w:rFonts w:eastAsia="Calibri"/>
          <w:b/>
          <w:color w:val="000000"/>
          <w:w w:val="90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right="567" w:hanging="0"/>
      <w:jc w:val="center"/>
    </w:pPr>
    <w:rPr>
      <w:rFonts w:ascii="Times New Roman" w:hAnsi="Times New Roman" w:eastAsia="Calibri" w:cs="Times New Roman"/>
      <w:color w:val="000000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w w:val="1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b/>
      <w:w w:val="2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b/>
      <w:color w:val="000000"/>
      <w:w w:val="2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6:00Z</dcterms:created>
  <dc:creator>user</dc:creator>
  <dc:description/>
  <cp:keywords/>
  <dc:language>en-US</dc:language>
  <cp:lastModifiedBy>ПК</cp:lastModifiedBy>
  <cp:lastPrinted>2025-07-16T13:58:00Z</cp:lastPrinted>
  <dcterms:modified xsi:type="dcterms:W3CDTF">2025-07-16T12:13:00Z</dcterms:modified>
  <cp:revision>3</cp:revision>
  <dc:subject/>
  <dc:title/>
</cp:coreProperties>
</file>