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/>
      </w:pPr>
      <w:r>
        <w:rPr/>
        <w:t>Результат торгов</w:t>
      </w:r>
    </w:p>
    <w:p>
      <w:pPr>
        <w:pStyle w:val="Normal"/>
        <w:spacing w:lineRule="auto" w:line="240" w:before="0" w:after="0"/>
        <w:ind w:left="180"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ind w:left="180" w:righ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тор процедуры: Министерство конкурентной политики Ярославской области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Инициатор процедуры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Адрес  электронной площадки в сети «Интернет»: http://utp.sberbank-ast.ru/АР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</w:t>
      </w:r>
      <w:r>
        <w:rPr>
          <w:rFonts w:eastAsia="Calibri"/>
          <w:b w:val="false"/>
          <w:color w:val="000000"/>
          <w:w w:val="90"/>
          <w:lang w:eastAsia="en-US"/>
        </w:rPr>
        <w:t>Тип процедуры: Публичное предложение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именование процедуры: продажа посредством публичного предложения в электронной форме недвижимого имущества - административного здания  по адресу: Российская Федерация, Ярославская область,  Мышкинский муниципальный район, Охотинское сельское поселение, деревня Кирьяново, улица Центральная, здание 14а, с земельным участком по адресу: Ярославская область, Мышкинский муниципальный район,  Охотинское сельское поселение, д.Кирьяново, ул. Центральная, земельный участок 14а.  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 xml:space="preserve">Номер процедуры и лота: </w:t>
      </w:r>
      <w:r>
        <w:rPr>
          <w:lang w:val="en-US"/>
        </w:rPr>
        <w:t>SBR</w:t>
      </w:r>
      <w:r>
        <w:rPr/>
        <w:t>012-2506090168.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Наименование лота: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   </w:t>
      </w:r>
      <w:r>
        <w:rPr>
          <w:rFonts w:eastAsia="Calibri"/>
          <w:b w:val="false"/>
          <w:color w:val="000000"/>
          <w:w w:val="90"/>
          <w:lang w:eastAsia="en-US"/>
        </w:rPr>
        <w:t xml:space="preserve">-  административное здание,   кадастровый номер: 76:07:072701:60, назначение: нежилое, количество этажей, в том числе подземных этажей: 1, в том числе подземных 0,  площадью 159 кв.м,  по адресу: Российская Федерация, Ярославская область, Мышкинский муниципальный район,   Охотинское сельское поселение, деревня Кирьяново, улица Центральная, здание 14а,  ограничение  прав и обременение объекта недвижимости: не зарегистрировано, с  земельным участком,   кадастровый  номер 76:07:072701:295, площадью 1827 кв.м,  по адресу: Ярославская область,  Мышкинский муниципальный район,  Охотинское сельское поселение,  д.Кирьяново, ул. Центральная, земельный участок 14а, ограничение  прав и обременение: не зарегистрировано. </w:t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</w:rPr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  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</w:t>
      </w:r>
      <w:r>
        <w:rPr>
          <w:rFonts w:eastAsia="Calibri"/>
          <w:b w:val="false"/>
          <w:color w:val="000000"/>
          <w:w w:val="90"/>
          <w:lang w:eastAsia="en-US"/>
        </w:rPr>
        <w:t>Начальная цена лота 409 000,00 рублей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</w:t>
      </w:r>
      <w:r>
        <w:rPr>
          <w:rFonts w:eastAsia="Calibri"/>
          <w:b w:val="false"/>
          <w:color w:val="000000"/>
          <w:w w:val="90"/>
          <w:lang w:eastAsia="en-US"/>
        </w:rPr>
        <w:t>Дата и время начало торгов: 10.06.2025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ата подведения итогов продажи: 17.07.2025  09-00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color w:val="000000"/>
          <w:w w:val="90"/>
          <w:lang w:eastAsia="en-US"/>
        </w:rPr>
      </w:pPr>
      <w:r>
        <w:rPr>
          <w:rFonts w:eastAsia="Calibri"/>
          <w:color w:val="000000"/>
          <w:w w:val="90"/>
          <w:lang w:eastAsia="en-US"/>
        </w:rPr>
        <w:t>Продажа   недвижимого имущества посредством публичного</w:t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color w:val="000000"/>
          <w:w w:val="90"/>
          <w:lang w:eastAsia="en-US"/>
        </w:rPr>
        <w:t xml:space="preserve">предложения в электронной форме признана несостоявшейся </w:t>
      </w:r>
      <w:r>
        <w:rPr>
          <w:rFonts w:eastAsia="Calibri"/>
          <w:b w:val="false"/>
          <w:color w:val="000000"/>
          <w:w w:val="90"/>
          <w:lang w:eastAsia="en-US"/>
        </w:rPr>
        <w:t xml:space="preserve">в соответствии с абзацем 102 Постановления Правительства РФ от 27.08.2012 №860 « О организации  и проведения продажи государственного или муниципального имущества в электронной форме» ( вместе с «Положением об организации и проведения продажи государственного или муниципального имущества в электронной форме») так как принято решение о признании только одного претендента участником.  </w:t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134" w:right="567" w:hanging="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w w:val="2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b/>
      <w:color w:val="000000"/>
      <w:w w:val="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9:00Z</dcterms:created>
  <dc:creator>user</dc:creator>
  <dc:description/>
  <cp:keywords/>
  <dc:language>en-US</dc:language>
  <cp:lastModifiedBy>ПК</cp:lastModifiedBy>
  <cp:lastPrinted>2025-07-16T09:31:00Z</cp:lastPrinted>
  <dcterms:modified xsi:type="dcterms:W3CDTF">2025-07-16T06:55:00Z</dcterms:modified>
  <cp:revision>4</cp:revision>
  <dc:subject/>
  <dc:title/>
</cp:coreProperties>
</file>