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right="0" w:hanging="0"/>
        <w:rPr/>
      </w:pPr>
      <w:r>
        <w:rPr/>
      </w:r>
    </w:p>
    <w:p>
      <w:pPr>
        <w:pStyle w:val="Normal"/>
        <w:spacing w:lineRule="auto" w:line="240" w:before="0" w:after="0"/>
        <w:ind w:left="180" w:right="0" w:hanging="0"/>
        <w:rPr/>
      </w:pPr>
      <w:r>
        <w:rPr/>
      </w:r>
    </w:p>
    <w:p>
      <w:pPr>
        <w:pStyle w:val="Normal"/>
        <w:spacing w:lineRule="auto" w:line="240" w:before="0" w:after="0"/>
        <w:ind w:left="180" w:right="0" w:hanging="0"/>
        <w:rPr/>
      </w:pPr>
      <w:r>
        <w:rPr/>
        <w:t>Результат  торгов</w:t>
      </w:r>
    </w:p>
    <w:p>
      <w:pPr>
        <w:pStyle w:val="Normal"/>
        <w:spacing w:lineRule="auto" w:line="240" w:before="0" w:after="0"/>
        <w:ind w:left="180" w:righ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240" w:before="0" w:after="0"/>
        <w:ind w:left="180" w:right="567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Организатор процедуры: Министерство конкурентной политики Ярославской области.</w:t>
      </w:r>
    </w:p>
    <w:p>
      <w:pPr>
        <w:pStyle w:val="Normal"/>
        <w:spacing w:lineRule="auto" w:line="240" w:before="0" w:after="0"/>
        <w:ind w:left="180" w:right="-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Инициатор процедуры: Комитет по управлению имуществом и градостроительству администрации Мышкинского муниципального район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Адрес  электронной площадки в сети «Интернет»: http://utp.sberbank-ast.ru/АР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imes New Roman"/>
          <w:b w:val="false"/>
          <w:color w:val="000000"/>
          <w:w w:val="90"/>
          <w:lang w:eastAsia="en-US"/>
        </w:rPr>
        <w:t xml:space="preserve">         </w:t>
      </w:r>
      <w:r>
        <w:rPr>
          <w:rFonts w:eastAsia="Calibri"/>
          <w:b w:val="false"/>
          <w:color w:val="000000"/>
          <w:w w:val="90"/>
          <w:lang w:eastAsia="en-US"/>
        </w:rPr>
        <w:t>Тип процедуры:  Аукцион (приватизация).</w:t>
      </w:r>
    </w:p>
    <w:p>
      <w:pPr>
        <w:pStyle w:val="Normal"/>
        <w:spacing w:lineRule="auto" w:line="240" w:before="0" w:after="0"/>
        <w:ind w:left="180" w:right="-1" w:hanging="0"/>
        <w:jc w:val="both"/>
        <w:rPr/>
      </w:pPr>
      <w:r>
        <w:rPr>
          <w:rFonts w:eastAsia="Times New Roman"/>
        </w:rPr>
        <w:t xml:space="preserve">       </w:t>
      </w:r>
      <w:r>
        <w:rPr/>
        <w:t>Номер процедуры и лота: SBR012-2506090169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Наименование процедуры- аукцион в электронной форме по продаже  и наименование лота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 w:val="false"/>
          <w:color w:val="000000"/>
          <w:w w:val="90"/>
          <w:lang w:eastAsia="en-US"/>
        </w:rPr>
        <w:t xml:space="preserve">          </w:t>
      </w:r>
      <w:r>
        <w:rPr>
          <w:rFonts w:eastAsia="Calibri"/>
          <w:b w:val="false"/>
          <w:color w:val="000000"/>
          <w:w w:val="90"/>
          <w:lang w:eastAsia="en-US"/>
        </w:rPr>
        <w:t>- Административный корпус № 1, назначение: нежилое, количество этажей, в том числе подземных этажей: 1, в том числе подземных 0, площадью 153 кв.м, кадастровый номер: 76:07:074401:645, по адресу: Ярославская область,  Мышкинский муниципальный район, Охотинское сельское поселение, село Еремейцево, территория Волга, строение 1;</w:t>
      </w:r>
    </w:p>
    <w:p>
      <w:pPr>
        <w:pStyle w:val="TextBodyIndent"/>
        <w:spacing w:before="0" w:after="0"/>
        <w:ind w:left="0" w:right="0" w:hanging="0"/>
        <w:jc w:val="both"/>
        <w:rPr>
          <w:b w:val="false"/>
          <w:b w:val="false"/>
          <w:color w:val="000000"/>
          <w:w w:val="90"/>
          <w:lang w:eastAsia="en-US"/>
        </w:rPr>
      </w:pPr>
      <w:r>
        <w:rPr>
          <w:rFonts w:eastAsia="Times New Roman"/>
          <w:b w:val="false"/>
          <w:color w:val="000000"/>
          <w:w w:val="90"/>
          <w:lang w:eastAsia="en-US"/>
        </w:rPr>
        <w:t xml:space="preserve">           </w:t>
      </w:r>
      <w:r>
        <w:rPr>
          <w:rFonts w:eastAsia="Calibri"/>
          <w:b w:val="false"/>
          <w:color w:val="000000"/>
          <w:w w:val="90"/>
          <w:lang w:eastAsia="en-US"/>
        </w:rPr>
        <w:t>- Административный корпус № 2, назначение: нежилое, количество этажей, в том числе подземных этажей: 1, в том числе подземных 0, площадью 96 кв.м, кадастровый номер: 76:07:074401:628, по адресу: Ярославская область, муниципальный район Мышкинский, сельское поселение Охотинское, село Еремейцево, территория Волга, строение 1, корпус 1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- Административный корпус сторожка назначение: нежилое, количество этажей, в том числе подземных этажей: 1, в том числе подземных 0,  площадью 42 кв.м, кадастровый номер: 76:07:074401:643, по адресу: Ярославская область, муниципальный район Мышкинский, сельское поселение Охотинское, село Еремейцево, территория Волга, строение 1, корпус 2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- Здание, назначение: нежилое, количество этажей, в том числе подземных этажей:1, в том числе подземных 0,  площадью 111 кв.м, кадастровый номер: 76:07:074401:635, по адресу: Ярославская область, муниципальный район Мышкинский, сельское поселение Охотинское, село Еремейцево, территория Волга, строение 1, корпус 3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- Клуб,  назначение: нежилое, количество этажей, в том числе подземных этажей:1, в том числе подземных 0, площадью 332 кв.м,  кадастровый номер: 76:07:074401:641, по адресу: Ярославская область, муниципальный район Мышкинский, сельское поселение Охотинское, село Еремейцево, территория Волга, строение 1, корпус 7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- Кухня пищеблок № 2,  назначение: нежилое, количество этажей, в том числе подземных этажей:1, в том числе подземных 0, площадью 168 кв.м,  кадастровый номер: 76:07:074401:630, по адресу: Ярославская область, муниципальный район Мышкинский, сельское поселение Охотинское, село Еремейцево, территория Волга, строение 1, корпус 9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Овощехранилище, назначение: нежилое, количество этажей, в том числе подземных этажей:1, в том числе подземных 0, площадью 33 кв.м, кадастровый номер:76:07:074401:642, по адресу: Ярославская область, муниципальный район Мышкинский, сельское поселение Охотинское, село Еремейцево, территория Волга, строение 1, корпус 10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Склад продуктов, назначение: нежилое, количество этажей, в том числе подземных этажей:1, в том числе подземных 0, площадью 42 кв.м, кадастровый номер: 76:07:074401:634, адресу: Ярославская область, муниципальный район Мышкинский, сельское поселение Охотинское, село Еремейцево, территория Волга, строение 1, корпус 12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Спальный корпус № 1, назначение: нежилое, 244 кв.м, кадастровый номер: 76:07:074401:639, по адресу: Ярославская область, муниципальный район Мышкинский, сельское поселение Охотинское, село Еремейцево, территория Волга, строение 1, корпус 13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Здание, назначение: нежилое, количество этажей, в том числе подземных этажей:1, в том числе подземных 0, площадью 118 кв.м, кадастровый номер: 76:07:074401:637, по адресу: Ярославская область, муниципальный район Мышкинский, сельское поселение Охотинское, село Еремейцево, территория Волга, строение 1, корпус 14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Спальный корпус № 2, назначение: нежилое, количество этажей, в том числе подземных этажей:1, в том числе подземных 0, площадью 244 кв.м, кадастровый номер: 76:07:074401:626, по адресу: Ярославская область,  Мышкинский муниципальный район, Охотинское сельское поселение, с. Еремейцево, территория Волга, строение 1, корпус 15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Спальный корпус № 3, назначение: нежилое, количество этажей, в том числе подземных этажей:1, в том числе подземных 0, площадью 244,0 кв.м, кадастровый номер: 76:07:074401:638, по адресу: Ярославская область, муниципальный район Мышкинский, сельское поселение Охотинское, село Еремейцево, территория Волга, строение 1, корпус 16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Здание, назначение: нежилое, количество этажей, в том числе подземных этажей:1, в том числе подземных 0,  площадью 244,0 кв.м, кадастровый номер; 76:07:074401:632, по адресу: Ярославская область, муниципальный район Мышкинский, сельское поселение Охотинское, село Еремейцево, территория Волга, строение 1, корпус 17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Здание, назначение: нежилое, количество этажей, в том числе подземных этажей:1, в том числе подземных 0,  площадью 349,0 кв.м, кадастровый номер: 76:07:074401:625, по адресу: Ярославская область, муниципальный район Мышкинский, сельское поселение Охотинское, село Еремейцево, территория Волга, строение 1, корпус 18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- Нежилое здание, назначение: нежилое, количество этажей, в том числе подземных этажей:1, в том числе подземных 0, площадью 349,0 кв.м, кадастровый номер: 76:07:074401:636, по адресу: Ярославская область, муниципальный район Мышкинский, с/п Охотинское, село Еремейцево, территория Волга, строение 1, корпус 19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- Спальный корпус № 7, назначение: нежилое, количество этажей, в том числе подземных этажей:1, в том числе подземных 0, площадью 349,0 кв.м, кадастровый номер: 76:07:074401:640, по адресу: Ярославская область, муниципальный район Мышкинский, сельское поселение Охотинское, село Еремейцево, территория Волга, строение 1, корпус 20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Спальный корпус № 8,  назначение: нежилое, количество этажей, в том числе подземных этажей:1, в том числе подземных 0, площадью 349,0 кв.м, кадастровый номер: 76:07:074401:624, по адресу: Ярославская область, м.р-н Мышкинский, с.п. Охотинское, с.Еремейцево, территория Волга, стр. 1, корп. 21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Спальный корпус № 9,  назначение: нежилое, количество этажей, в том числе подземных этажей:1, в том числе подземных 0, площадью 349,0 кв.м  кадастровый номер: 76:07:074401:622, по адресу: Ярославская область, муниципальный район Мышкинский, сельское поселение Охотинское, село Еремейцево, территория Волга, строение 1, корпус 22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Здание, назначение: нежилое, количество этажей, в том числе подземных этажей:1, в том числе подземных 0,  площадью 349,0 кв.м, кадастровый номер: 76:07:074401:631, по адресу: Ярославская область, муниципальный район Мышкинский, сельское поселение Охотинское, село Еремейцево, территория Волга, строение 1, корпус 23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Столовая,  назначение: нежилое, количество этажей, в том числе подземных этажей:1, в том числе подземных 0, площадью 432,0 кв.м, кадастровый номер: 76:07:074401:629, по адресу: Ярославская область, м.р-н Мышкинский, с.п. Охотинское, с.Еремейцево, территория Волга, стр. 1, корп. 24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Строение над скважиной № 1, назначение: нежилое, количество этажей, в том числе подземных этажей:1, в том числе подземных 0, площадью 3,0 кв.м, кадастровый номер: 76:07:074401:621, по адресу: Ярославская область, муниципальный район Мышкинский, сельское поселение Охотинское, село Еремейцево, территория Волга, строение 1, корпус 25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Здание, назначение: нежилое, количество этажей, в том числе подземных этажей:1, в том числе подземных 0,  площадью 12,0 кв.м, кадастровый номер: 76:07:074401:623, по адресу: Ярославская область, муниципальный район Мышкинский, сельское поселение Охотинское, село Еремейцево, территория Волга, строение 1, корпус 26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Электрическая подстанция,  назначение:  сооружения электроэнергетики, количество этажей, в том числе подземных этажей:1 в том числе подземных 0, площадью 13,0 кв.м, кадастровый номер: 76:07:074401:620, по адресу: Ярославская область, муниципальный район Мышкинский, сельское поселение Охотинское, село Еремейцево, территория Волга, строение 1, корпус 27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Водонапорная башня, назначение: иное сооружение (водоснабжения), количество этажей, в том числе подземных этажей:1, в том числе подземных 0, площадью 24,0 кв.м, кадастровый номер: 76:07:074401:619 по адресу: Ярославская область,  Мышкинский район, село Еремейцево, территория Волга, строение 1, корпус 4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Дизель-генератор,  назначение:  сооружения электроэнергетики, количество этажей, в том числе подземных этажей: 1, в том числе подземных 0, площадью 59,0 кв.м, кадастровый номер: 76:07:074401:618, по адресу: Ярославская область, муниципальный район Мышкинский, сельское поселение Охотинское, село Еремейцево, территория Волга, строение 1, корпус 5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- Изолятор, назначение: нежилое, количество этажей, в том числе подземных этажей: 1, в том числе подземных 0,  площадью 143,0 кв.м, кадастровый номер: 76:07:074401:617 по адресу: Российская Федерация,  Ярославская область, муниципальный район Мышкинский, сельское поселение Охотинское, село Еремейцево, территория Волга, строение 1, корпус 6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  <w:t>Обременения (ограничения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/>
        <w:t>Объекты расположены на земельном участке площадью    91284 кв.м,   кадастровый номер 76:07:074401:1932, категория земель: земли особо охраняемых  территорий и объектов, с видом разрешенного использования: отдых (рекреация), по адресу: Ярославская область, Мышкинский муниципальный район, Охотинское сельское поселение, с.Еремейцево, территория Волга, земельный участок 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Земельный участок не включен в план приватизации, так как полностью находится в границах особо охраняемой природной территории Ярославской области регионального значения – памятника природы «Лес дер. Еремейцево». Режим особой охраны памятника природы утвержден постановлением Правительства области от 02.11.2017 № 823-п «Об утверждении режима особой охраны территорий памятников природы регионального значения в Ярославской области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пп.1 п.5 ст.27 ЗК РФ земельный участок является ограниченным в обороте и в будущем не подлежит передаче в частную собственность в силу нахождения земельного участка в пределах особо охраняемых природных территор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 соответствии со статьей 27 «Режим особой охраны территорий памятников природы» Федерального закона от 14.03.1995 № 33-ФЗ «Об особо охраняемых природных территориях» на территориях, на которых находятся памятники природы, и в границах их охранных зон запрещается всякая деятельность, влекущая за собой нарушение сохранности памятников природы. В соответствии с режимом особой охраны памятника природы запрещаются любые виды деятельности рекреационного и иного природопользования, влекущие за собой нарушение сохранности памятника природы, а также противоречащие целям объявления данного природного объекта (природного комплекса) памятником природы.</w:t>
      </w:r>
    </w:p>
    <w:p>
      <w:pPr>
        <w:pStyle w:val="TextBodyIndent"/>
        <w:spacing w:before="0" w:after="0"/>
        <w:jc w:val="both"/>
        <w:rPr>
          <w:b w:val="false"/>
          <w:b w:val="false"/>
          <w:color w:val="000000"/>
          <w:w w:val="90"/>
          <w:lang w:eastAsia="en-US"/>
        </w:rPr>
      </w:pPr>
      <w:r>
        <w:rPr>
          <w:rFonts w:eastAsia="Times New Roman"/>
          <w:b w:val="false"/>
          <w:color w:val="000000"/>
          <w:w w:val="90"/>
          <w:lang w:eastAsia="en-US"/>
        </w:rPr>
        <w:t xml:space="preserve">    </w:t>
      </w:r>
      <w:r>
        <w:rPr>
          <w:rFonts w:eastAsia="Calibri"/>
          <w:b w:val="false"/>
          <w:color w:val="000000"/>
          <w:w w:val="90"/>
          <w:lang w:eastAsia="en-US"/>
        </w:rPr>
        <w:t>Начальная цена лота: 17 134 000,00 рублей</w:t>
      </w:r>
    </w:p>
    <w:p>
      <w:pPr>
        <w:pStyle w:val="TextBodyIndent"/>
        <w:spacing w:before="0" w:after="0"/>
        <w:ind w:left="0" w:right="0" w:hanging="0"/>
        <w:jc w:val="both"/>
        <w:rPr>
          <w:b w:val="false"/>
          <w:b w:val="false"/>
          <w:color w:val="000000"/>
          <w:w w:val="90"/>
          <w:lang w:eastAsia="en-US"/>
        </w:rPr>
      </w:pPr>
      <w:r>
        <w:rPr>
          <w:rFonts w:eastAsia="Times New Roman"/>
          <w:b w:val="false"/>
          <w:color w:val="000000"/>
          <w:w w:val="90"/>
          <w:lang w:eastAsia="en-US"/>
        </w:rPr>
        <w:t xml:space="preserve">        </w:t>
      </w:r>
      <w:r>
        <w:rPr>
          <w:rFonts w:eastAsia="Calibri"/>
          <w:b w:val="false"/>
          <w:color w:val="000000"/>
          <w:w w:val="90"/>
          <w:lang w:eastAsia="en-US"/>
        </w:rPr>
        <w:t>Дата и время начало торгов: 10.06.2025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Дата подведения итогов продажи: 17.07.2025  09-0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0" w:right="0" w:hanging="0"/>
        <w:rPr>
          <w:b/>
          <w:b/>
        </w:rPr>
      </w:pPr>
      <w:r>
        <w:rPr>
          <w:b/>
        </w:rPr>
        <w:t>ТОРГИ были признаны несостоявшимися, т.к. по окончанию срока подачи заявок не подана ни одна заявка на участие в процедуре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8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240" w:before="0" w:after="0"/>
        <w:ind w:left="18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1134" w:right="567" w:hanging="0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34" w:right="567" w:hanging="0"/>
      <w:jc w:val="center"/>
    </w:pPr>
    <w:rPr>
      <w:rFonts w:ascii="Times New Roman" w:hAnsi="Times New Roman" w:eastAsia="Calibri" w:cs="Times New Roman"/>
      <w:color w:val="000000"/>
      <w:w w:val="9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color w:val="000000"/>
      <w:w w:val="1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b/>
      <w:w w:val="200"/>
      <w:sz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eastAsia="Times New Roman"/>
      <w:color w:val="000000"/>
      <w:w w:val="1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567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Times New Roman"/>
      <w:b/>
      <w:color w:val="000000"/>
      <w:w w:val="2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39:00Z</dcterms:created>
  <dc:creator>user</dc:creator>
  <dc:description/>
  <dc:language>en-US</dc:language>
  <cp:lastModifiedBy>ПК</cp:lastModifiedBy>
  <cp:lastPrinted>2025-07-17T08:39:00Z</cp:lastPrinted>
  <dcterms:modified xsi:type="dcterms:W3CDTF">2025-07-17T05:40:00Z</dcterms:modified>
  <cp:revision>3</cp:revision>
  <dc:subject/>
  <dc:title/>
</cp:coreProperties>
</file>