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даже имущества (далее – извещ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 в электронной форме по продаже недвижимого имущества - административного здания по адресу: Ярославская область,  муниципальный район Мышкинский, городское поселение Мышкин,  город Мышкин, улица Угличская, дом 20, с земельным участком по адресу: Ярославская область,  Мышкинский муниципальный район, городское поселение Мышкин, город Мышкин, улица Угличская, земельный участок 20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онкурентной политики Ярославской области. (месторасположение: 150003, Ярославская область, г. Ярославль, ул. Ползунова, д.15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kp@yarregion.ru</w:t>
        </w:r>
      </w:hyperlink>
      <w:r>
        <w:rPr>
          <w:rFonts w:cs="Times New Roman" w:ascii="Times New Roman" w:hAnsi="Times New Roman"/>
          <w:sz w:val="24"/>
          <w:szCs w:val="24"/>
        </w:rPr>
        <w:t>; контактный телефон: +7 (4852) 78-62-62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аукциона (правообладатель, продавец имуществ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имуществом и градостроительству администрации Мышкинского муниципального района Место нахождения: 152830, Ярославская область, г. Мышкин, пл. Успенская, д.3, контактный телефон: 8 (48544) 2-21-52,2-15-63, сайт органов местного самоуправления: http:// myshkinmr.ru, электронный адрес: </w:t>
      </w:r>
      <w:hyperlink r:id="rId3">
        <w:r>
          <w:rPr>
            <w:rStyle w:val="InternetLink"/>
            <w:bCs/>
          </w:rPr>
          <w:t>ku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mmr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yarregion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и рассмотрения заявок, проведения торгов и подведения итогов: </w:t>
      </w:r>
      <w:r>
        <w:rPr>
          <w:rFonts w:cs="Times New Roman" w:ascii="Times New Roman" w:hAnsi="Times New Roman"/>
          <w:sz w:val="24"/>
          <w:szCs w:val="24"/>
        </w:rPr>
        <w:t xml:space="preserve">секция «Реализация госимущества» торговой площадки АО «ЕЭТП» – Росэлторг, адрес сайта в сети Интернет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s://www.roseltorg.ru/ </w:t>
      </w:r>
      <w:r>
        <w:rPr>
          <w:rFonts w:cs="Times New Roman" w:ascii="Times New Roman" w:hAnsi="Times New Roman"/>
          <w:sz w:val="24"/>
          <w:szCs w:val="24"/>
        </w:rPr>
        <w:t>(далее - ЭТП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(Оператор) – 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 (для запросов и обращ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цедуры (время московское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 17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оведения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 09:00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укциона подводятся непосредственно после окончания процедуры проведения аукци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 816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0 8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 от начальной цены продаж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381 6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% от начальной цены продажи иму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ей менее 100 млн. рублей; 20 % начальной цены продажи имущества, составляющей 100 млн. рублей и бол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а официальном сайте ГИС Торги (</w:t>
      </w:r>
      <w:r>
        <w:rPr>
          <w:rFonts w:cs="Times New Roman" w:ascii="Times New Roman" w:hAnsi="Times New Roman"/>
          <w:color w:val="0070C0"/>
          <w:sz w:val="24"/>
          <w:szCs w:val="24"/>
        </w:rPr>
        <w:t>https://torgi.gov.ru</w:t>
      </w:r>
      <w:r>
        <w:rPr>
          <w:rFonts w:cs="Times New Roman" w:ascii="Times New Roman" w:hAnsi="Times New Roman"/>
          <w:sz w:val="24"/>
          <w:szCs w:val="24"/>
        </w:rPr>
        <w:t>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можно пройдя по ссылке: </w:t>
      </w:r>
      <w:r>
        <w:rPr>
          <w:rFonts w:cs="Times New Roman" w:ascii="Times New Roman" w:hAnsi="Times New Roman"/>
          <w:color w:val="0070C0"/>
          <w:sz w:val="24"/>
          <w:szCs w:val="24"/>
        </w:rPr>
        <w:t>https://torgi.gov.ru/new/public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ые материалы по регистрации доступны: </w:t>
      </w:r>
      <w:r>
        <w:rPr>
          <w:rFonts w:cs="Times New Roman" w:ascii="Times New Roman" w:hAnsi="Times New Roman"/>
          <w:color w:val="0070C0"/>
          <w:sz w:val="24"/>
          <w:szCs w:val="24"/>
        </w:rPr>
        <w:t>https://torgi.gov.ru/new/public/infomaterials/r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ТП подлежат лица, ранее не зарегистрированные на торговой площадке, либо регистрация которых прекращена. Регистрация на торговой площадке производится в соответствии с регламентом торговой площадки на соответствующем сайте в сети Интернет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s://www.roseltorg.ru/#register-supplier </w:t>
      </w:r>
      <w:r>
        <w:rPr>
          <w:rFonts w:cs="Times New Roman" w:ascii="Times New Roman" w:hAnsi="Times New Roman"/>
          <w:sz w:val="24"/>
          <w:szCs w:val="24"/>
        </w:rPr>
        <w:t>(Регистрация для участия в имущественных торгах – Торги по продаже государственного имущества - секция 178fz.roseltorg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, доб.5301 kuznecovsl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2"/>
        <w:gridCol w:w="608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нк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 на основании постановления от 02.07.2025 № 233 «Об условиях приватизации  административного здания по адресу: Ярославская область, муниципальный район Мышкинский, городское поселение Мышкин, город Мышкин, улица Угличская, дом 20, с земельным участком по адресу: Ярославская область,  Мышкинский муниципальный район, городское поселение Мышкин, город Мышкин, улица Угличская, земельный участок 20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 назначение: нежилое, площадью 147,7 кв.м, кадастровый  номер 76:07:010101:60, по адресу:   Ярославская область,     муниципальный     район    Мышкинский, городское поселение Мышкин,  город Мышкин, улица Угличская, дом 20,  с земельным участком с   кадастровым  номером 76:07:013001:289, площадью 587 кв.м,  по адресу: Ярославская область,  Мышкинский муниципальный район, городское поселение Мышкин, город Мышкин,  улица Угличская, земельный участок 20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униципальный рай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дание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усмотренные статьей 56 Земельного кодекса Российской Федерации; Срок действия: не установлен; реквизиты документа-основания: приказ от 07.04.2021 № 155 выдан: Верхне-Волжское бассейновое управление; Содержание ограничения (обременения): Согласно ч 6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мещение новых населенных пун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сточных вод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плодородия поч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ых отхо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существление авиационных мер по борьбе с вредными организмами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границы: 76:07-6.74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реестра границ: Зона с особ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использования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оны по документу: Зона умеренного подтопления территорий, прилегающих к вдхр. Рыбинское в границах городского поселения Мышкин Мышкин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смотренные статьей 56 Земельного кодекса Российской Федерации; Срок действия: не установлен; реквизиты документа-основания: приказ от 07.04.2021 № 155 выдан: Верхне-Волжское бассейновое управление; Содержание ограничения (обременения): Согласно ч 6 ст.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мещение новых населенных пунк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сточных вод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плодородия поч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, пунктов хранения и захор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существление авиационных мер по борьбе с вредными организмами.; Реестровый номер границы: 76:07- 6.73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реестра границ: Зона с особ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использования территории; Вид зоны по документу: Зона слабого подтопления территорий, прилегающих к вдхр. Рыбинское в границах городского поселения Мышкин Мышкинского района Ярославской области, затапливаемых при половодьях и паводках 1 % обеспечен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оны: Иная зона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отренные статьей 56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; Срок действия: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; реквизиты документа-основания: карта (план) объекта землеустройства от 16.11.2015 № б/н выдан: 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астровый центр» «Согласие»;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: Величина охр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газораспределительной сети установлен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ответствии с пунктом 7 Правил охр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х сетей, РФ от 20.11.2000 №878: "Для газораспределитель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следующие охранные з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вдоль трассы наружных газопроводов - в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ограниченной условными ли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ми на расстоянии 2 метров с каж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ы газопров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доль трасс подземных газопроводов из полиэтиленовых труб – при использовании медного провода для обозначения трассы газопровода - в виде территории ограниченной условными линиями, проходящими на расстоянии 3 метров от газопровода со стороны провода и 2 метров - с противоположной стор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". Согласно Правил охраны газораспределительных сетей, РФ от 20.11.2000 № 878: На земельные участки, входящие в охранные зоны газораспределительных сетей,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х повреждения или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их нормальной эксплуатации налагаются ограничения (обременения), которыми запрещается лицам, указанным в пункте 2 настоящих Прав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троить объекты жилищно-граждан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го на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осить и реконструировать мосты, коллекторы, автомобильные и железные дорог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ми на них газораспредел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ми без предварительного выноса э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ов по согласованию с эксплуатаци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зрушать берегоукреп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 водопропускные устройства, земляные и иные сооружения, предохран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распределительные сети от разруш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страивать свалки и склады, раз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кислот, солей, щелочей и других химически активных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 огораживать и перегора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е зоны, препятствовать доступу персонала эксплуатационных организац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м сетям,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устранению пов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распределительных сетей; ж) разводить огонь и размещать источники огн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рыть погреба, копать и обрабатывать почву сельскохозяйственными и мелиоративными орудиями и механизмами на глубину более 0,3 мет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открывать калитки и 5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самовольно подключаться к газораспределительным сетя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границы: 76:07-6.73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реестра границ: Зона с особыми условиями использования территории; Вид зоны по документ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е сети низкого давления ул. Орджоникидзе, назначение: газораспределительные сети низкого давления, протяженность 783,9м., инв. №21; Тип зоны: Охранная зона инженерных коммуникаций; Номер: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граф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границ защитных зон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от 11.09.2020 № 102 выдан: Департамент охраны объектов культурного наследия Ярославской области; Содержание ограничения (обременения): В границах защитных зон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хранности объектов 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и композиционно-видовых 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орам) запрещаются строительство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и их реконстру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с изменением их параметров (вы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этажей, площади), за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реконструкции линейных объектов (пункт 1 статьи 34.1. Федерального закона от 25.06.2002 N 73-ФЗ "Об объектах культурного наследия (памятниках истории и культуры) народов Российской Федерации").; Реестровый номер границы: 76:07-6.713; Вид объекта реестра границ: Зона с особыми условиям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оны по документу: Защитная з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ультурного наследия Уездная зем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, XIX в.; Тип зоны: Зона охраны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; Номер: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граф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границ защитных зон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от 10.09.2020 № 101 выдан: Департамент охраны объектов культурного наследия Ярославской области; Содержание ограничения (обременения): В границах защитных зон в целях обеспечения сохранности объектов культурного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и композиционно-видовых 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орам) запрещаются строительство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и их реконстру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с изменением их параметров (вы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этажей, площади), за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реконструкции линейных объектов (пункт 1 статьи 34.1. Федерального закона от 25.06.2002 N 73-ФЗ "Об объектах культурного наследия (памятниках истории и культуры) народов Российской Федерации").; Реестровый номер границы: 76:07-6.719; Вид объекта реестра границ: Зона с особыми условиями использования территории; Вид зоны по документу: Защитная зона объектов культурного наследия Ансамбль: Со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, 1766-1837 гг., сторожка, XIX в.; Тип зоны: Зона охраны объекта культурного наследия; Номер: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нные статьей 56 Земельного кодекса Российской Федерации; Срок действия: неустановлен; реквизиты документа-осн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от 03.06.2006 № 74-ФЗ; карта (план) от27.06.2013 № б/н выдан: кадастровый инженер;карта (план) от 27.06.2013 № б/н выдан: кадастровыйинженер; Содержание ограничения (обременения): ; Реестровый номер границы: 76:07-6.16; Вид объекта реестра границ: Зона с особыми условиями использования территории; Вид зоны по документ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АЯ ЗОНА РЫБ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РАНИЛИЩА; Тип зоны: Водоохранная зона; Номер: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граф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границ защитных зон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от 11.09.2020 № 102 выдан: Департамент охраны объектов культурного наследия Ярославской области; Содержание ограничения (обременения): В границах защитных зон в целях обеспечения сохранности объектов 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и композиционно-видовых 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орам) запрещаются строительство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и их реконстру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с изменением их параметров (вы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этажей, площади), за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реконструкции линейных объектов (пункт 1 статьи 34.1. Федерального закона от 25.06.2002 N 73-ФЗ "Об объектах культурного наследия (памятниках истории и культуры) народов Российской Федерации").; Реестровый номер границы: 76:07-6.716; Вид объекта реестра границ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 особыми условиям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; Вид зоны по документу: Защитная зона 7 объектов культурного наследия Дом Пожаловых, 1-я пол. XIX в.; Тип зоны: Зона охраны объекта культурного наследия; Номер: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граф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границ защитных зон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от 07.10.2020 № 118 выдан: Департамент охраны объектов культурного наследия Ярославской области; Содержание ограничения (обременения): В границах защитных зон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хранности объектов 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 и композиционно-видовых 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орам) запрещаются строительство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и их реконстру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с изменением их параметров (вы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этажей, площади), за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реконструкции линейных объектов (пункт 1 статьи 34.1. Федерального закона от 25.06.2002 N 73-ФЗ "Об объектах культурного наследия (памятниках истории и культуры) народов Российской Федерации").; Реестровый номер границы: 76:07-6.718; Вид объекта реестра границ: Зона с особыми условиями использования территории; Вид зоны по документу: Защитная зона объектов культурного наследия Дом купцов Серебряковых, кон. XIX в. .; Тип зоны: Зона охраны объекта культурного наследия; Номер: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граф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я границ защитных зон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наследия от 11.09.2020 № 102 выдан: Департамент охраны объектов культурного наследия Ярославской области; Содержание ограничения (обременения): В границах защитных зон в целях обеспечения сохранности объектов культурного наследия и композиционно-видовых связей (панорам) запрещаются строительство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и их реконстру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с изменением их параметров (вы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этажей, площади), за исключ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реконструкции линейных объектов (пункт 1 статьи 34.1. Федерального закона от 25.06.2002 N 73-ФЗ "Об объектах культурного наследия (памятниках истории и культуры) народов Российской Федерации").; Реестровый номер границы: 76:07-6.717; Вид объекта реестра границ: Зона с особыми условиями использования территории; Вид зоны по документу: Защитная зона объектов культурного наследия Дом Литвинова, 1-я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. XIX в.; Тип зоны: Зона охраны объекта культурного наследия; Номер: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:07:010101:60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:07:013001:289 (земельный участо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 м (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кв.м (земельный участо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относительно территории обла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Расположен на левом, высоком берегу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645AD"/>
                  <w:sz w:val="24"/>
                  <w:szCs w:val="24"/>
                  <w:shd w:fill="FFFFFF" w:val="clear"/>
                </w:rPr>
                <w:t>Волги</w:t>
              </w:r>
            </w:hyperlink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, напротив впадения рек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645AD"/>
                  <w:sz w:val="24"/>
                  <w:szCs w:val="24"/>
                  <w:shd w:fill="FFFFFF" w:val="clear"/>
                </w:rPr>
                <w:t>Юхоть</w:t>
              </w:r>
            </w:hyperlink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на территории населенного пун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 расположен в центральной части города Мышкин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 (этаж располож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муникаций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электроснабжения: объект подключен к электрическим сетям, выделенная мощность 5 к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: объект подключен к централизованному водопроводу и обеспечен круглосуточным холодным водоснаб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снабжение: объект подключен к сетям газ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водоотведения: выгребная 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опление: газово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ход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ьный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качества отделк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ходится в западной части Ярославской области. В 100 км от областного цен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,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областного (районного) цент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ходится в западной части Ярославской области. В 100 км от областного цен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(наличие ООТ, подъездные пут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Через Волгу ходит паром; время пути с правого до левого берега составляет около 10 минут. Возле правобережной конечной остановки парома (в нескольких сотнях метрах от деревни Коровино) находится автобусная конечная «Мышкин», с которой отправляются автобусы до Рыбинска (№ 159 и 536) и Ярославля-Главного (№ 512). По правому берегу Волги проходит межрегиональная трасса 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Р104</w:t>
              </w:r>
            </w:hyperlink>
            <w:r>
              <w:rPr>
                <w:rFonts w:eastAsia="Calibri"/>
                <w:lang w:eastAsia="en-US"/>
              </w:rPr>
              <w:t> 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Сергиев Посад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Калязин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Углич</w:t>
              </w:r>
            </w:hyperlink>
            <w:r>
              <w:rPr>
                <w:rFonts w:eastAsia="Calibri"/>
                <w:lang w:eastAsia="en-US"/>
              </w:rPr>
              <w:t> — Мышкин — 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Рыбинск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Пошехонье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Череповец</w:t>
              </w:r>
            </w:hyperlink>
            <w:r>
              <w:rPr>
                <w:rFonts w:eastAsia="Calibri"/>
                <w:lang w:eastAsia="en-US"/>
              </w:rPr>
              <w:t>. От этой трассы после моста через Юхоть отходит дорога на 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Ярославль</w:t>
              </w:r>
            </w:hyperlink>
            <w:r>
              <w:rPr>
                <w:rFonts w:eastAsia="Calibri"/>
                <w:lang w:eastAsia="en-US"/>
              </w:rPr>
              <w:t> через 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Новое</w:t>
              </w:r>
            </w:hyperlink>
            <w:r>
              <w:rPr>
                <w:rFonts w:eastAsia="Calibri"/>
                <w:lang w:eastAsia="en-US"/>
              </w:rPr>
              <w:t> и 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Большое</w:t>
              </w:r>
            </w:hyperlink>
            <w:r>
              <w:rPr>
                <w:rFonts w:eastAsia="Calibri"/>
                <w:lang w:eastAsia="en-US"/>
              </w:rPr>
              <w:t> сёла. По левому берегу Волги через Мышкин проходит автодорога Углич — посёлок </w:t>
            </w:r>
            <w:hyperlink r:id="rId16">
              <w:r>
                <w:rPr>
                  <w:rStyle w:val="InternetLink"/>
                  <w:rFonts w:eastAsia="Calibri"/>
                  <w:lang w:eastAsia="en-US"/>
                </w:rPr>
                <w:t>Волга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27"/>
              <w:shd w:fill="FFFFFF" w:val="clear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лось внутригородское автобусное сообщение (1 маршрут автобусов средней вместимости).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Ближайшая железнодорожная станция находится в 21 км от города </w:t>
            </w: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в посёлке Волга</w:t>
              </w:r>
            </w:hyperlink>
            <w:r>
              <w:rPr>
                <w:rFonts w:eastAsia="Calibri"/>
                <w:lang w:eastAsia="en-US"/>
              </w:rPr>
              <w:t> на линии </w:t>
            </w: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Рыбинск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Сонково</w:t>
              </w:r>
            </w:hyperlink>
            <w:r>
              <w:rPr>
                <w:rFonts w:eastAsia="Calibri"/>
                <w:lang w:eastAsia="en-US"/>
              </w:rPr>
              <w:t>. Пристань на Вол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- асфальтовое покрытие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rFonts w:eastAsia="Calibri"/>
                <w:lang w:eastAsia="en-US"/>
              </w:rPr>
              <w:t>Электроснабжение, телефонизация, теплоснабжение, газоснабжение, водоснабжение, водоотведение.  В Мышкине действует четыре </w:t>
            </w: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детских сада</w:t>
              </w:r>
            </w:hyperlink>
            <w:r>
              <w:rPr>
                <w:rFonts w:eastAsia="Calibri"/>
                <w:lang w:eastAsia="en-US"/>
              </w:rPr>
              <w:t> , общеобразовательная </w:t>
            </w:r>
            <w:hyperlink r:id="rId21">
              <w:r>
                <w:rPr>
                  <w:rStyle w:val="InternetLink"/>
                  <w:rFonts w:eastAsia="Calibri"/>
                  <w:lang w:eastAsia="en-US"/>
                </w:rPr>
                <w:t>школа</w:t>
              </w:r>
            </w:hyperlink>
            <w:r>
              <w:rPr>
                <w:rFonts w:eastAsia="Calibri"/>
                <w:lang w:eastAsia="en-US"/>
              </w:rPr>
              <w:t>, три учреждения дополнительного образования, а также учреждение среднего профессионального образования —Мышкинский политехнический </w:t>
            </w:r>
            <w:hyperlink r:id="rId22">
              <w:r>
                <w:rPr>
                  <w:rStyle w:val="InternetLink"/>
                  <w:rFonts w:eastAsia="Calibri"/>
                  <w:lang w:eastAsia="en-US"/>
                </w:rPr>
                <w:t>колледж</w:t>
              </w:r>
            </w:hyperlink>
            <w:r>
              <w:rPr>
                <w:rFonts w:eastAsia="Calibri"/>
                <w:lang w:eastAsia="en-US"/>
              </w:rPr>
              <w:t> Ярослав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202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имущество района – его географическое расположение, природная уникальность, сохранившийся старинный облик города. Район обладает большим потенциалом для привлечения инвесторов, имеются свободные земельные участки и здания.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color w:val="202122"/>
              </w:rPr>
            </w:pPr>
            <w:r>
              <w:rPr>
                <w:rFonts w:eastAsia="Calibri"/>
                <w:lang w:eastAsia="en-US"/>
              </w:rPr>
              <w:t>Положительные экологические факторы: Мышкин расположен на левом, обрывистом берегу (до 10 м) реки Волги, что обеспечивает естественное проветривание и отсутствие застойных зон воздуха, вблизи лесных массивов — источника оздоровления воздушного бассейна и улучшения экологической обстановки. На севере города расположен хвойный лес, способный формировать устойчивую экологическую среду. В самом городе преобладает частный сектор, что обеспечивает высокий процент озеленения (сады) внутри поселения. Предприятия с вредными производствами отсутствую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официальном сайте (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myshkinmr.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fedresurs.ru/sfactmessages/d607eff7-3457-42c2-9447-a2bd3264b1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, назначенные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 № 220001492100000013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 № 220001492100000015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25 № 2200014921000000173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несостоявшимися, в связи с  отсутствием заявок.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ки на участие в аукцио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ы должны зарегистрироваться на официальном сайте ГИС Торг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torgi.gov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ибо на электронной площадке, указанной в настоящем сообщ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дается посредством штатного интерфейса ЭТП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знания претендента участником аукциона он имеет право отозвать зарегистрированную заявк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для участия в аукцио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внесения задатка, реквизиты сч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лицам, которые участвовали в торгах (участникам аукциона)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датка в таком случае осуществляется на счет продавца имущества Оператором ЭТП в соответствии с Регламентом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в течение 5 (пяти) календарных дней со дня подписания протокола о признании претендентов участни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 указаны в структурированной форме информационного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предложений о цене открыт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осуществляется участником, допущенным до участия в торгах в течение процедуры проведения аукциона посредством штатного интерфейса электронной площадки в день и время проведения аукциона, указанные в настоящем извещен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бедител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составляет 5 процентов начальной цены продажи имущества, указанной в информационном сообщении. «Шаг аукциона» не изменяется в течение все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начала проведения процедуры аукциона оператором разм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программными средствами электронной площадки обеспечи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аукциона признается участник, предложивший наибольшую цену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срок подведения итогов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укциона проводится на электронной площадке, указанной в настоящем сообщении. Ход проведения процедуры аукциона  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укциона считается завершенной со времени подписания протокола   об итогах аукциона в соответствии с настоящим сообщение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имущества и иные позволяющие его индивидуализировать с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а сдел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между Продавцом и победителем аукциона либо лицом, признанным единственным участником аукциона, в течение 5 рабочих дней со дня подведения итогов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в форме электронного документа с применением функционала 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, либо единственного участника аукциона от заключения в установленный срок договора купли-продажи имущества результаты продажи аннулируются Продавцом, победитель или единственный участник аукциона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имущества, реквизиты сч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обретаемого покупателем имущества производится единовременно в течение 10 дней с момента подписания настоящего договора в безналичном порядке по следующим реквизитам:  расчетный счет: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ывать: оплата по договору от ___ №___ купли-продажи имущества (без учета НДС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земельный участок производится единовременно на КБК 60011406025050000430 (доходы от продажи земельных участ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остальные приобретаемые объекты производится единовременно на КБК 60011402053050000410 (доходы от продажи имуще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а платежа должны быть осуществлены в один день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рганизатора от проведения процедуры торг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rFonts w:ascii="Calibri" w:hAnsi="Calibri" w:eastAsia="Calibri" w:cs="font277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font277;Times New Roma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yarregion.ru" TargetMode="External"/><Relationship Id="rId3" Type="http://schemas.openxmlformats.org/officeDocument/2006/relationships/hyperlink" Target="mailto:kui.mmr@mail.ru" TargetMode="External"/><Relationship Id="rId4" Type="http://schemas.openxmlformats.org/officeDocument/2006/relationships/hyperlink" Target="https://ru.wikipedia.org/wiki/&#1042;&#1086;&#1083;&#1075;&#1072;" TargetMode="External"/><Relationship Id="rId5" Type="http://schemas.openxmlformats.org/officeDocument/2006/relationships/hyperlink" Target="https://ru.wikipedia.org/wiki/&#1070;&#1093;&#1086;&#1090;&#1100;" TargetMode="External"/><Relationship Id="rId6" Type="http://schemas.openxmlformats.org/officeDocument/2006/relationships/hyperlink" Target="https://ru.wikipedia.org/w/index.php?title=&#1056;104_(&#1072;&#1074;&#1090;&#1086;&#1076;&#1086;&#1088;&#1086;&#1075;&#1072;)&amp;action=edit&amp;redlink=1" TargetMode="External"/><Relationship Id="rId7" Type="http://schemas.openxmlformats.org/officeDocument/2006/relationships/hyperlink" Target="https://ru.wikipedia.org/wiki/&#1057;&#1077;&#1088;&#1075;&#1080;&#1077;&#1074;_&#1055;&#1086;&#1089;&#1072;&#1076;" TargetMode="External"/><Relationship Id="rId8" Type="http://schemas.openxmlformats.org/officeDocument/2006/relationships/hyperlink" Target="https://ru.wikipedia.org/wiki/&#1050;&#1072;&#1083;&#1103;&#1079;&#1080;&#1085;" TargetMode="External"/><Relationship Id="rId9" Type="http://schemas.openxmlformats.org/officeDocument/2006/relationships/hyperlink" Target="https://ru.wikipedia.org/wiki/&#1059;&#1075;&#1083;&#1080;&#1095;" TargetMode="External"/><Relationship Id="rId10" Type="http://schemas.openxmlformats.org/officeDocument/2006/relationships/hyperlink" Target="https://ru.wikipedia.org/wiki/&#1056;&#1099;&#1073;&#1080;&#1085;&#1089;&#1082;" TargetMode="External"/><Relationship Id="rId11" Type="http://schemas.openxmlformats.org/officeDocument/2006/relationships/hyperlink" Target="https://ru.wikipedia.org/wiki/&#1055;&#1086;&#1096;&#1077;&#1093;&#1086;&#1085;&#1100;&#1077;_(&#1075;&#1086;&#1088;&#1086;&#1076;)" TargetMode="External"/><Relationship Id="rId12" Type="http://schemas.openxmlformats.org/officeDocument/2006/relationships/hyperlink" Target="https://ru.wikipedia.org/wiki/&#1063;&#1077;&#1088;&#1077;&#1087;&#1086;&#1074;&#1077;&#1094;" TargetMode="External"/><Relationship Id="rId13" Type="http://schemas.openxmlformats.org/officeDocument/2006/relationships/hyperlink" Target="https://ru.wikipedia.org/wiki/&#1071;&#1088;&#1086;&#1089;&#1083;&#1072;&#1074;&#1083;&#1100;" TargetMode="External"/><Relationship Id="rId14" Type="http://schemas.openxmlformats.org/officeDocument/2006/relationships/hyperlink" Target="https://ru.wikipedia.org/wiki/&#1053;&#1086;&#1074;&#1086;&#1077;_(&#1041;&#1086;&#1083;&#1100;&#1096;&#1077;&#1089;&#1077;&#1083;&#1100;&#1089;&#1082;&#1080;&#1081;_&#1088;&#1072;&#1081;&#1086;&#1085;)" TargetMode="External"/><Relationship Id="rId15" Type="http://schemas.openxmlformats.org/officeDocument/2006/relationships/hyperlink" Target="https://ru.wikipedia.org/wiki/&#1041;&#1086;&#1083;&#1100;&#1096;&#1086;&#1077;_&#1057;&#1077;&#1083;&#1086;" TargetMode="External"/><Relationship Id="rId16" Type="http://schemas.openxmlformats.org/officeDocument/2006/relationships/hyperlink" Target="https://ru.wikipedia.org/wiki/&#1042;&#1086;&#1083;&#1075;&#1072;_(&#1053;&#1077;&#1082;&#1086;&#1091;&#1079;&#1089;&#1082;&#1080;&#1081;_&#1088;&#1072;&#1081;&#1086;&#1085;)" TargetMode="External"/><Relationship Id="rId17" Type="http://schemas.openxmlformats.org/officeDocument/2006/relationships/hyperlink" Target="https://ru.wikipedia.org/wiki/&#1042;&#1086;&#1083;&#1075;&#1072;_(&#1089;&#1090;&#1072;&#1085;&#1094;&#1080;&#1103;)" TargetMode="External"/><Relationship Id="rId18" Type="http://schemas.openxmlformats.org/officeDocument/2006/relationships/hyperlink" Target="https://ru.wikipedia.org/wiki/&#1056;&#1099;&#1073;&#1080;&#1085;&#1089;&#1082;" TargetMode="External"/><Relationship Id="rId19" Type="http://schemas.openxmlformats.org/officeDocument/2006/relationships/hyperlink" Target="https://ru.wikipedia.org/wiki/&#1057;&#1086;&#1085;&#1082;&#1086;&#1074;&#1086;" TargetMode="External"/><Relationship Id="rId20" Type="http://schemas.openxmlformats.org/officeDocument/2006/relationships/hyperlink" Target="https://ru.wikipedia.org/wiki/&#1044;&#1077;&#1090;&#1089;&#1082;&#1080;&#1081;_&#1089;&#1072;&#1076;" TargetMode="External"/><Relationship Id="rId21" Type="http://schemas.openxmlformats.org/officeDocument/2006/relationships/hyperlink" Target="https://ru.wikipedia.org/wiki/&#1064;&#1082;&#1086;&#1083;&#1072;" TargetMode="External"/><Relationship Id="rId22" Type="http://schemas.openxmlformats.org/officeDocument/2006/relationships/hyperlink" Target="https://ru.wikipedia.org/wiki/&#1050;&#1086;&#1083;&#1083;&#1077;&#1076;&#1078;" TargetMode="External"/><Relationship Id="rId23" Type="http://schemas.openxmlformats.org/officeDocument/2006/relationships/hyperlink" Target="https://torgi.gov.ru/new" TargetMode="External"/><Relationship Id="rId24" Type="http://schemas.openxmlformats.org/officeDocument/2006/relationships/hyperlink" Target="https://fedresurs.ru/sfactmessages/d607eff7-3457-42c2-9447-a2bd3264b156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5:00Z</dcterms:created>
  <dc:creator>Волкодав Марина Владимировна</dc:creator>
  <dc:description/>
  <dc:language>en-US</dc:language>
  <cp:lastModifiedBy>ПК</cp:lastModifiedBy>
  <cp:lastPrinted>2025-07-07T09:57:00Z</cp:lastPrinted>
  <dcterms:modified xsi:type="dcterms:W3CDTF">2025-07-17T12:05:00Z</dcterms:modified>
  <cp:revision>2</cp:revision>
  <dc:subject/>
  <dc:title/>
</cp:coreProperties>
</file>