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на участие в  продаже посредством публичного предложения в электронной форме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й в «___» час. «___» мин. «____»____________20___г. продаже посредством публичного предложения в электронной форме,  находящегося в муниципальной собственности Мышкинского муниципального района имущества:__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продажи по средством публичного предложения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 порядок проведения продажи, установл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6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7-1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