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процедуры: продажа посредством публичного предложения в электронной форме недвижимого имущества - здания  по адресу: Ярославская область, Мышкинский район,  Флоровский с/о, с. Флоровское, ул. Малкова, д.12,  с земельным участком по адресу: Ярославская область,  Мышкинский муниципальный район, Приволжское сельское поселение,  село Флоровское,  ул. Малкова, земельный участок 12   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http:// myshkinmr.ru</w:t>
      </w:r>
      <w:r>
        <w:rPr>
          <w:rFonts w:cs="Times New Roman" w:ascii="Times New Roman" w:hAnsi="Times New Roman"/>
          <w:bCs/>
          <w:sz w:val="28"/>
          <w:szCs w:val="28"/>
        </w:rPr>
        <w:t xml:space="preserve">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ui</w:t>
        </w:r>
      </w:hyperlink>
      <w:r>
        <w:rPr>
          <w:rFonts w:cs="Times New Roman" w:ascii="Times New Roman" w:hAnsi="Times New Roman"/>
          <w:bCs/>
          <w:sz w:val="28"/>
          <w:szCs w:val="28"/>
        </w:rPr>
        <w:t>.mmr@</w:t>
      </w:r>
      <w:r>
        <w:rPr>
          <w:rFonts w:cs="Times New Roman" w:ascii="Times New Roman" w:hAnsi="Times New Roman"/>
          <w:sz w:val="28"/>
          <w:szCs w:val="28"/>
        </w:rPr>
        <w:t>yarregion</w:t>
      </w:r>
      <w:r>
        <w:rPr>
          <w:rFonts w:cs="Times New Roman" w:ascii="Times New Roman" w:hAnsi="Times New Roman"/>
          <w:bCs/>
          <w:sz w:val="28"/>
          <w:szCs w:val="28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и рассмотрения заявок, проведения торгов и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 </w:t>
      </w:r>
      <w:r>
        <w:rPr>
          <w:rFonts w:cs="Times New Roman" w:ascii="Times New Roman" w:hAnsi="Times New Roman"/>
          <w:sz w:val="28"/>
          <w:szCs w:val="28"/>
        </w:rPr>
        <w:t>(далее - ЭТП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роки проведения процедуры: (время московско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0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6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300,00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0 (в соответствии с отчетом об оценке рыночной стоимости объекта от 07.03.2025 № 25-03-07 (3)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#register-supplier </w:t>
      </w:r>
      <w:r>
        <w:rPr>
          <w:rFonts w:cs="Times New Roman" w:ascii="Times New Roman" w:hAnsi="Times New Roman"/>
          <w:sz w:val="28"/>
          <w:szCs w:val="28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8"/>
        <w:gridCol w:w="52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ышкинского муниципального района на основании постановления от 14.07.2025 № 248 «Об условиях приватизации   здания  по адресу: Ярославская область, Мышкинский район,   Флоровский с/о, с. Флоровское, ул. Малкова, д.12, с земельным участком по адресу: Ярославская область, Мышкинский муниципальный район,  Приволжское сельское поселение,  село Флоровское, ул. Малкова, земельный участок 12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по адресу: Ярославская область, Мышкинский район,  Флоровский с/о, с. Флоровское, ул. Малкова, д.12, с земельным участком по адресу: Ярославская область, Мышкинский муниципальный район,  Приволжское сельское поселение,  село Флоровское, ул. Малкова, земельный участок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й участо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 Срок действия: не установлен; реквизиты документа-основания: справка от 10.04.2019 № ЯР/31-1/54 выдан: Публичное акционерное общество Межрегиональная распределительная сетевая компания Центра (Филиал ПАО МРСК Центра-Ярэнерго)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договор о присоединении от 03.12.2007 № б/н выдан: ОАО "МРСК Центра"; передаточный акт от 21.01.2008 № б/н выдан: ОАО "Ярэнерго"; перечень основных средств от 21.01.2007 № б/н выдан: ОАО "Ярэнерго"; справка от 30.08.2019 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/31-1/144 выдан: ОАО "МРСК Центра"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граничения (обременения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N 160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 подстанций, открывать двери и люки  распределительных устройств и подстанций, производить переключения и подключения в электрических сетях (указанное требование 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азмещать свалк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изводить работы ударными механизмам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9. В охранных зонах, установленных дляобъектов электросетевого хозяйства напряжением свыше 1000 вольт, помимо действий, предусмотренных пунктом 8 настоя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, запрещае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использовать (запускать) любые летате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бросать якоря с судов и осуществлять их проход с отданными якорями, цепями, лотами, волокушами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лами (в охранных зонах подводных кабельных линий электропередач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76:07-6.197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реестра границ: Зона с особыми условиями использования территории; Вид зоны по документу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 особыми условиями использования территории ВЛ 0,4кВ №2 ПС 110/35/10 кВ Крюково, расположенная на территории Ярославской области, Мышкинского района; Тип зоны: Охранная зона инженерных коммуникац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101702:275 (здани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101702:274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 кв. м (здани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асположено на рек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у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— левом притоке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впадает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— в 100 километрах к западу от центра город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15 километрах к северо-западу от город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асположен  в центральной части села Флоровское. Численность населения, проживающего на территории населенного пункта: 90 челове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муникаций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 к системе электроснабжения мощностью 5  кВт, водопроводным сетя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: выгребная я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ригодное, с существенным износом, с незначительными изменениями  несущих конструкций,  кровли, оконных и дверных блоков, инженерных систем, внешней отдел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 километрах к западу от центра город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15 километрах к северо-западу от города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ется  пригородное автобусное сообщение </w:t>
            </w:r>
          </w:p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ижайшая железнодорожная станция находится в 9 км от села 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в посёлке Волга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 на линии 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Рыбинск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 — 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онково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 Пристань на Волг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покрытие - асфальтово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телефонизация, водоснабжение. Здание ФА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еимущество района – его географическое расположение, природная уникальность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с вредными производствами отсутствую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https://www.roseltorg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yshkinmr.r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u w:val="single"/>
              </w:rPr>
              <w:t>https://fedresurs.ru/sfactmessages/1bbfbad0-318a-4672-9683-745b9b8135d0</w:t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и, назначенные: на 03.07.2025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000149210000002188 признаны несостоявшимися, в связи с  отсутствием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продаже посредством публичного предложения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продажи посредством публичного предложения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https://torgi.gov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b/>
              </w:rPr>
              <w:t>(имущество)</w:t>
            </w:r>
            <w:r>
              <w:rPr/>
              <w:t xml:space="preserve">,  КБК 60011406025050000430 </w:t>
            </w:r>
            <w:r>
              <w:rPr>
                <w:b/>
              </w:rPr>
              <w:t>(земля)</w:t>
            </w:r>
            <w:r>
              <w:rPr/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.borisogleb@yarregion.ru" TargetMode="External"/><Relationship Id="rId3" Type="http://schemas.openxmlformats.org/officeDocument/2006/relationships/hyperlink" Target="https://ru.wikipedia.org/wiki/&#1057;&#1091;&#1090;&#1082;&#1072;" TargetMode="External"/><Relationship Id="rId4" Type="http://schemas.openxmlformats.org/officeDocument/2006/relationships/hyperlink" Target="https://ru.wikipedia.org/wiki/&#1042;&#1086;&#1083;&#1075;&#1072;" TargetMode="External"/><Relationship Id="rId5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6" Type="http://schemas.openxmlformats.org/officeDocument/2006/relationships/hyperlink" Target="https://ru.wikipedia.org/wiki/&#1071;&#1088;&#1086;&#1089;&#1083;&#1072;&#1074;&#1083;&#1100;" TargetMode="External"/><Relationship Id="rId7" Type="http://schemas.openxmlformats.org/officeDocument/2006/relationships/hyperlink" Target="https://ru.wikipedia.org/wiki/&#1052;&#1099;&#1096;&#1082;&#1080;&#1085;" TargetMode="External"/><Relationship Id="rId8" Type="http://schemas.openxmlformats.org/officeDocument/2006/relationships/hyperlink" Target="https://ru.wikipedia.org/wiki/&#1071;&#1088;&#1086;&#1089;&#1083;&#1072;&#1074;&#1083;&#1100;" TargetMode="External"/><Relationship Id="rId9" Type="http://schemas.openxmlformats.org/officeDocument/2006/relationships/hyperlink" Target="https://ru.wikipedia.org/wiki/&#1052;&#1099;&#1096;&#1082;&#1080;&#1085;" TargetMode="External"/><Relationship Id="rId10" Type="http://schemas.openxmlformats.org/officeDocument/2006/relationships/hyperlink" Target="https://ru.wikipedia.org/wiki/&#1042;&#1086;&#1083;&#1075;&#1072;_(&#1089;&#1090;&#1072;&#1085;&#1094;&#1080;&#1103;)" TargetMode="External"/><Relationship Id="rId11" Type="http://schemas.openxmlformats.org/officeDocument/2006/relationships/hyperlink" Target="https://ru.wikipedia.org/wiki/&#1056;&#1099;&#1073;&#1080;&#1085;&#1089;&#1082;" TargetMode="External"/><Relationship Id="rId12" Type="http://schemas.openxmlformats.org/officeDocument/2006/relationships/hyperlink" Target="https://ru.wikipedia.org/wiki/&#1057;&#1086;&#1085;&#1082;&#1086;&#1074;&#1086;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7:00Z</dcterms:created>
  <dc:creator>Волкодав Марина Владимировна</dc:creator>
  <dc:description/>
  <dc:language>en-US</dc:language>
  <cp:lastModifiedBy>Пользователь</cp:lastModifiedBy>
  <cp:lastPrinted>2025-07-16T08:37:00Z</cp:lastPrinted>
  <dcterms:modified xsi:type="dcterms:W3CDTF">2025-07-22T07:07:00Z</dcterms:modified>
  <cp:revision>2</cp:revision>
  <dc:subject/>
  <dc:title/>
</cp:coreProperties>
</file>