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цедуры: продажа посредством публичного предложения в электронной форме недвижимого имущества - здание  по адресу: Ярославская   область,   муниципальный район Мышкинский, сельское поселение Охотинское, село Охотино, улица Труда, дом 20,  с земельным участком,  по адресу:   Ярославская область,  муниципальный район Мышкинский,   сельское поселение Охотинское, село Охотино,  улица Труда,  земельный участок 20   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торгов (продавец имущества)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http://myshkinmr.ru, электронный адрес: </w:t>
      </w:r>
      <w:hyperlink r:id="rId2">
        <w:r>
          <w:rPr>
            <w:rStyle w:val="InternetLink"/>
            <w:bCs/>
          </w:rPr>
          <w:t>ku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mmr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yarregion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и рассмотрения заявок, проведения торгов и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 </w:t>
      </w:r>
      <w:r>
        <w:rPr>
          <w:rFonts w:cs="Times New Roman" w:ascii="Times New Roman" w:hAnsi="Times New Roman"/>
          <w:sz w:val="28"/>
          <w:szCs w:val="28"/>
        </w:rPr>
        <w:t>(далее - ЭТП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роки проведения процедуры (время московское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3 8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9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 690,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84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38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3 800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оответствии с отчетом об оценке рыночной стоимости объекта от 18.03.2025 №25-03-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#register-supplier </w:t>
      </w:r>
      <w:r>
        <w:rPr>
          <w:rFonts w:cs="Times New Roman" w:ascii="Times New Roman" w:hAnsi="Times New Roman"/>
          <w:sz w:val="28"/>
          <w:szCs w:val="28"/>
        </w:rPr>
        <w:t>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, доб.5301 kuznecovsl@yarregion.ru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8"/>
        <w:gridCol w:w="52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ышкинского муниципального района на основании постановления от 17.07.2025 № 262 «Об условиях приватизации   здания по адресу: Ярославская   область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Мышкинский, сельское поселение Охотинское, село Охотино,  улица Труда, дом 20,  с земельным участком,  по адресу:   Ярославская область, муниципальный район Мышкинский,   сельское поселение Охотинское, село Охотино, улица Труда,  земельный участок 20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осредством публичного предложения в электронной форме недвижимого имуществ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 по адресу: Ярославская   область,   муниципальный район Мышкинский, сельское поселение Охотинское, село Охотино, улица Труда, дом 20,  с земельным участком,  по адресу:   Ярославская область,  муниципальный район Мышкинский,   сельское поселение Охотинское, село Охотино,  улица Труда,  земельный участок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ные статьей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го кодекс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; срок действия: c 24.08.20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граничения (обременения): пр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 прав и обременен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вижимости; срок действ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. вид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ременения): ограничения пра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, предусмотр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ей 56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; срок действия: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1.2023; реквизиты докумен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: распоряжение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и границы охранной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распределительной се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жении ограничений (обремен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ходящие в нее зем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и от 05.09.2023 № 3366-р выд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имуще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10101:643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0101:53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4 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на правом берегу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 В 100 километрах к западу от центра город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5 километрах от город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ходится в селе Охотино. Населенный пункт расположен  вдоль автомобильной дороги Сергиев Посад-Калязин-Рыбинск-Череповец. Численность населения, проживающего на территории населенного пункта: 185 челове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муникаций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возможность подключения к системам электроснабжения и газ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хода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существенным износом, с незначительными изменениями несущих конструкций,  кровли, оконных и дверных блоков, инженерных систем, внешней отдел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00 километрах к западу от центра город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и в 15 километрах к северо-западу от город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120" w:after="120"/>
              <w:rPr>
                <w:color w:val="2021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Имеется  пригородное автобусное сообщение .Дорожное покрытие - асфальтово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, водоснабжение, газоснабжение. В селе Охотино действует детский са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Село Охотино является  Административным центром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02122"/>
                  <w:sz w:val="28"/>
                  <w:szCs w:val="28"/>
                </w:rPr>
                <w:t>Охотинского сельского поселения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 и Охотинского сельского округ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2122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2122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2122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2122"/>
              </w:rPr>
              <w:fldChar w:fldCharType="end"/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 Большая часть территории поросла смешанными и хвойными лесами (ель, сосна), они богаты ягодами (клюква, брусника, черника и др), грибами и прочей флорой и фауной.</w:t>
            </w:r>
          </w:p>
          <w:p>
            <w:pPr>
              <w:pStyle w:val="Style28"/>
              <w:shd w:fill="FFFFFF" w:val="clear"/>
              <w:spacing w:lineRule="atLeast" w:line="270" w:before="0" w:after="0"/>
              <w:rPr/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селе на берегу Волги находится церковь Вознесения Господня, которая была освящена 23 июня 1790 года. Церковь построена на средства купца Александра Петровича Березина.  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Style28"/>
              <w:shd w:fill="FFFFFF" w:val="clear"/>
              <w:spacing w:lineRule="atLeast" w:line="270" w:before="0" w:after="0"/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официальном сайте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202122"/>
                  <w:sz w:val="28"/>
                  <w:szCs w:val="28"/>
                  <w:shd w:fill="FFFFFF" w:val="clear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), 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myshkinmr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fedresurs.ru/sfactmessages/927e5996-429b-4a1a-a7f0-621fd25202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ги, назначенные на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9.05.2025 №22000149210000002042, 17.07.2025 № №22000149210000002229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знаны несостоявшимися, в связи с  отсутствием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продаже посредством публичного предложения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ется посредством штатного интерфейса ЭТП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продажи посредством публичного предложения он имеет право отозвать зарегистрированную заяв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ущ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БК 600114060250500004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ем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Nowrap">
    <w:name w:val="nowrap"/>
    <w:basedOn w:val="Style14"/>
    <w:qFormat/>
    <w:rPr/>
  </w:style>
  <w:style w:type="character" w:styleId="Citebracket">
    <w:name w:val="cite-bra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mr@mail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71;&#1088;&#1086;&#1089;&#1083;&#1072;&#1074;&#1083;&#1100;" TargetMode="External"/><Relationship Id="rId5" Type="http://schemas.openxmlformats.org/officeDocument/2006/relationships/hyperlink" Target="https://ru.wikipedia.org/wiki/&#1052;&#1099;&#1096;&#1082;&#1080;&#1085;" TargetMode="External"/><Relationship Id="rId6" Type="http://schemas.openxmlformats.org/officeDocument/2006/relationships/hyperlink" Target="https://ru.wikipedia.org/wiki/&#1071;&#1088;&#1086;&#1089;&#1083;&#1072;&#1074;&#1083;&#1100;" TargetMode="External"/><Relationship Id="rId7" Type="http://schemas.openxmlformats.org/officeDocument/2006/relationships/hyperlink" Target="https://ru.wikipedia.org/wiki/&#1052;&#1099;&#1096;&#1082;&#1080;&#1085;" TargetMode="External"/><Relationship Id="rId8" Type="http://schemas.openxmlformats.org/officeDocument/2006/relationships/hyperlink" Target="https://ru.wikipedia.org/wiki/&#1054;&#1093;&#1086;&#1090;&#1080;&#1085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s://torgi.gov.ru/new" TargetMode="External"/><Relationship Id="rId10" Type="http://schemas.openxmlformats.org/officeDocument/2006/relationships/hyperlink" Target="https://fedresurs.ru/sfactmessages/927e5996-429b-4a1a-a7f0-621fd252027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2:00Z</dcterms:created>
  <dc:creator>Волкодав Марина Владимировна</dc:creator>
  <dc:description/>
  <dc:language>en-US</dc:language>
  <cp:lastModifiedBy>Розанов Илья</cp:lastModifiedBy>
  <cp:lastPrinted>2025-07-22T15:27:00Z</cp:lastPrinted>
  <dcterms:modified xsi:type="dcterms:W3CDTF">2025-07-23T08:22:00Z</dcterms:modified>
  <cp:revision>2</cp:revision>
  <dc:subject/>
  <dc:title/>
</cp:coreProperties>
</file>