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ы: продажа посредством публичного предложения в электронной форме недвижимого имущества - </w:t>
      </w:r>
      <w:r>
        <w:rPr>
          <w:rFonts w:cs="Times New Roman" w:ascii="Times New Roman" w:hAnsi="Times New Roman"/>
          <w:sz w:val="28"/>
          <w:szCs w:val="28"/>
        </w:rPr>
        <w:t>административного здания  по адресу: Российская Федерация, Ярославская область,  Мышкинский муниципальный район,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  (далее – иму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торгов (продавец имущества)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http:// myshkinmr.ru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ui</w:t>
        </w:r>
      </w:hyperlink>
      <w:r>
        <w:rPr>
          <w:rFonts w:cs="Times New Roman" w:ascii="Times New Roman" w:hAnsi="Times New Roman"/>
          <w:bCs/>
          <w:sz w:val="28"/>
          <w:szCs w:val="28"/>
        </w:rPr>
        <w:t>.mmr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rregion</w:t>
      </w:r>
      <w:r>
        <w:rPr>
          <w:rFonts w:cs="Times New Roman" w:ascii="Times New Roman" w:hAnsi="Times New Roman"/>
          <w:bCs/>
          <w:sz w:val="28"/>
          <w:szCs w:val="28"/>
        </w:rPr>
        <w:t>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одачи и рассмотрения заявок, проведения торгов и подведения итог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 </w:t>
      </w:r>
      <w:r>
        <w:rPr>
          <w:rFonts w:cs="Times New Roman" w:ascii="Times New Roman" w:hAnsi="Times New Roman"/>
          <w:sz w:val="28"/>
          <w:szCs w:val="28"/>
        </w:rPr>
        <w:t>(далее - ЭТП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both"/>
        <w:rPr/>
      </w:pPr>
      <w:r>
        <w:rPr/>
        <w:t>Сроки проведения процедуры: (время московское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6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5 17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5 17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5 10:00: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5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а снижения цены первоначаль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5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2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отчетом об оценке рыночной стоимости объекта от 07.03.2025 № 25-03-07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#register-supplier </w:t>
      </w:r>
      <w:r>
        <w:rPr>
          <w:rFonts w:cs="Times New Roman" w:ascii="Times New Roman" w:hAnsi="Times New Roman"/>
          <w:sz w:val="28"/>
          <w:szCs w:val="28"/>
        </w:rPr>
        <w:t>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, доб.5301 kuznecovsl@yarregion.ru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ышкинского муниципального района на основании постановления от 17.07.2025   № 261 «Об условиях приватизации  административного здания  по адресу: Российская Федерация, Ярославская область, Мышкинский муниципальный район, 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в электронной форме недвижимого имущества - административного здания  по адресу: Российская Федерация, Ярославская область,  Мышкинский муниципальный район,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е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 Срок действия: не установлен; реквизиты документа-основания: постановление Правительства Российской Федерации от 24 февраля 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; Содержание ограничения (обременения): Отнесен к зонам с особ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и использования территорий. Правила охраны электрических сетей, размещенных на земельных участках, а так же особенности использования сетевыми организациями земельных участков установлены разделом III пунктами: 8, 10, 11 и разделом IV (соответственно), предусмотрены Постановлением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 границах таких зон".;  Реестровый номер границы: 76:00-6.224; Вид объекта реестра границ: Зона с особыми условиями использования территории; Вид зоны по документу: охранная зона ВЛ-0,4 кВ фидер 2 пст Николо-Корма; Тип зоны: Охранная зона инженерных коммуникаций; Номер: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2701:60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72701:295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положена на левом притоке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впадает в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ыбинское водохранилищ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— в 100 километрах к западу от центра города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4 километрах к северо-западу от города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ходиться в центре  д.Кирьяново. Населенный пункт расположен  вдоль автомобильной дороги Сергиев Посад-Калязин-Рыбинск-Череповец. Численность населения, проживающего на территории населенного пункта: 3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муника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: объект подключен к электрическим сетям, выделенная мощность 5  к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хо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существенным износом, со значительными изменениями  несущих конструкций,  кровли, оконных и дверных блоков,  внешней от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00 километрах к западу от центра города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и в 4 километрах от города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120"/>
              <w:rPr/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Имеется  пригородное автобусное сообщение. Дорожное покрытие - асфальтов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4" w:hanging="0"/>
              <w:jc w:val="both"/>
              <w:rPr/>
            </w:pPr>
            <w:r>
              <w:rPr>
                <w:color w:val="202122"/>
                <w:sz w:val="28"/>
                <w:szCs w:val="28"/>
              </w:rPr>
              <w:t>Деревня Кирьяново -деревня </w:t>
            </w:r>
            <w:hyperlink r:id="rId9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Охотинского сельского поселения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10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Мышкинского района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11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Ярославской области</w:t>
              </w:r>
            </w:hyperlink>
            <w:r>
              <w:rPr>
                <w:color w:val="202122"/>
                <w:sz w:val="28"/>
                <w:szCs w:val="28"/>
              </w:rPr>
              <w:t>. Деревня расположена в южной части поселения, это последняя деревня в сторону Углича на федеральной автомобильной трассе Р104, на расстоянии около 1 км от правого берега </w:t>
            </w:r>
            <w:hyperlink r:id="rId12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Волги</w:t>
              </w:r>
            </w:hyperlink>
            <w:r>
              <w:rPr>
                <w:color w:val="202122"/>
                <w:sz w:val="28"/>
                <w:szCs w:val="28"/>
              </w:rPr>
              <w:t> (</w:t>
            </w:r>
            <w:hyperlink r:id="rId13" w:tgtFrame="_blank">
              <w:r>
                <w:rPr>
                  <w:rStyle w:val="InternetLink"/>
                  <w:color w:val="202122"/>
                  <w:sz w:val="28"/>
                  <w:szCs w:val="28"/>
                </w:rPr>
                <w:t>Рыбинское водохранилище</w:t>
              </w:r>
            </w:hyperlink>
            <w:r>
              <w:rPr>
                <w:rFonts w:cs="Arial" w:ascii="Arial" w:hAnsi="Arial"/>
                <w:color w:val="1E1E1E"/>
                <w:spacing w:val="1"/>
              </w:rPr>
              <w:t>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02122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8"/>
                <w:szCs w:val="28"/>
                <w:color w:val="202122"/>
              </w:rPr>
              <w:fldChar w:fldCharType="separate"/>
            </w:r>
            <w:r>
              <w:rPr>
                <w:rStyle w:val="InternetLink"/>
                <w:color w:val="202122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color w:val="202122"/>
              </w:rPr>
              <w:fldChar w:fldCharType="end"/>
            </w:r>
            <w:r>
              <w:rPr>
                <w:color w:val="202122"/>
                <w:sz w:val="28"/>
                <w:szCs w:val="28"/>
                <w:shd w:fill="FFFFFF" w:val="clear"/>
              </w:rPr>
              <w:t xml:space="preserve"> Большая часть территории поросла смешанными и хвойными лесами (ель, сосна), они богаты ягодами (клюква, брусника, черника и др), грибами и прочей флорой и фауной. </w:t>
            </w: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NormalWeb"/>
              <w:shd w:fill="FFFFFF" w:val="clear"/>
              <w:spacing w:lineRule="atLeast" w:line="270" w:before="0" w:after="0"/>
              <w:jc w:val="both"/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</w:tc>
      </w:tr>
      <w:tr>
        <w:trPr>
          <w:trHeight w:val="4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 сайте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s://www.roseltorg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 xml:space="preserve">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yshkinmr.ru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edresurs.ru/sfactmessages/35e073ff-cbc2-4aef-a139-f6925a9488f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№22000149210000000972, 2200014921000000108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00149210000001326,  22000149210000001563,  22000149210000002044 признаны несостоявшимися, в связи с  отсутствием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7.2025 № 22000149210000002230 признаны несостоявшимис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>в соответствии с абзацем 102 Постановления Правительства РФ от 27.08.2012 №860 « О организации  и проведения продажи государственного или муниципального имущества в электронной форме» ( вместе с «Положением об организации и проведения продажи государственного или муниципального имущества в электронной форме») так как принято решение о признании только одного претендента участником.</w:t>
            </w:r>
            <w:r>
              <w:rPr>
                <w:b/>
                <w:color w:val="000000"/>
                <w:w w:val="9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продаже посредством публичного предложения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 (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torgi.gov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либо на электронной площадке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ется посредством штатного интерфейса ЭТП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продажи посредством публичного предложения он имеет право отозвать зарегистрированную зая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ущ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БК 600114060250500004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ем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.borisogleb@yarregion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5" Type="http://schemas.openxmlformats.org/officeDocument/2006/relationships/hyperlink" Target="https://ru.wikipedia.org/wiki/&#1071;&#1088;&#1086;&#1089;&#1083;&#1072;&#1074;&#1083;&#1100;" TargetMode="External"/><Relationship Id="rId6" Type="http://schemas.openxmlformats.org/officeDocument/2006/relationships/hyperlink" Target="https://ru.wikipedia.org/wiki/&#1052;&#1099;&#1096;&#1082;&#1080;&#1085;" TargetMode="External"/><Relationship Id="rId7" Type="http://schemas.openxmlformats.org/officeDocument/2006/relationships/hyperlink" Target="https://ru.wikipedia.org/wiki/&#1071;&#1088;&#1086;&#1089;&#1083;&#1072;&#1074;&#1083;&#1100;" TargetMode="External"/><Relationship Id="rId8" Type="http://schemas.openxmlformats.org/officeDocument/2006/relationships/hyperlink" Target="https://ru.wikipedia.org/wiki/&#1052;&#1099;&#1096;&#1082;&#1080;&#1085;" TargetMode="External"/><Relationship Id="rId9" Type="http://schemas.openxmlformats.org/officeDocument/2006/relationships/hyperlink" Target="https://ru.ruwiki.ru/wiki/&#1054;&#1093;&#1086;&#1090;&#1080;&#1085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s://ru.ruwiki.ru/wiki/&#1052;&#1099;&#1096;&#1082;&#1080;&#1085;&#1089;&#1082;&#1080;&#1081;_&#1088;&#1072;&#1081;&#1086;&#1085;" TargetMode="External"/><Relationship Id="rId11" Type="http://schemas.openxmlformats.org/officeDocument/2006/relationships/hyperlink" Target="https://ru.ruwiki.ru/wiki/&#1071;&#1088;&#1086;&#1089;&#1083;&#1072;&#1074;&#1089;&#1082;&#1072;&#1103;_&#1086;&#1073;&#1083;&#1072;&#1089;&#1090;&#1100;" TargetMode="External"/><Relationship Id="rId12" Type="http://schemas.openxmlformats.org/officeDocument/2006/relationships/hyperlink" Target="https://ru.ruwiki.ru/wiki/&#1042;&#1086;&#1083;&#1075;&#1072;" TargetMode="External"/><Relationship Id="rId13" Type="http://schemas.openxmlformats.org/officeDocument/2006/relationships/hyperlink" Target="https://ru.ruwiki.ru/wiki/&#1056;&#1099;&#1073;&#1080;&#1085;&#1089;&#1082;&#1086;&#1077;_&#1074;&#1086;&#1076;&#1086;&#1093;&#1088;&#1072;&#1085;&#1080;&#1083;&#1080;&#1097;&#1077;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hyperlink" Target="https://fedresurs.ru/sfactmessages/35e073ff-cbc2-4aef-a139-f6925a9488f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9:00Z</dcterms:created>
  <dc:creator>Волкодав Марина Владимировна</dc:creator>
  <dc:description/>
  <dc:language>en-US</dc:language>
  <cp:lastModifiedBy>Пользователь</cp:lastModifiedBy>
  <cp:lastPrinted>2025-06-11T09:34:00Z</cp:lastPrinted>
  <dcterms:modified xsi:type="dcterms:W3CDTF">2025-07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