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имущества (далее – извещени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публичного предложения в электронной форме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цедуры:</w:t>
      </w:r>
      <w:r>
        <w:rPr>
          <w:rFonts w:cs="Times New Roman" w:ascii="Times New Roman" w:hAnsi="Times New Roman"/>
          <w:sz w:val="28"/>
          <w:szCs w:val="28"/>
        </w:rPr>
        <w:t xml:space="preserve"> продажа посредством публичного предложения в электронной форме недвижимого имущества - административного здания  по адресу: Российская Федерация, Ярославская область, муниципальный район Мышкинский,  сельское поселение Охотинское, дер. Кирьяново, ул. Центральная, зд.14б, с земельным участком по адресу: Ярославская область,  муниципальный район   Мышкинский, Охотинское сельское поселение,  д.Кирьяново, ул. Центральная, земельный участок 14б (далее – иму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торгов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конкурентной политики Ярославской области:150030, г. Ярославль, ул. Ползунова, д.15, контактный телефон: (4852) 78-62-62, электронный адрес: mkp@yarregion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торгов (продавец имуществ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тет по управлению имуществом и градостроительству администрации Мышкинского муниципального района. Место нахождения: 152830, Ярославская область, г.Мышкин, пл. Успенская, д.3, контактный телефон: 8 (48544) 2-21-52, 2-15-63 (Сдобнова Наталья Александровна), сайт органов местного самоуправления: http:// myshkinmr.ru, электронный адрес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</w:rPr>
          <w:t>ku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mmr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yarregio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дачи и рассмотрения заявок, проведения торгов и подведения итогов: </w:t>
      </w:r>
      <w:r>
        <w:rPr>
          <w:rFonts w:cs="Times New Roman" w:ascii="Times New Roman" w:hAnsi="Times New Roman"/>
          <w:sz w:val="28"/>
          <w:szCs w:val="28"/>
        </w:rPr>
        <w:t xml:space="preserve">секция «Реализация госимущества» торговой площадки АО «ЕЭТП» – Росэлторг, адрес сайта в сети Интернет: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https://www.roseltorg.ru/ </w:t>
      </w:r>
      <w:r>
        <w:rPr>
          <w:rFonts w:cs="Times New Roman" w:ascii="Times New Roman" w:hAnsi="Times New Roman"/>
          <w:sz w:val="28"/>
          <w:szCs w:val="28"/>
        </w:rPr>
        <w:t>(далее - ЭТП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(Оператор) – акционерное общество «Единая электронная торговая площадка» (АО «ЕЭТП»). Месторасположение: 115114, Москва, ул. Кожевническая 14, стр. 5, контактный телефон: +7(495) 150-20-20 (круглосуточно). Адрес электронной почты: info@roseltorg.ru (для запросов и обращений).</w:t>
      </w:r>
    </w:p>
    <w:p>
      <w:pPr>
        <w:pStyle w:val="Normal"/>
        <w:spacing w:lineRule="auto" w:line="240" w:before="0" w:after="0"/>
        <w:jc w:val="both"/>
        <w:rPr/>
      </w:pPr>
      <w:r>
        <w:rPr/>
        <w:t>Сроки проведения процедуры: (время московское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963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5 17:00: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5 17:00: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5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роведения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5 09:00: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одятся непосредственно после окончания процедуры проведения тор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первоначального предложения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 0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е ниже начальной цены, указанной в информационном сообщении о продаже имущества на аукци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НД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 цена предложения (цена отсечения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5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0 процентов начальной цены несостоявшегося аукцион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ина снижения цены первоначаль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«шаг понижения»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05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0 процентов цены первоначального предложения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2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более 50 процентов "шага понижения"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1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0%   от начальной цены продажи имущества, составляющей менее 100 млн. рублей; 20 % начальной цены продажи имущества, составляющей 100 млн. рублей и более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имуществ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 0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отчетом об оценке рыночной стоимости объекта от 07.03.2025 № 25-03-07 (2)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официальном сайте ГИС Торги (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</w:t>
      </w:r>
      <w:r>
        <w:rPr>
          <w:rFonts w:cs="Times New Roman" w:ascii="Times New Roman" w:hAnsi="Times New Roman"/>
          <w:sz w:val="28"/>
          <w:szCs w:val="28"/>
        </w:rPr>
        <w:t>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можно пройдя по ссылке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ые материалы по регистрации доступны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/infomaterials/r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на электронной площа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на ЭТП подлежат лица, ранее не зарегистрированные на торговой площадке, либо регистрация которых прекращена. Регистрация на торговой площадке производится в соответствии с регламентом торговой площадки на соответствующем сайте в сети Интернет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https://www.roseltorg.ru/#register-supplier </w:t>
      </w:r>
      <w:r>
        <w:rPr>
          <w:rFonts w:cs="Times New Roman" w:ascii="Times New Roman" w:hAnsi="Times New Roman"/>
          <w:sz w:val="28"/>
          <w:szCs w:val="28"/>
        </w:rPr>
        <w:t>(Регистрация для участия в имущественных торгах – Торги по продаже государственного имущества - секция 178fz.roseltorg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, доб.5301 kuznecovsl@yarregion.ru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ышкинского муниципального района на основании постановления от 17.07.2025   № 263 «Об условиях приватизации  административного здания  по адресу: Российская Федерация, Ярославская область, муниципальный район Мышкинский, сельское поселение Охотинское, дер. Кирьяново, ул. Центральная, зд.14б, с земельным участком по адресу: Ярославская область, муниципальный район   Мышкинский, Охотинское сельское поселение,  д.Кирьяново, ул. Центральная, земельный участок 14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 в электронной форме недвижимого имущества - административного здания  по адресу: Российская Федерация, Ярославская область, муниципальный район Мышкинский,  сельское поселение Охотинское, дер. Кирьяново, ул. Центральная, зд.14б, с земельным участком по адресу: Ярославская область,  муниципальный район   Мышкинский, Охотинское сельское поселение,  д.Кирьяново, ул. Центральная, земельный участок 1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(ограничени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ание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; Срок действия: не установлен; реквизиты документа-основания: постановление Правительства Российской Федерации от 24 февраля 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; Содержание ограничения  обременения): Отнесен к зонам с особыми условиями использования территорий. Правила охраны электрических сетей, размещенных на земельных участках, а так же особенности использования сетевыми организациями земельных участков установлены разделом III пунктами: 8, 10, 11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м IV (соответственно), предусмотрены Постановлением Правительства РФ от 24.02.2009г. №160 "О порядке  установления охранных зон объектов электросетевого хозяйства и особых условий использования земельных уча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в границах таких зон".; Реестровый номер границы: 76:00-6.224; Вид объекта реестра границ: Зона с особыми условиями использования территории; Вид зоны по документу: охранная зона ВЛ-0,4 кВ фидер 2 пст Николо-Корма; Тип зоны: Охранная зона инженерных коммуникаций; Номер: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72701:54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72701:296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8 кв. м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 на территории обла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положена на левом притоке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г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впадает в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ыбинское водохранилищ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— в 100 километрах к западу от центра города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в 4 километрах к северо-западу от города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на территории населенного пун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ходиться в центре д.Кирьяново. Населенный пункт расположен вдоль автомобильной дороги Сергиев Посад-Калязин-Рыбинск-Череповец. Численность населения, проживающего на территории населенного пункта: 3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здания (этаж расположени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муникац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лектроснабжения: объект подключен к электрическим сетям, выделенная мощность 5  к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хо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 качества отделк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ригодное, с существенным износом, со значительными изменениями  несущих конструкций,  кровли, оконных и дверных блоков,  внешней от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(удаленность от областного (районного) цент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0 километрах к западу от центра города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в 4 километрах от города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 (наличие ООТ, подъездные пут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20" w:after="120"/>
              <w:rPr/>
            </w:pPr>
            <w:r>
              <w:rPr>
                <w:rFonts w:eastAsia="Arial" w:cs="Arial" w:ascii="Arial" w:hAnsi="Arial"/>
                <w:color w:val="202122"/>
                <w:sz w:val="21"/>
                <w:szCs w:val="21"/>
              </w:rPr>
              <w:t xml:space="preserve"> </w:t>
            </w:r>
            <w:r>
              <w:rPr>
                <w:color w:val="202122"/>
                <w:sz w:val="28"/>
                <w:szCs w:val="28"/>
              </w:rPr>
              <w:t>Имеется  пригородное автобусное сообщение. Дорожное покрытие - асфальтов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Электроснабжение, телефониз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4" w:hanging="0"/>
              <w:jc w:val="both"/>
              <w:rPr/>
            </w:pPr>
            <w:r>
              <w:rPr>
                <w:color w:val="202122"/>
                <w:sz w:val="28"/>
                <w:szCs w:val="28"/>
              </w:rPr>
              <w:t>Деревня Кирьяново -деревня </w:t>
            </w:r>
            <w:hyperlink r:id="rId9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Охотинского сельского поселения</w:t>
              </w:r>
            </w:hyperlink>
            <w:r>
              <w:rPr>
                <w:color w:val="202122"/>
                <w:sz w:val="28"/>
                <w:szCs w:val="28"/>
              </w:rPr>
              <w:t> </w:t>
            </w:r>
            <w:hyperlink r:id="rId10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Мышкинского района</w:t>
              </w:r>
            </w:hyperlink>
            <w:r>
              <w:rPr>
                <w:color w:val="202122"/>
                <w:sz w:val="28"/>
                <w:szCs w:val="28"/>
              </w:rPr>
              <w:t> </w:t>
            </w:r>
            <w:hyperlink r:id="rId11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Ярославской области</w:t>
              </w:r>
            </w:hyperlink>
            <w:r>
              <w:rPr>
                <w:color w:val="202122"/>
                <w:sz w:val="28"/>
                <w:szCs w:val="28"/>
              </w:rPr>
              <w:t>. Деревня расположена в южной части поселения, это последняя деревня в сторону Углича на федеральной автомобильной трассе Р104, на расстоянии около 1 км от правого берега </w:t>
            </w:r>
            <w:hyperlink r:id="rId12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Волги</w:t>
              </w:r>
            </w:hyperlink>
            <w:r>
              <w:rPr>
                <w:color w:val="202122"/>
                <w:sz w:val="28"/>
                <w:szCs w:val="28"/>
              </w:rPr>
              <w:t> (</w:t>
            </w:r>
            <w:hyperlink r:id="rId13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Рыбинское водохранилище</w:t>
              </w:r>
            </w:hyperlink>
            <w:r>
              <w:rPr>
                <w:rFonts w:cs="Arial" w:ascii="Arial" w:hAnsi="Arial"/>
                <w:color w:val="1E1E1E"/>
                <w:spacing w:val="1"/>
              </w:rPr>
              <w:t>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202122"/>
              </w:rPr>
              <w:instrText xml:space="preserve"> HYPERLINK "https://ru.wikipedia.org/wiki/Охотино_(Мышкинский_район)" \l "cite_note-АТУ-2"</w:instrText>
            </w:r>
            <w:r>
              <w:rPr>
                <w:rStyle w:val="InternetLink"/>
                <w:sz w:val="28"/>
                <w:szCs w:val="28"/>
                <w:color w:val="202122"/>
              </w:rPr>
              <w:fldChar w:fldCharType="separate"/>
            </w:r>
            <w:r>
              <w:rPr>
                <w:rStyle w:val="InternetLink"/>
                <w:color w:val="202122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color w:val="202122"/>
              </w:rPr>
              <w:fldChar w:fldCharType="end"/>
            </w:r>
            <w:r>
              <w:rPr>
                <w:color w:val="202122"/>
                <w:sz w:val="28"/>
                <w:szCs w:val="28"/>
                <w:shd w:fill="FFFFFF" w:val="clear"/>
              </w:rPr>
              <w:t xml:space="preserve"> Большая часть территории поросла смешанными и хвойными лесами (ель, сосна), они богаты ягодами (клюква, брусника, черника и др), грибами и прочей флорой и фауной. </w:t>
            </w:r>
            <w:r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  <w:t>На территории поселения находятся государственные памятники природы: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родник- с.Охотино, Сосновый бор -с.Охотино, Большое болото в д.Шалимово, парки в с.Охотино и д.Неверово. К памятникам археологии относятся: селища-д.Верхние Плостки. д.Ивцино, д.Кирьяново, д.Раменье, с.Охотино; курганы- д.Ивцино, д.Кирьяново, д.Костюрино, с.Охотино, д.Старово. с.Еремейцево; стоянки - д.Старово, д.Верхние Плостки.</w:t>
            </w:r>
          </w:p>
          <w:p>
            <w:pPr>
              <w:pStyle w:val="NormalWeb"/>
              <w:shd w:fill="FFFFFF" w:val="clear"/>
              <w:spacing w:lineRule="atLeast" w:line="270" w:before="0" w:after="0"/>
              <w:jc w:val="both"/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  <w:t>В округе уже есть маршруты, которые пользуются особой популярностью среди туристов. Один из них – посещение с. Учма. Деревня Костюрино покажет свою старинную богатую застройку, храм святого Климента, построенный ещё в ХУШ веке, запоминающиеся речные и лесные просторы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На высоком берегу Волги, в живописном сосново-березовом лесу, расположилась уютная загородная гостиница под названием «Мышкино подворье».</w:t>
            </w:r>
          </w:p>
        </w:tc>
      </w:tr>
      <w:tr>
        <w:trPr>
          <w:trHeight w:val="4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на сайте https://www.roseltorg.ru/,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lang w:eastAsia="ru-RU"/>
              </w:rPr>
              <w:t xml:space="preserve">а также в Комитете по управлению имуществом и градостроительству администрации Мышкинского муниципального района Ярославской области по рабочим дням с 8 час. 00 мин. до 17 час. 15 мин. (перерыв на обед с 12 час. 00 мин. до 13 час. 00 мин.) по адресу: Ярославская область, г.Мышкин, пл.Успенская, д. 3, каб. № 16, по телефонам: (48544) 2-21-52, 2-15-63, и на сайте в сети «Интернет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yshkinmr.ru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тчет об объекте оцен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fedresurs.ru/sfactmessages/0137d75a-2ca4-4324-b0ba-c69fbc8004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и №22000149210000000973, 22000149210000001086, 22000149210000001288, 22000149210000001561,  22000149210000002046 признаны несостоявшимися, в связи с  отсутствием заявок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7.2025 №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lang w:eastAsia="ru-RU"/>
              </w:rPr>
              <w:t>22000149210000002231 признаны несостоявшимися в соответствии с абзацем 102 Постановления Правительства РФ от 27.08.2012 № 860 «О организации  и проведения продажи государственного или муниципального имущества в электронной форме» (вместе с «Положением об организации и проведения продажи государственного или муниципального имущества в электронной форме») так как принято решение о признании только одного претендента участ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5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ки на участие в торг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продаже посредством публичного предложения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торгах претенденты должны зарегистрироваться на официальном сайте ГИС Торги (https://torgi.gov.ru) либо на электронной площадке, указанной в настоящем сообщении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подается посредством штатного интерфейса ЭТП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лицо имеет право подать только одну заявку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BodyTextIndent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знания претендента участником продажи посредством публичного предложения он имеет право отозвать зарегистрированную зая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оставляемых для участия в торг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допуске к участию в торг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 не допускается к участию в продаже посредством публичного предложения по следующим осн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в установленный срок задатка на счета, указанные в информационном сообщении, не подтвержд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внесения задатка, реквизиты сч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озвращается лицам, которые участвовали в торгах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 Перечисление задатка в таком случае осуществляется на счет продавца имущества Оператором ЭТП в соответствии с регламентом ЭТП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лиц, участвующих в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указаны в структурированной части информационного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 откры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 цене осуществляется участником, допущенным до участия в торгах в течение процедуры проведения продажи посредством публичного предложения посредством штатного интерфейса электронной площадки в соответствии с регламентом ЭТП в день и время проведения торгов, указанные в настоящем извещ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доказать свое право на участие в торгах возлагается на претенде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продажи посредством публичного предложения, определения побед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пределения участников, указанный в информационном сообщении, оператор ЭТП через "личный кабинет" организатора торгов обеспечивает доступ к поданным претендентами заявкам и прилагаемым к ним документам, а также к журналу приема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ассмотрения заявок и прилагаемых к ним документов претендентов и установления факта поступления задатка комиссия в тот же день подписывает протокол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, в которой принял участие только один участник, признается несостоявшей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между Продавцом и победителем в течение 5 рабочих дней со дня подведения итогов тор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в форме электронного документа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оплаты 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иобретаемого покупателем имущества производится единовременно в течение 10 дней с момента заключения договора купли-продажи по следующим реквизита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КБК 600114020530500004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мущ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КБК 600114060250500004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ем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каза организатора от проведения процедуры торг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торгов, опубликовавший извещение, вправе отказаться от проведения процедуры продажи имущества посредством публичного предложения в любое время, но не позднее чем за три дня до наступления даты проведения торгов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mr@mail.ru" TargetMode="External"/><Relationship Id="rId3" Type="http://schemas.openxmlformats.org/officeDocument/2006/relationships/hyperlink" Target="https://ru.wikipedia.org/wiki/&#1042;&#1086;&#1083;&#1075;&#1072;" TargetMode="External"/><Relationship Id="rId4" Type="http://schemas.openxmlformats.org/officeDocument/2006/relationships/hyperlink" Target="https://ru.wikipedia.org/wiki/&#1056;&#1099;&#1073;&#1080;&#1085;&#1089;&#1082;&#1086;&#1077;_&#1074;&#1086;&#1076;&#1086;&#1093;&#1088;&#1072;&#1085;&#1080;&#1083;&#1080;&#1097;&#1077;" TargetMode="External"/><Relationship Id="rId5" Type="http://schemas.openxmlformats.org/officeDocument/2006/relationships/hyperlink" Target="https://ru.wikipedia.org/wiki/&#1071;&#1088;&#1086;&#1089;&#1083;&#1072;&#1074;&#1083;&#1100;" TargetMode="External"/><Relationship Id="rId6" Type="http://schemas.openxmlformats.org/officeDocument/2006/relationships/hyperlink" Target="https://ru.wikipedia.org/wiki/&#1052;&#1099;&#1096;&#1082;&#1080;&#1085;" TargetMode="External"/><Relationship Id="rId7" Type="http://schemas.openxmlformats.org/officeDocument/2006/relationships/hyperlink" Target="https://ru.wikipedia.org/wiki/&#1071;&#1088;&#1086;&#1089;&#1083;&#1072;&#1074;&#1083;&#1100;" TargetMode="External"/><Relationship Id="rId8" Type="http://schemas.openxmlformats.org/officeDocument/2006/relationships/hyperlink" Target="https://ru.wikipedia.org/wiki/&#1052;&#1099;&#1096;&#1082;&#1080;&#1085;" TargetMode="External"/><Relationship Id="rId9" Type="http://schemas.openxmlformats.org/officeDocument/2006/relationships/hyperlink" Target="https://ru.ruwiki.ru/wiki/&#1054;&#1093;&#1086;&#1090;&#1080;&#1085;&#1089;&#1082;&#1086;&#1077;_&#1089;&#1077;&#1083;&#1100;&#1089;&#1082;&#1086;&#1077;_&#1087;&#1086;&#1089;&#1077;&#1083;&#1077;&#1085;&#1080;&#1077;" TargetMode="External"/><Relationship Id="rId10" Type="http://schemas.openxmlformats.org/officeDocument/2006/relationships/hyperlink" Target="https://ru.ruwiki.ru/wiki/&#1052;&#1099;&#1096;&#1082;&#1080;&#1085;&#1089;&#1082;&#1080;&#1081;_&#1088;&#1072;&#1081;&#1086;&#1085;" TargetMode="External"/><Relationship Id="rId11" Type="http://schemas.openxmlformats.org/officeDocument/2006/relationships/hyperlink" Target="https://ru.ruwiki.ru/wiki/&#1071;&#1088;&#1086;&#1089;&#1083;&#1072;&#1074;&#1089;&#1082;&#1072;&#1103;_&#1086;&#1073;&#1083;&#1072;&#1089;&#1090;&#1100;" TargetMode="External"/><Relationship Id="rId12" Type="http://schemas.openxmlformats.org/officeDocument/2006/relationships/hyperlink" Target="https://ru.ruwiki.ru/wiki/&#1042;&#1086;&#1083;&#1075;&#1072;" TargetMode="External"/><Relationship Id="rId13" Type="http://schemas.openxmlformats.org/officeDocument/2006/relationships/hyperlink" Target="https://ru.ruwiki.ru/wiki/&#1056;&#1099;&#1073;&#1080;&#1085;&#1089;&#1082;&#1086;&#1077;_&#1074;&#1086;&#1076;&#1086;&#1093;&#1088;&#1072;&#1085;&#1080;&#1083;&#1080;&#1097;&#1077;" TargetMode="External"/><Relationship Id="rId14" Type="http://schemas.openxmlformats.org/officeDocument/2006/relationships/hyperlink" Target="https://torgi.gov.ru/new" TargetMode="External"/><Relationship Id="rId15" Type="http://schemas.openxmlformats.org/officeDocument/2006/relationships/hyperlink" Target="https://fedresurs.ru/sfactmessages/0137d75a-2ca4-4324-b0ba-c69fbc8004fb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авительство Яросла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7:00Z</dcterms:created>
  <dc:creator>Волкодав Марина Владимировна</dc:creator>
  <dc:description/>
  <dc:language>en-US</dc:language>
  <cp:lastModifiedBy>Пользователь</cp:lastModifiedBy>
  <cp:lastPrinted>2025-06-11T09:46:00Z</cp:lastPrinted>
  <dcterms:modified xsi:type="dcterms:W3CDTF">2025-07-2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