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убличного предложения в электронной форме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оцедуры: продажа посредством публичного предложения в электронной форме недвижимого имущества - здание  по адресу: Ярославская   область,   муниципальный район недвижимого имущества  </w:t>
      </w:r>
      <w:r>
        <w:rPr>
          <w:rFonts w:cs="Times New Roman" w:ascii="Times New Roman" w:hAnsi="Times New Roman"/>
          <w:sz w:val="28"/>
          <w:szCs w:val="28"/>
        </w:rPr>
        <w:t>в комплексе, состоящего из 26 объектов, по адресу: Ярославская область, Мышкинский муниципальный район, Охотинское сельское поселение, село Еремейцево, территория Вол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Министерство конкурентной политики Ярославской области:150030, г. Ярославль, ул. Ползунова, д.15, контактный телефон: (4852) 78-62-62, электронный адрес: mkp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торгов (продавец имущества)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по управлению имуществом и градостроительству администрации Мышкинского муниципального района. Место нахождения: 152830, Ярославская область, г.Мышкин, пл. Успенская, д.3, контактный телефон: 8 (48544) 2-21-52, 2-15-63 (Сдобнова Наталья Александровна), сайт органов местного самоуправления: http://myshkinmr.ru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ui.mmr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yarregion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одачи и рассмотрения заявок, проведения торгов и подведения итог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ция «Реализация госимущества» торговой площадки АО «ЕЭТП» – Росэлторг, адрес сайта в сети Интернет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 </w:t>
      </w:r>
      <w:r>
        <w:rPr>
          <w:rFonts w:cs="Times New Roman" w:ascii="Times New Roman" w:hAnsi="Times New Roman"/>
          <w:sz w:val="28"/>
          <w:szCs w:val="28"/>
        </w:rPr>
        <w:t>(далее - ЭТП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(Оператор) – акционерное общество «Единая электронная торговая площадка» (АО «ЕЭТП»). Месторасположение: 115114, Москва, ул. Кожевническая 14, стр. 5, контактный телефон: +7(495) 150-20-20 (круглосуточно). Адрес электронной почты: info@roseltorg.ru (для запросов и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цедуры: (время московско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оведения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5 09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 непосредственно после окончания процедуры проведения тор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первоначального предложения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34 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е ниже начальной цены, указанной в информационном сообщении о продаже имущества на аукцион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 цена предложения (цена отсечения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70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0 процентов начальной цены несостоявшегося аукци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«шаг понижения»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 70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0 процентов цены первоначального предлож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35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50 процентов "шага понижения"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13 4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%   от начальной цены продажи имущества, составляющей менее 100 млн. рублей; 20 % начальной цены продажи имущества, составляющей 100 млн. рублей и боле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34 000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оответствии с отчетом об оценке рыночной стоимости объекта от 18.03.2025 №25-03-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</w:t>
      </w:r>
      <w:r>
        <w:rPr>
          <w:rFonts w:cs="Times New Roman" w:ascii="Times New Roman" w:hAnsi="Times New Roman"/>
          <w:sz w:val="28"/>
          <w:szCs w:val="28"/>
        </w:rPr>
        <w:t>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/infomaterials/r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на электронной площа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на ЭТП подлежат лица, ранее не зарегистрированные на торговой площадке, либо регистрация которых прекращена. Регистрация на торговой площадке производится в соответствии с регламентом торговой площадки на соответствующем сайте в сети Интернет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https://www.roseltorg.ru/#register-supplier </w:t>
      </w:r>
      <w:r>
        <w:rPr>
          <w:rFonts w:cs="Times New Roman" w:ascii="Times New Roman" w:hAnsi="Times New Roman"/>
          <w:sz w:val="28"/>
          <w:szCs w:val="28"/>
        </w:rPr>
        <w:t>(Регистрация для участия в имущественных торгах – Торги по продаже государственного имущества - секция 178fz.roseltorg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yellow"/>
        </w:rPr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, доб.5301 kuznecovsl@yarregion.ru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09"/>
        <w:gridCol w:w="58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н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ышкинского муниципального района на основании постановления Администрации Мышкинского муниципального района  от 17.07.2025 № 260 «Об условиях приватизации недвижимого имуществ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 в электронной форме недвижимого имущества в комплексе, состоящего из 26 объектов, по адресу: Ярославская область, Мышкинский муниципальный район, Охотинское сельское поселение, село Еремейцево, территория Вол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едвижимого имуществ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й корпус № 1, назначение: нежилое, количество этажей, в том числе подземных этажей: 1, в том числе подземных 0, площадью 153 кв.м, кадастровый номер: 76:07:074401:645, по адресу: Ярославская область,  Мышкинский муниципальный район, Охотинское сельское поселение, село Еремейцево, территория Волга, строение 1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й корпус № 2, назначение: нежилое, количество этажей, в том числе подземных этажей: 1, в том числе подземных 0, площадью 96 кв.м, кадастровый номер: 76:07:074401:628, по адресу: Ярославская область, муниципальный район Мышкинский, сельское поселение Охотинское, село Еремейцево, территория Волга, строение 1, корпус 1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й корпус сторожка назначение: нежилое, количество этажей, в том числе подземных этажей: 1, в том числе подземных 0,  площадью 42 кв.м, кадастровый номер: 76:07:074401:643, по адресу: Ярославская область, муниципальный район Мышкинский, сельское поселение Охотинское, село Еремейцево, территория Волга, строение 1, корпус 2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ание, назначение: нежилое, количество этажей, в том числе подземных этажей:1, в том числе подземных 0,  площадью 111 кв.м, кадастровый номер: 76:07:074401:635, по адресу: Ярославская область, муниципальный район Мышкинский, сельское поселение Охотинское, село Еремейцево, территория Волга, строение 1, корпус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луб,  назначение: нежилое, количество этажей, в том числе подземных этажей:1, в том числе подземных 0, площадью 332 кв.м,  кадастровый номер: 76:07:074401:641, по адресу: Ярославская область, муниципальный район Мышкинский, сельское поселение Охотинское, село Еремейцево, территория Волга, строение 1, корпус 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хня пищеблок № 2,  назначение: нежилое, количество этажей, в том числе подземных этажей:1, в том числе подземных 0, площадью 168 кв.м,  кадастровый номер: 76:07:074401:630, по адресу: Ярославская область, муниципальный район Мышкинский, сельское поселение Охотинское, село Еремейцево, территория Волга, строение 1, корпус 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вощехранилище, назначение: нежилое, количество этажей, в том числе подземных этажей:1, в том числе подземных 0, площадью 33 кв.м, кадастровый номер:76:07:074401:642, по адресу: Ярославская область, муниципальный район Мышкинский, сельское поселение Охотинское, село Еремейцево, территория Волга, строение 1, корпус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клад продуктов, назначение: нежилое, количество этажей, в том числе подземных этажей:1, в том числе подземных 0, площадью 42 кв.м, кадастровый номер: 76:07:074401:634, адресу: Ярославская область, муниципальный район Мышкинский, сельское поселение Охотинское, село Еремейцево, территория Волга, строение 1, корпус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альный корпус № 1, назначение: нежилое, 244 кв.м, кадастровый номер: 76:07:074401:639, по адресу: Ярославская область, муниципальный район Мышкинский, сельское поселение Охотинское, село Еремейцево, территория Волга, строение 1, корпус 1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ание, назначение: нежилое, количество этажей, в том числе подземных этажей:1, в том числе подземных 0, площадью 118 кв.м, кадастровый номер: 76:07:074401:637, по адресу: Ярославская область, муниципальный район Мышкинский, сельское поселение Охотинское, село Еремейцево, территория Волга, строение 1, корпус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альный корпус № 2, назначение: нежилое, количество этажей, в том числе подземных этажей:1, в том числе подземных 0, площадью 244 кв.м, кадастровый номер: 76:07:074401:626, по адресу: Ярославская область,  Мышкинский муниципальный район, Охотинское сельское поселение, с. Еремейцево, территория Волга, строение 1, корпус 1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альный корпус № 3, назначение: нежилое, количество этажей, в том числе подземных этажей:1, в том числе подземных 0, площадью 244,0 кв.м, кадастровый номер: 76:07:074401:638, по адресу: Ярославская область, муниципальный район Мышкинский, сельское поселение Охотинское, село Еремейцево, территория Волга, строение 1, корпус 1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ание, назначение: нежилое, количество этажей, в том числе подземных этажей:1, в том числе подземных 0,  площадью 244,0 кв.м, кадастровый номер; 76:07:074401:632, по адресу: Ярославская область, муниципальный район Мышкинский, сельское поселение Охотинское, село Еремейцево, территория Волга, строение 1, корпус 1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ание, назначение: нежилое, количество этажей, в том числе подземных этажей:1, в том числе подземных 0,  площадью 349,0 кв.м, кадастровый номер: 76:07:074401:625, по адресу: Ярославская область, муниципальный район Мышкинский, сельское поселение Охотинское, село Еремейцево, территория Волга, строение 1, корпус 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жилое здание, назначение: нежилое, количество этажей, в том числе подземных этажей:1, в том числе подземных 0, площадью 349,0 кв.м, кадастровый номер: 76:07:074401:636, по адресу: Ярославская область, муниципальный район Мышкинский, с/п Охотинское, село Еремейцево, территория Волга, строение 1, корпус 1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альный корпус № 7, назначение: нежилое, количество этажей, в том числе подземных этажей:1, в том числе подземных 0, площадью 349,0 кв.м, кадастровый номер: 76:07:074401:640, по адресу: Ярославская область, муниципальный район Мышкинский, сельское поселение Охотинское, село Еремейцево, территория Волга, строение 1, корпус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альный корпус № 8,  назначение: нежилое, количество этажей, в том числе подземных этажей:1, в том числе подземных 0, площадью 349,0 кв.м, кадастровый номер: 76:07:074401:624, по адресу: Ярославская область, м.р-н Мышкинский, с.п. Охотинское, с.Еремейцево, территория Волга, стр. 1, корп. 2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альный корпус № 9,  назначение: нежилое, количество этажей, в том числе подземных этажей:1, в том числе подземных 0, площадью 349,0 кв.м  кадастровый номер: 76:07:074401:622, по адресу: Ярославская область, муниципальный район Мышкинский, сельское поселение Охотинское, село Еремейцево, территория Волга, строение 1, корпус 2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ание, назначение: нежилое, количество этажей, в том числе подземных этажей:1, в том числе подземных 0,  площадью 349,0 кв.м, кадастровый номер: 76:07:074401:631, по адресу: Ярославская область, муниципальный район Мышкинский, сельское поселение Охотинское, село Еремейцево, территория Волга, строение 1, корпус 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оловая,  назначение: нежилое, количество этажей, в том числе подземных этажей:1, в том числе подземных 0, площадью 432,0 кв.м, кадастровый номер: 76:07:074401:629, по адресу: Ярославская область, м.р-н Мышкинский, с.п. Охотинское, с.Еремейцево, территория Волга, стр. 1, корп. 2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ение над скважиной № 1, назначение: нежилое, количество этажей, в том числе подземных этажей:1, в том числе подземных 0, площадью 3,0 кв.м, кадастровый номер: 76:07:074401:621, по адресу: Ярославская область, муниципальный район Мышкинский, сельское поселение Охотинское, село Еремейцево, территория Волга, строение 1, корпус 2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ание, назначение: нежилое, количество этажей, в том числе подземных этажей:1, в том числе подземных 0,  площадью 12,0 кв.м, кадастровый номер: 76:07:074401:623, по адресу: Ярославская область, муниципальный район Мышкинский, сельское поселение Охотинское, село Еремейцево, территория Волга, строение 1, корпус 2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ическая подстанция,  назначение:  сооружения электроэнергетики, количество этажей, в том числе подземных этажей:1 в том числе подземных 0, площадью 13,0 кв.м, кадастровый номер: 76:07:074401:620, по адресу: Ярославская область, муниципальный район Мышкинский, сельское поселение Охотинское, село Еремейцево, территория Волга, строение 1, корпус 2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донапорная башня, назначение: иное сооружение (водоснабжения), количество этажей, в том числе подземных этажей:1, в том числе подземных 0, площадью 24,0 кв.м, кадастровый номер: 76:07:074401:619 по адресу: Ярославская область,  Мышкинский район, село Еремейцево, территория Волга, строение 1, корпус 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зель-генератор,  назначение:  сооружения электроэнергетики, количество этажей, в том числе подземных этажей: 1, в том числе подземных 0, площадью 59,0 кв.м, кадастровый номер: 76:07:074401:618, по адресу: Ярославская область, муниципальный район Мышкинский, сельское поселение Охотинское, село Еремейцево, территория Волга, строение 1, корпус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олятор, назначение: нежилое, количество этажей, в том числе подземных этажей: 1, в том числе подземных 0,  площадью 143,0 кв.м, кадастровый номер: 76:07:074401:617 по адресу: Российская Федерация,  Ярославская область, муниципальный район Мышкинский, сельское поселение Охотинское, село Еремейцево, территория Волга, строение 1, корпус 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ский муниципальны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(ограничения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асположены на земельном участке площадью    91284 кв.м,   кадастровый номер 76:07:074401:1932, категория земель: земли особо охраняемых  территорий и объектов, с видом разрешенного использования: отдых (рекреация), по адресу: Ярославская область, Мышкинский муниципальный район, Охотинское сельское поселение, с.Еремейцево, территория Волга, земельный участок 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не включен в план приватизации, так как полностью находится в границах особо охраняемой природной территории Ярославской области регионального значения – памятника природы «Лес дер. Еремейцево». Режим особой охраны памятника природы утвержден постановлением Правительства области от 02.11.2017 № 823-п «Об утверждении режима особой охраны территорий памятников природы регионального значения в Ярославской области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п.1 п.5 ст.27 ЗК РФ земельный участок является ограниченным в обороте и в будущем не подлежит передаче в частную собственность в силу нахождения земельного участка в пределах особо охраняемых природных территор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27 «Режим особой охраны территорий памятников природы» Федерального закона от 14.03.1995 № 33-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 В соответствии с режимом особой охраны памятника природы запрещаются любые виды деятельности рекреационного и иного природопользования, влекущие за собой нарушение сохранности памятника природы, а также противоречащие целям объявления данного природного объекта (природного комплекса) памятником прир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right="-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емельный участок будет предоставлен победителю по договору арен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10.2023; реквизиты документа-основания: водный кодекс от 03.06.2006 № 74-ФЗ; карта (план) от 27.06.2013 № б/н; карта (план) от 27.06.2013 № б/н выдан: Кадастровый инжене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10.2023; реквизиты документа-основания: карта (план) от 27.06.2013 № б/н; водный кодекс от 03.06.2006 № 74-ФЗ; карта (план) от 27.06.2013 № б/н выдан: Кадастровый инженер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а территории област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на правом берегу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г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 В 115 километрах к западу от центра город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в 25 километрах к ороду Рыбинск  и в 16 километрах к северо-западу от город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ышкин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а территории населенного пунк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асположены в районе села Еремейцево Мышкинкского района отдельным комплексом, на берегу реки Волга, вдоль автомобильной дороги Сергиев Посад-Калязин-Рыбинск-Череповец - дорога государтсвенной  собственности Ярославской  в асфальтовом покрыт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ые инженерные коммуник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снабжения:  имеется возможность подключения объектов к электрическим с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: наличие водопроводной баш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: выгребные я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хода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 качества отделк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оприго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существенным износом, с незначительными изменениями несущих конструкций,  кровли, оконных и дверных блоков, инженерных систем, внешней отдел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115 километрах к западу от центра город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и в 16 километрах к северо-западу от город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Мышкин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2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 (наличие ООТ, подъездные пут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120" w:after="120"/>
              <w:rPr/>
            </w:pPr>
            <w:r>
              <w:rPr>
                <w:rFonts w:eastAsia="Arial" w:cs="Arial" w:ascii="Arial" w:hAnsi="Arial"/>
                <w:color w:val="202122"/>
                <w:sz w:val="21"/>
                <w:szCs w:val="21"/>
              </w:rPr>
              <w:t xml:space="preserve"> </w:t>
            </w:r>
            <w:r>
              <w:rPr>
                <w:color w:val="202122"/>
                <w:sz w:val="28"/>
                <w:szCs w:val="28"/>
              </w:rPr>
              <w:t>Имеется  пригородное автобусное сообщение .Дорожное покрытие - асфальтово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телефонизация.  Село  Еремейцево газифицирова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 км от объектов расположено    с. Охотино, которое является является  Административным центром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хотинского сельского посе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Охотинского сельского округ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u.wikipedia.org/wiki/Охотино_(Мышкинский_район)" \l "cite_note-АТУ-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ая часть территории округа поросла смешанными и хвойными лесами (ель, сосна), они богаты ягодами (клюква, брусника, черника и др), грибами и прочей флорой и фауной.</w:t>
            </w:r>
          </w:p>
          <w:p>
            <w:pPr>
              <w:pStyle w:val="Style28"/>
              <w:shd w:fill="FFFFFF" w:val="clear"/>
              <w:spacing w:lineRule="atLeast" w:line="27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поселения находятся государственные памятники природы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- с.Охотино, Сосновый бор -с.Охотино, Большое болото в д.Шалимово, парки в с.Охотино и д.Неверово. К памятникам археологии относятся: селища-д.Верхние Плостки. д.Ивцино, д.Кирьяново, д.Раменье, с.Охотино; курганы- д.Ивцино, д.Кирьяново, д.Костюрино, с.Охотино, д.Старово. с.Еремейцево; стоянки - д.Старово, д.Верхние Плостки.</w:t>
            </w:r>
          </w:p>
          <w:p>
            <w:pPr>
              <w:pStyle w:val="Style28"/>
              <w:shd w:fill="FFFFFF" w:val="clear"/>
              <w:spacing w:lineRule="atLeast" w:line="27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круге уже есть маршруты, которые пользуются особой популярностью среди туристов. Один из них – посещение с. Учма. Деревня Костюрино покажет свою старинную богатую застройку, храм святого Климента, построенный ещё в ХУШ веке, запоминающиеся речные и лесные прост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оком берегу Волги, в живописном сосново-березовом лесу, расположилась уютная загородная гостиница под названием «Мышкино подворь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на официальном сайте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202122"/>
                  <w:sz w:val="28"/>
                  <w:szCs w:val="28"/>
                  <w:shd w:fill="FFFFFF" w:val="clear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), 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myshkinmr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тчет об объекте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>https://fedresurs.ru/sfactmessages/20868107-feec-4909-bcac-df9b322ff555</w:t>
            </w:r>
          </w:p>
        </w:tc>
      </w:tr>
      <w:tr>
        <w:trPr>
          <w:trHeight w:val="1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ги 22000149210000000806, 22000149210000001089,22000149210000001324 признаны несостоявшимися в связи с отсутствием заявок, торги назначенные на </w:t>
            </w:r>
            <w:r>
              <w:rPr/>
              <w:t xml:space="preserve"> </w:t>
            </w:r>
            <w:r>
              <w:rPr>
                <w:rFonts w:eastAsia="Calibri"/>
                <w:color w:val="202122"/>
                <w:sz w:val="28"/>
                <w:szCs w:val="28"/>
                <w:shd w:fill="FFFFFF" w:val="clear"/>
                <w:lang w:eastAsia="en-US"/>
              </w:rPr>
              <w:t>16.05.2025 № 22000149210000002026, 17.07.2025 № №22000149210000002232 признаны несостоявшимися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вязи с  отсутствием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 на участие в торга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продаже посредством публичного предложения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претенденты должны зарегистрироваться на официальном сайте ГИС Торги (https://torgi.gov.ru) либо на электронной площадке, указанной в настояще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одается посредством штатного интерфейса ЭТП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лицо имеет право подать только одну зая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знания претендента участником продажи посредством публичного предложения он имеет право отозвать зарегистрированную заяв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х для участия в торга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допуске к участию в торга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установленный срок задатка на счета, указанные в информационном сообщении, не подтвержде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внесения задатка, реквизиты сче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озвращается лицам, которые участвовали в торгах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 Перечисление задатка в таком случае осуществляется на счет продавца имущества Оператором ЭТП в соответствии с регламентом ЭТП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лиц, участвующих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указаны в структурированной части информационн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е  сообщение является публичной офертой для заключения договора о задатке в соответствии со статьей 437 Гражданского кодекс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 откры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осуществляется участником, допущенным до участия в торгах в течение процедуры проведения продажи посредством публичного предложения посредством штатного интерфейса электронной площадки в соответствии с регламентом ЭТП в день и время проведения торгов, указанные в настоящем извеще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доказать свое право на участие в торгах возлагается на претенден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продажи посредством публичного предложения, определения победит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пределения участников, указанный в информационном сообщении, оператор ЭТП через "личный кабинет" организатора торгов обеспечивает доступ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ссмотрения заявок и прилагаемых к ним документов претендентов и установления факта поступления задатка комиссия в тот же день подписывает протокол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, в которой принял участие только один участник, признается несостоявшей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между Продавцом и победителем в течение 5 рабочих дней со дня подведения итогов то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в форме электронного документа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оплаты имуществ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иобретаемого покупателем имущества производится единовременно в течение 10 дней с момента заключения договора купли-продажи по следующим реквизита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мущ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КБК 600114060250500004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ем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каза организатора от проведения процедуры торг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basedOn w:val="Style14"/>
    <w:qFormat/>
    <w:rPr/>
  </w:style>
  <w:style w:type="character" w:styleId="Nowrap">
    <w:name w:val="nowrap"/>
    <w:basedOn w:val="Style14"/>
    <w:qFormat/>
    <w:rPr/>
  </w:style>
  <w:style w:type="character" w:styleId="Citebracket">
    <w:name w:val="cite-bra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mr@mail.ru" TargetMode="External"/><Relationship Id="rId3" Type="http://schemas.openxmlformats.org/officeDocument/2006/relationships/hyperlink" Target="https://ru.wikipedia.org/wiki/&#1042;&#1086;&#1083;&#1075;&#1072;" TargetMode="External"/><Relationship Id="rId4" Type="http://schemas.openxmlformats.org/officeDocument/2006/relationships/hyperlink" Target="https://ru.wikipedia.org/wiki/&#1071;&#1088;&#1086;&#1089;&#1083;&#1072;&#1074;&#1083;&#1100;" TargetMode="External"/><Relationship Id="rId5" Type="http://schemas.openxmlformats.org/officeDocument/2006/relationships/hyperlink" Target="https://ru.wikipedia.org/wiki/&#1052;&#1099;&#1096;&#1082;&#1080;&#1085;" TargetMode="External"/><Relationship Id="rId6" Type="http://schemas.openxmlformats.org/officeDocument/2006/relationships/hyperlink" Target="https://ru.wikipedia.org/wiki/&#1071;&#1088;&#1086;&#1089;&#1083;&#1072;&#1074;&#1083;&#1100;" TargetMode="External"/><Relationship Id="rId7" Type="http://schemas.openxmlformats.org/officeDocument/2006/relationships/hyperlink" Target="https://ru.wikipedia.org/wiki/&#1052;&#1099;&#1096;&#1082;&#1080;&#1085;" TargetMode="External"/><Relationship Id="rId8" Type="http://schemas.openxmlformats.org/officeDocument/2006/relationships/hyperlink" Target="https://ru.wikipedia.org/wiki/&#1054;&#1093;&#1086;&#1090;&#1080;&#1085;&#1089;&#1082;&#1086;&#1077;_&#1089;&#1077;&#1083;&#1100;&#1089;&#1082;&#1086;&#1077;_&#1087;&#1086;&#1089;&#1077;&#1083;&#1077;&#1085;&#1080;&#1077;" TargetMode="External"/><Relationship Id="rId9" Type="http://schemas.openxmlformats.org/officeDocument/2006/relationships/hyperlink" Target="https://torgi.gov.ru/new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08:00Z</dcterms:created>
  <dc:creator>Волкодав Марина Владимировна</dc:creator>
  <dc:description/>
  <dc:language>en-US</dc:language>
  <cp:lastModifiedBy>Розанов Илья</cp:lastModifiedBy>
  <cp:lastPrinted>2025-06-11T09:44:00Z</cp:lastPrinted>
  <dcterms:modified xsi:type="dcterms:W3CDTF">2025-07-30T16:08:00Z</dcterms:modified>
  <cp:revision>2</cp:revision>
  <dc:subject/>
  <dc:title/>
</cp:coreProperties>
</file>