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50"/>
          <w:pgMar w:left="360" w:right="2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  <w:t>Приложение 3 к постановлению</w:t>
      </w:r>
    </w:p>
    <w:p>
      <w:pPr>
        <w:pStyle w:val="TextBody"/>
        <w:jc w:val="right"/>
        <w:rPr>
          <w:sz w:val="30"/>
        </w:rPr>
      </w:pPr>
      <w:r>
        <w:rPr>
          <w:sz w:val="30"/>
        </w:rPr>
        <w:t>администрации Мышкинского</w:t>
      </w:r>
    </w:p>
    <w:p>
      <w:pPr>
        <w:pStyle w:val="TextBody"/>
        <w:jc w:val="right"/>
        <w:rPr>
          <w:sz w:val="30"/>
        </w:rPr>
      </w:pPr>
      <w:r>
        <w:rPr>
          <w:sz w:val="30"/>
        </w:rPr>
        <w:t>муниципального района</w:t>
      </w:r>
    </w:p>
    <w:p>
      <w:pPr>
        <w:pStyle w:val="TextBody"/>
        <w:jc w:val="right"/>
        <w:rPr>
          <w:sz w:val="30"/>
        </w:rPr>
      </w:pPr>
      <w:r>
        <w:rPr>
          <w:sz w:val="30"/>
        </w:rPr>
        <w:t xml:space="preserve">от                              № 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1327" w:hanging="0"/>
        <w:jc w:val="center"/>
        <w:rPr>
          <w:b/>
          <w:b/>
          <w:sz w:val="28"/>
        </w:rPr>
      </w:pPr>
      <w:r>
        <w:rPr>
          <w:b/>
          <w:sz w:val="28"/>
        </w:rPr>
        <w:t>ПРОЕКТ МЕЖЕВАНИЯ ПО ОБЪЕКТУ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623" w:hanging="0"/>
        <w:jc w:val="center"/>
        <w:rPr>
          <w:b/>
          <w:b/>
          <w:sz w:val="36"/>
        </w:rPr>
      </w:pPr>
      <w:r>
        <w:rPr>
          <w:b/>
          <w:sz w:val="36"/>
        </w:rPr>
        <w:t>«Строительство распределительных газовых сетей в с. Еремейцево Мышкинского МР»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324" w:hanging="0"/>
        <w:jc w:val="center"/>
        <w:rPr/>
      </w:pPr>
      <w:r>
        <w:rPr/>
        <w:t>УТВЕРЖДАЕМАЯ ЧАСТЬ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88" w:after="0"/>
        <w:ind w:left="5952" w:hanging="0"/>
        <w:rPr>
          <w:b/>
          <w:b/>
          <w:sz w:val="28"/>
        </w:rPr>
      </w:pPr>
      <w:r>
        <w:rPr>
          <w:b/>
          <w:sz w:val="28"/>
        </w:rPr>
        <w:t>Том 3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50"/>
          <w:pgMar w:left="360" w:right="2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9" w:after="0"/>
        <w:ind w:left="6036" w:hanging="0"/>
        <w:rPr>
          <w:b/>
          <w:b/>
          <w:sz w:val="28"/>
        </w:rPr>
      </w:pPr>
      <w:r>
        <w:rPr>
          <w:b/>
          <w:sz w:val="28"/>
        </w:rPr>
        <w:t>2020</w:t>
      </w:r>
    </w:p>
    <w:tbl>
      <w:tblPr>
        <w:tblW w:w="1101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84"/>
        <w:gridCol w:w="492"/>
        <w:gridCol w:w="576"/>
        <w:gridCol w:w="576"/>
        <w:gridCol w:w="576"/>
        <w:gridCol w:w="864"/>
        <w:gridCol w:w="576"/>
        <w:gridCol w:w="3902"/>
        <w:gridCol w:w="820"/>
        <w:gridCol w:w="820"/>
        <w:gridCol w:w="1113"/>
      </w:tblGrid>
      <w:tr>
        <w:trPr>
          <w:trHeight w:val="11081" w:hRule="atLeast"/>
        </w:trPr>
        <w:tc>
          <w:tcPr>
            <w:tcW w:w="6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15" w:type="dxa"/>
            <w:gridSpan w:val="10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 w:before="15" w:after="0"/>
              <w:ind w:left="76" w:hanging="0"/>
              <w:rPr>
                <w:sz w:val="2"/>
              </w:rPr>
            </w:pPr>
            <w:r>
              <w:rPr>
                <w:w w:val="96"/>
                <w:sz w:val="2"/>
              </w:rPr>
              <w:t>е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auto" w:line="240"/>
              <w:ind w:left="2524" w:right="1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144" w:hanging="0"/>
              <w:rPr>
                <w:sz w:val="24"/>
              </w:rPr>
            </w:pPr>
            <w:r>
              <w:rPr>
                <w:sz w:val="24"/>
                <w:u w:val="single"/>
              </w:rPr>
              <w:t>Пояснительная записка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06" w:leader="none"/>
              </w:tabs>
              <w:spacing w:lineRule="auto" w:line="240" w:before="1" w:after="0"/>
              <w:ind w:left="1005" w:hanging="361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06" w:leader="none"/>
              </w:tabs>
              <w:spacing w:lineRule="auto" w:line="240" w:before="136" w:after="0"/>
              <w:ind w:left="1005" w:hanging="361"/>
              <w:rPr>
                <w:sz w:val="24"/>
              </w:rPr>
            </w:pPr>
            <w:r>
              <w:rPr>
                <w:sz w:val="24"/>
              </w:rPr>
              <w:t>Сведения о территории раз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06" w:leader="none"/>
              </w:tabs>
              <w:spacing w:lineRule="auto" w:line="240" w:before="140" w:after="0"/>
              <w:ind w:left="1005" w:hanging="361"/>
              <w:rPr>
                <w:sz w:val="24"/>
              </w:rPr>
            </w:pPr>
            <w:r>
              <w:rPr>
                <w:sz w:val="24"/>
              </w:rPr>
              <w:t>Границы земельных участков и предложения по установлению публи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рвитут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06" w:leader="none"/>
              </w:tabs>
              <w:spacing w:lineRule="auto" w:line="240" w:before="136" w:after="0"/>
              <w:ind w:left="1005" w:hanging="361"/>
              <w:rPr>
                <w:sz w:val="24"/>
              </w:rPr>
            </w:pPr>
            <w:r>
              <w:rPr>
                <w:sz w:val="24"/>
              </w:rPr>
              <w:t>Предложения по меже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1144" w:hanging="0"/>
              <w:rPr>
                <w:sz w:val="24"/>
              </w:rPr>
            </w:pPr>
            <w:r>
              <w:rPr>
                <w:sz w:val="24"/>
                <w:u w:val="single"/>
              </w:rPr>
              <w:t>Графическая часть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505" w:leader="none"/>
              </w:tabs>
              <w:spacing w:lineRule="auto" w:line="240"/>
              <w:ind w:left="1504" w:hanging="361"/>
              <w:rPr>
                <w:sz w:val="24"/>
              </w:rPr>
            </w:pPr>
            <w:r>
              <w:rPr>
                <w:sz w:val="24"/>
              </w:rPr>
              <w:t>Чертеж 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0"/>
              <w:ind w:left="2527" w:right="1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ПРОЕКТА ПЛАНИРОВКИ ТЕРРИТОРИИ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60"/>
              <w:ind w:left="784" w:right="6301" w:hanging="0"/>
              <w:rPr>
                <w:sz w:val="24"/>
              </w:rPr>
            </w:pPr>
            <w:r>
              <w:rPr>
                <w:sz w:val="24"/>
              </w:rPr>
              <w:t>Том 1. Утверждаемая часть Том 2. Обосновывающая часть</w:t>
            </w:r>
          </w:p>
          <w:p>
            <w:pPr>
              <w:pStyle w:val="TableParagraph"/>
              <w:spacing w:lineRule="auto" w:line="240"/>
              <w:ind w:left="784" w:hanging="0"/>
              <w:rPr>
                <w:sz w:val="24"/>
              </w:rPr>
            </w:pPr>
            <w:r>
              <w:rPr>
                <w:sz w:val="24"/>
              </w:rPr>
              <w:t>Том 3. Проект межевания (утверждаемая часть)</w:t>
            </w:r>
          </w:p>
        </w:tc>
      </w:tr>
      <w:tr>
        <w:trPr>
          <w:trHeight w:val="136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2" w:before="43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м. инв. №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15" w:type="dxa"/>
            <w:gridSpan w:val="10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0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2" w:before="43" w:after="0"/>
              <w:ind w:left="2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. и дата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15" w:type="dxa"/>
            <w:gridSpan w:val="10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53" w:after="0"/>
              <w:ind w:left="891" w:right="988" w:hanging="0"/>
              <w:jc w:val="center"/>
              <w:rPr>
                <w:sz w:val="27"/>
              </w:rPr>
            </w:pPr>
            <w:r>
              <w:rPr>
                <w:sz w:val="27"/>
              </w:rPr>
              <w:t>МК №0371300006517000052-0403687-01</w:t>
            </w:r>
          </w:p>
        </w:tc>
      </w:tr>
      <w:tr>
        <w:trPr>
          <w:trHeight w:val="27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3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3" w:after="0"/>
              <w:ind w:left="43" w:hanging="0"/>
              <w:rPr>
                <w:sz w:val="18"/>
              </w:rPr>
            </w:pPr>
            <w:r>
              <w:rPr>
                <w:spacing w:val="-13"/>
                <w:sz w:val="18"/>
              </w:rPr>
              <w:t>Кол.уч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3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3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док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3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6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2" w:before="43" w:after="0"/>
              <w:ind w:lef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. № подл.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4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Разраб.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Семенова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849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4" w:after="0"/>
              <w:ind w:left="113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ди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4" w:after="0"/>
              <w:ind w:left="113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4" w:after="0"/>
              <w:ind w:left="277" w:hanging="0"/>
              <w:rPr>
                <w:sz w:val="18"/>
              </w:rPr>
            </w:pPr>
            <w:r>
              <w:rPr>
                <w:sz w:val="18"/>
              </w:rPr>
              <w:t>Листов</w:t>
            </w:r>
          </w:p>
        </w:tc>
      </w:tr>
      <w:tr>
        <w:trPr>
          <w:trHeight w:val="26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7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Провери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7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Игони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7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7" w:after="0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77" w:after="0"/>
              <w:ind w:left="327" w:right="309" w:hanging="0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TableParagraph"/>
              <w:spacing w:lineRule="exact" w:line="252"/>
              <w:ind w:left="387" w:right="309" w:hanging="0"/>
              <w:jc w:val="center"/>
              <w:rPr>
                <w:b/>
                <w:b/>
              </w:rPr>
            </w:pPr>
            <w:r>
              <w:rPr>
                <w:b/>
              </w:rPr>
              <w:t>«Спецстройпроект»</w:t>
            </w:r>
          </w:p>
        </w:tc>
      </w:tr>
      <w:tr>
        <w:trPr>
          <w:trHeight w:val="26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3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ГИП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3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Игонни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8"/>
              <w:ind w:left="28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20</w:t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360" w:right="2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77"/>
        <w:gridCol w:w="554"/>
        <w:gridCol w:w="566"/>
        <w:gridCol w:w="568"/>
        <w:gridCol w:w="566"/>
        <w:gridCol w:w="849"/>
        <w:gridCol w:w="568"/>
        <w:gridCol w:w="6066"/>
        <w:gridCol w:w="610"/>
      </w:tblGrid>
      <w:tr>
        <w:trPr>
          <w:trHeight w:val="11064" w:hRule="atLeast"/>
        </w:trPr>
        <w:tc>
          <w:tcPr>
            <w:tcW w:w="6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47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5" w:after="0"/>
              <w:ind w:left="4296" w:right="4215" w:hanging="0"/>
              <w:jc w:val="center"/>
              <w:rPr>
                <w:sz w:val="16"/>
              </w:rPr>
            </w:pPr>
            <w:r>
              <w:rPr>
                <w:sz w:val="16"/>
              </w:rPr>
              <w:t>Том 3. Проект межевания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1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ПОЛОЖЕНИЯ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60"/>
              <w:ind w:left="234" w:right="269" w:firstLine="708"/>
              <w:jc w:val="both"/>
              <w:rPr>
                <w:sz w:val="24"/>
              </w:rPr>
            </w:pPr>
            <w:r>
              <w:rPr>
                <w:sz w:val="24"/>
              </w:rPr>
              <w:t>Проект планировки территории объекта: «Строительство распределительных газовых сетей в с. Еремейцево Мышкинского МР», разработан ООО «Спецстройпроект» по заказу отдела ЖКХ Администрации Мышкинского муниципального района (</w:t>
            </w:r>
            <w:r>
              <w:rPr>
                <w:sz w:val="27"/>
              </w:rPr>
              <w:t>МК №0371300006517000052-0403687-01</w:t>
            </w:r>
            <w:r>
              <w:rPr>
                <w:sz w:val="24"/>
              </w:rPr>
              <w:t>) в соответствии с постановлением администрации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Ярославской области, документов территориального планирования муниципальных образований Ярославской области» на основани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43" w:leader="none"/>
              </w:tabs>
              <w:spacing w:lineRule="auto" w:line="360"/>
              <w:ind w:left="518" w:right="434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задание на разработку проекта планировки и проекта межевания терри- тории 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1722" w:leader="none"/>
                <w:tab w:val="left" w:pos="1723" w:leader="none"/>
              </w:tabs>
              <w:spacing w:lineRule="auto" w:line="240" w:before="5" w:after="0"/>
              <w:ind w:left="1722" w:hanging="4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ТЕРРИТОРИИ РАЗМЕЩЕ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А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60" w:before="1" w:after="0"/>
              <w:ind w:left="234" w:right="457" w:firstLine="566"/>
              <w:rPr>
                <w:sz w:val="24"/>
              </w:rPr>
            </w:pPr>
            <w:r>
              <w:rPr>
                <w:sz w:val="24"/>
              </w:rPr>
              <w:t>Территория проекта межевания не входит в зону планируемого размещения объектов капитального строительства областного значения - территорий концентрации градострои- тельной активности и в границы планируемых особо охраняемых природных территорий об- ластного значения - природных экологических, природно-исторических (ландшафтов) терри- торий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1229" w:leader="none"/>
              </w:tabs>
              <w:spacing w:lineRule="auto" w:line="360" w:before="3" w:after="0"/>
              <w:ind w:left="1228" w:right="636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НИЦЫ ЗЕМЕЛЬНЫХ УЧАСТКОВ И ПРЕДЛОЖЕНИЯ ПО УСТАНОВ- ЛЕНИЮ ПУБЛИЧ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РВИТУТОВ</w:t>
            </w:r>
          </w:p>
          <w:p>
            <w:pPr>
              <w:pStyle w:val="TableParagraph"/>
              <w:spacing w:lineRule="exact" w:line="271"/>
              <w:ind w:left="801" w:hanging="0"/>
              <w:rPr>
                <w:sz w:val="24"/>
              </w:rPr>
            </w:pPr>
            <w:r>
              <w:rPr>
                <w:sz w:val="24"/>
              </w:rPr>
              <w:t>Положение трассы газопровода согласовано со всеми заинтересованными организациями.</w:t>
            </w:r>
          </w:p>
        </w:tc>
      </w:tr>
      <w:tr>
        <w:trPr>
          <w:trHeight w:val="136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1" w:before="43" w:after="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м. инв. №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3" w:before="42" w:after="0"/>
              <w:ind w:left="250" w:hanging="0"/>
              <w:rPr>
                <w:sz w:val="20"/>
              </w:rPr>
            </w:pPr>
            <w:r>
              <w:rPr>
                <w:sz w:val="20"/>
              </w:rPr>
              <w:t>Подп. и дата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3" w:before="42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Инв. № подл.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41" w:after="0"/>
              <w:ind w:left="620" w:hanging="0"/>
              <w:rPr>
                <w:sz w:val="27"/>
              </w:rPr>
            </w:pPr>
            <w:r>
              <w:rPr>
                <w:sz w:val="27"/>
              </w:rPr>
              <w:t>МК №0371300006517000052-0403687-0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 w:before="54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  <w:tr>
        <w:trPr>
          <w:trHeight w:val="25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38" w:hanging="0"/>
              <w:rPr>
                <w:sz w:val="18"/>
              </w:rPr>
            </w:pPr>
            <w:r>
              <w:rPr>
                <w:spacing w:val="-13"/>
                <w:sz w:val="18"/>
              </w:rPr>
              <w:t>Кол.уч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док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50"/>
          <w:pgMar w:left="360" w:right="24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77"/>
        <w:gridCol w:w="554"/>
        <w:gridCol w:w="566"/>
        <w:gridCol w:w="568"/>
        <w:gridCol w:w="566"/>
        <w:gridCol w:w="849"/>
        <w:gridCol w:w="568"/>
        <w:gridCol w:w="6066"/>
        <w:gridCol w:w="610"/>
      </w:tblGrid>
      <w:tr>
        <w:trPr>
          <w:trHeight w:val="11064" w:hRule="atLeast"/>
        </w:trPr>
        <w:tc>
          <w:tcPr>
            <w:tcW w:w="6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7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5" w:after="0"/>
              <w:ind w:left="4296" w:right="4215" w:hanging="0"/>
              <w:jc w:val="center"/>
              <w:rPr>
                <w:sz w:val="16"/>
              </w:rPr>
            </w:pPr>
            <w:r>
              <w:rPr>
                <w:sz w:val="16"/>
              </w:rPr>
              <w:t>Том 3. Проект межевания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 ПО МЕЖЕВАНИЮ ТЕРРИТОРИИ</w:t>
            </w:r>
          </w:p>
          <w:p>
            <w:pPr>
              <w:pStyle w:val="TableParagraph"/>
              <w:spacing w:lineRule="auto" w:line="360" w:before="132" w:after="0"/>
              <w:ind w:left="234" w:right="372" w:firstLine="427"/>
              <w:rPr>
                <w:sz w:val="24"/>
              </w:rPr>
            </w:pPr>
            <w:r>
              <w:rPr>
                <w:sz w:val="24"/>
              </w:rPr>
              <w:t>Для размещения газопровода предполагается формирование земельных участков и частей земельных участков с устанавливаемым видом разрешенного использования – коммунальное обслуживание.</w:t>
            </w:r>
          </w:p>
          <w:p>
            <w:pPr>
              <w:pStyle w:val="TableParagraph"/>
              <w:spacing w:lineRule="auto" w:line="240" w:before="1" w:after="0"/>
              <w:ind w:left="9117" w:hanging="0"/>
              <w:rPr>
                <w:sz w:val="24"/>
              </w:rPr>
            </w:pPr>
            <w:r>
              <w:rPr>
                <w:sz w:val="24"/>
              </w:rPr>
              <w:t>Таблица 1</w:t>
            </w:r>
          </w:p>
        </w:tc>
      </w:tr>
      <w:tr>
        <w:trPr>
          <w:trHeight w:val="136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1" w:before="43" w:after="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м. инв. №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3" w:before="42" w:after="0"/>
              <w:ind w:left="250" w:hanging="0"/>
              <w:rPr>
                <w:sz w:val="20"/>
              </w:rPr>
            </w:pPr>
            <w:r>
              <w:rPr>
                <w:sz w:val="20"/>
              </w:rPr>
              <w:t>Подп. и дата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3" w:before="42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Инв. № подл.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41" w:after="0"/>
              <w:ind w:left="620" w:hanging="0"/>
              <w:rPr>
                <w:sz w:val="27"/>
              </w:rPr>
            </w:pPr>
            <w:r>
              <w:rPr>
                <w:sz w:val="27"/>
              </w:rPr>
              <w:t>МК №0371300006517000052-0403687-0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 w:before="54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  <w:tr>
        <w:trPr>
          <w:trHeight w:val="25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38" w:hanging="0"/>
              <w:rPr>
                <w:sz w:val="18"/>
              </w:rPr>
            </w:pPr>
            <w:r>
              <w:rPr>
                <w:spacing w:val="-13"/>
                <w:sz w:val="18"/>
              </w:rPr>
              <w:t>Кол.уч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док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50"/>
          <w:pgMar w:left="360" w:right="24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2160905</wp:posOffset>
                </wp:positionV>
                <wp:extent cx="6308090" cy="755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2338"/>
                              <w:gridCol w:w="2806"/>
                              <w:gridCol w:w="2780"/>
                              <w:gridCol w:w="1542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2" w:right="23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водная таблица земельных участков, на которых располагается газопровод в с. Ер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9" w:after="0"/>
                                    <w:ind w:left="242" w:right="23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йцево Мышкинского района Яросла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70" w:right="121" w:hanging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д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284" w:right="274" w:hanging="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тегория земель / вид разрешенного ис- поль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509" w:right="5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существующий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270" w:right="263" w:firstLine="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тегория земель / вид разрешенного ис- поль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1" w:right="1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устанавливаемый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545" w:right="247" w:hanging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ощадь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У 1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2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еразграниченной государственной собствен- ност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13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5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1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У 2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55" w:before="11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" w:after="0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1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У 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55" w:before="11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" w:after="0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10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У 4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55" w:before="11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" w:after="0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10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9" w:after="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У 5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1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1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9" w:after="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У 6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1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9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9" w:after="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У 7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38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ость/Для ведения личного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40" w:before="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595pt;mso-wrap-distance-left:9.05pt;mso-wrap-distance-right:9.05pt;mso-wrap-distance-top:0pt;mso-wrap-distance-bottom:0pt;margin-top:170.1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2338"/>
                        <w:gridCol w:w="2806"/>
                        <w:gridCol w:w="2780"/>
                        <w:gridCol w:w="1542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9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2" w:right="23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одная таблица земельных участков, на которых располагается газопровод в с. Ере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9" w:after="0"/>
                              <w:ind w:left="242" w:right="23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йцево Мышкинского района Ярославской области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70" w:right="121" w:hanging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астровый номер земельного участка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284" w:right="274" w:hanging="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тегория земель / вид разрешенного ис- пользова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509" w:right="5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существующий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270" w:right="263" w:firstLine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тегория земель / вид разрешенного ис- пользова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21" w:right="1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устанавливаемый)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545" w:right="247" w:hanging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ощадь, кв.м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У 1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2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еразграниченной государственной собствен- ности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13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5522,6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16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У 2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55" w:before="11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" w:after="0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110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У 3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55" w:before="11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" w:after="0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,69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109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У 4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55" w:before="11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" w:after="0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,76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107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9" w:after="0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У 5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1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,28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108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9" w:after="0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У 6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1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,12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96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9" w:after="0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У 7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38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ость/Для ведения личного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tLeast" w:line="340" w:before="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5,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ge">
                  <wp:posOffset>2162810</wp:posOffset>
                </wp:positionV>
                <wp:extent cx="6299200" cy="7553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2338"/>
                              <w:gridCol w:w="2806"/>
                              <w:gridCol w:w="2780"/>
                              <w:gridCol w:w="154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594.75pt;mso-wrap-distance-left:9.05pt;mso-wrap-distance-right:9.05pt;mso-wrap-distance-top:0pt;mso-wrap-distance-bottom:0pt;margin-top:170.3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2338"/>
                        <w:gridCol w:w="2806"/>
                        <w:gridCol w:w="2780"/>
                        <w:gridCol w:w="154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922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3" w:after="0"/>
        <w:ind w:left="731" w:hanging="0"/>
        <w:jc w:val="center"/>
        <w:rPr>
          <w:sz w:val="16"/>
        </w:rPr>
      </w:pPr>
      <w:r>
        <w:rPr>
          <w:sz w:val="16"/>
        </w:rPr>
        <w:t>Том 3. Проект межева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9922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338"/>
        <w:gridCol w:w="2806"/>
        <w:gridCol w:w="2780"/>
        <w:gridCol w:w="1542"/>
      </w:tblGrid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го хозяй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2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100</w:t>
            </w:r>
          </w:p>
          <w:p>
            <w:pPr>
              <w:pStyle w:val="TableParagraph"/>
              <w:spacing w:lineRule="auto" w:line="240" w:before="1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 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- та/частная собствен- ность/Для ведения личного</w:t>
            </w:r>
          </w:p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го хозяй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355" w:before="115" w:after="0"/>
              <w:ind w:left="181" w:right="158" w:firstLine="1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коммунальное обслужива-</w:t>
            </w:r>
          </w:p>
          <w:p>
            <w:pPr>
              <w:pStyle w:val="TableParagraph"/>
              <w:spacing w:lineRule="auto" w:line="240" w:before="4" w:after="0"/>
              <w:ind w:left="10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99</w:t>
            </w:r>
          </w:p>
          <w:p>
            <w:pPr>
              <w:pStyle w:val="TableParagraph"/>
              <w:spacing w:lineRule="auto" w:line="240" w:before="1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 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- та/частная собствен- ность/Для ведения личного</w:t>
            </w:r>
          </w:p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го хозяй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360" w:before="115" w:after="0"/>
              <w:ind w:left="181" w:right="158" w:firstLine="1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коммунальное обслужива-</w:t>
            </w:r>
          </w:p>
          <w:p>
            <w:pPr>
              <w:pStyle w:val="TableParagraph"/>
              <w:spacing w:lineRule="exact" w:line="229"/>
              <w:ind w:left="10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14(1)</w:t>
            </w:r>
          </w:p>
          <w:p>
            <w:pPr>
              <w:pStyle w:val="TableParagraph"/>
              <w:spacing w:lineRule="auto" w:line="240" w:before="1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 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- та/частная собствен- ность/Для ведения личного</w:t>
            </w:r>
          </w:p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го хозяй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360" w:before="115" w:after="0"/>
              <w:ind w:left="181" w:right="158" w:firstLine="1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коммунальное обслужива-</w:t>
            </w:r>
          </w:p>
          <w:p>
            <w:pPr>
              <w:pStyle w:val="TableParagraph"/>
              <w:spacing w:lineRule="exact" w:line="229"/>
              <w:ind w:left="10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,29</w:t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95</w:t>
            </w:r>
          </w:p>
          <w:p>
            <w:pPr>
              <w:pStyle w:val="TableParagraph"/>
              <w:spacing w:lineRule="auto" w:line="240" w:before="1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 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- та/частная собствен- ность/Для ведения личного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го хозяй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360" w:before="115" w:after="0"/>
              <w:ind w:left="181" w:right="158" w:firstLine="1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коммунальное обслужива-</w:t>
            </w:r>
          </w:p>
          <w:p>
            <w:pPr>
              <w:pStyle w:val="TableParagraph"/>
              <w:spacing w:lineRule="auto" w:line="240" w:before="2" w:after="0"/>
              <w:ind w:left="10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19</w:t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21</w:t>
            </w:r>
          </w:p>
          <w:p>
            <w:pPr>
              <w:pStyle w:val="TableParagraph"/>
              <w:spacing w:lineRule="auto" w:line="240" w:before="1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 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- та/частная собствен- ность/Для ведения личного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го хозяйства44,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360" w:before="115" w:after="0"/>
              <w:ind w:left="181" w:right="158" w:firstLine="1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коммунальное обслужива-</w:t>
            </w:r>
          </w:p>
          <w:p>
            <w:pPr>
              <w:pStyle w:val="TableParagraph"/>
              <w:spacing w:lineRule="auto" w:line="240" w:before="2" w:after="0"/>
              <w:ind w:left="10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28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94</w:t>
            </w:r>
          </w:p>
          <w:p>
            <w:pPr>
              <w:pStyle w:val="TableParagraph"/>
              <w:spacing w:lineRule="auto" w:line="240" w:before="1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 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34,3та/частная собст- венность38,62/Для ведения личного подсобного хозяй-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360" w:before="113" w:after="0"/>
              <w:ind w:left="181" w:right="158" w:firstLine="1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коммунальное обслужива-</w:t>
            </w:r>
          </w:p>
          <w:p>
            <w:pPr>
              <w:pStyle w:val="TableParagraph"/>
              <w:spacing w:lineRule="auto" w:line="240" w:before="1" w:after="0"/>
              <w:ind w:left="10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85</w:t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116</w:t>
            </w:r>
          </w:p>
          <w:p>
            <w:pPr>
              <w:pStyle w:val="TableParagraph"/>
              <w:spacing w:lineRule="auto" w:line="240" w:before="1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 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- та/частная собствен- ность/Для ведения личного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го хозяй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360" w:before="115" w:after="0"/>
              <w:ind w:left="181" w:right="158" w:firstLine="1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коммунальное обслужива-</w:t>
            </w:r>
          </w:p>
          <w:p>
            <w:pPr>
              <w:pStyle w:val="TableParagraph"/>
              <w:spacing w:lineRule="auto" w:line="240" w:before="2" w:after="0"/>
              <w:ind w:left="10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7</w:t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22</w:t>
            </w:r>
          </w:p>
          <w:p>
            <w:pPr>
              <w:pStyle w:val="TableParagraph"/>
              <w:spacing w:lineRule="auto" w:line="240" w:before="1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 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- та/частная собствен- ность/Для ведения личного</w:t>
            </w:r>
          </w:p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го хозяй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360" w:before="113" w:after="0"/>
              <w:ind w:left="181" w:right="158" w:firstLine="1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коммунальное обслужива-</w:t>
            </w:r>
          </w:p>
          <w:p>
            <w:pPr>
              <w:pStyle w:val="TableParagraph"/>
              <w:spacing w:lineRule="auto" w:line="240" w:before="1" w:after="0"/>
              <w:ind w:left="10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45</w:t>
            </w:r>
          </w:p>
        </w:tc>
      </w:tr>
      <w:tr>
        <w:trPr>
          <w:trHeight w:val="1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52</w:t>
            </w:r>
          </w:p>
          <w:p>
            <w:pPr>
              <w:pStyle w:val="TableParagraph"/>
              <w:spacing w:lineRule="auto" w:line="240" w:before="13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 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- та/частная собствен- ность/Для ведения личного</w:t>
            </w:r>
          </w:p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обного хозяй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360" w:before="113" w:after="0"/>
              <w:ind w:left="181" w:right="158" w:firstLine="11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коммунальное обслужива-</w:t>
            </w:r>
          </w:p>
          <w:p>
            <w:pPr>
              <w:pStyle w:val="TableParagraph"/>
              <w:spacing w:lineRule="auto" w:line="240" w:before="1" w:after="0"/>
              <w:ind w:left="10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/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5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:07:072102: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7" w:righ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енного пунк- та/частная собствен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2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населённых пунктов</w:t>
            </w:r>
          </w:p>
          <w:p>
            <w:pPr>
              <w:pStyle w:val="TableParagraph"/>
              <w:spacing w:lineRule="auto" w:line="240" w:before="113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41</w:t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50"/>
          <w:pgMar w:left="360" w:right="2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ge">
                  <wp:posOffset>291465</wp:posOffset>
                </wp:positionV>
                <wp:extent cx="7031990" cy="10161905"/>
                <wp:effectExtent l="9525" t="10160" r="10160" b="1016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880" cy="10162080"/>
                          <a:chOff x="0" y="0"/>
                          <a:chExt cx="7031880" cy="10162080"/>
                        </a:xfrm>
                      </wpg:grpSpPr>
                      <wps:wsp>
                        <wps:cNvSpPr/>
                        <wps:spPr>
                          <a:xfrm>
                            <a:off x="432360" y="9599760"/>
                            <a:ext cx="35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599760"/>
                            <a:ext cx="341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599760"/>
                            <a:ext cx="343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599760"/>
                            <a:ext cx="342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599760"/>
                            <a:ext cx="522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9599760"/>
                            <a:ext cx="343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9599760"/>
                            <a:ext cx="3844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9599760"/>
                            <a:ext cx="35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776520"/>
                            <a:ext cx="35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776520"/>
                            <a:ext cx="341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776520"/>
                            <a:ext cx="343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776520"/>
                            <a:ext cx="342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776520"/>
                            <a:ext cx="522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9776520"/>
                            <a:ext cx="343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955440"/>
                            <a:ext cx="35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955440"/>
                            <a:ext cx="341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955440"/>
                            <a:ext cx="343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955440"/>
                            <a:ext cx="342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955440"/>
                            <a:ext cx="522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9955440"/>
                            <a:ext cx="343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591120"/>
                            <a:ext cx="0" cy="533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9591120"/>
                            <a:ext cx="0" cy="533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591120"/>
                            <a:ext cx="0" cy="533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591120"/>
                            <a:ext cx="0" cy="533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9591120"/>
                            <a:ext cx="0" cy="533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9591120"/>
                            <a:ext cx="0" cy="533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9776520"/>
                            <a:ext cx="351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3440" y="9591120"/>
                            <a:ext cx="0" cy="533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880" cy="10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5" h="15974">
                                <a:moveTo>
                                  <a:pt x="692" y="15973"/>
                                </a:moveTo>
                                <a:lnTo>
                                  <a:pt x="11045" y="15973"/>
                                </a:lnTo>
                                <a:lnTo>
                                  <a:pt x="11045" y="0"/>
                                </a:lnTo>
                                <a:lnTo>
                                  <a:pt x="692" y="0"/>
                                </a:lnTo>
                                <a:lnTo>
                                  <a:pt x="692" y="15973"/>
                                </a:lnTo>
                                <a:close/>
                                <a:moveTo>
                                  <a:pt x="0" y="15974"/>
                                </a:moveTo>
                                <a:lnTo>
                                  <a:pt x="690" y="15974"/>
                                </a:lnTo>
                                <a:lnTo>
                                  <a:pt x="690" y="11094"/>
                                </a:lnTo>
                                <a:lnTo>
                                  <a:pt x="0" y="11094"/>
                                </a:lnTo>
                                <a:lnTo>
                                  <a:pt x="0" y="159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057440"/>
                            <a:ext cx="0" cy="31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2422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9462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.45pt;margin-top:22.95pt;width:553.7pt;height:800.15pt" coordorigin="469,459" coordsize="11074,16003">
                <v:line id="shape_0" from="1150,15577" to="1702,15577" ID="Line 40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733,15577" to="2270,15577" ID="Line 3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300,15577" to="2840,15577" ID="Line 38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871,15577" to="3409,15577" ID="Line 3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439,15577" to="4261,15577" ID="Line 36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4291,15577" to="4831,15577" ID="Line 3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4861,15577" to="10914,15577" ID="Line 34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45,15577" to="11497,15577" ID="Line 3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150,15855" to="1702,15855" ID="Line 32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733,15855" to="2270,15855" ID="Line 31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300,15855" to="2840,15855" ID="Line 30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871,15855" to="3409,15855" ID="Line 2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439,15855" to="4261,15855" ID="Line 28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4291,15855" to="4831,15855" ID="Line 2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150,16137" to="1702,16137" ID="Line 26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733,16137" to="2270,16137" ID="Line 2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300,16137" to="2840,16137" ID="Line 24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871,16137" to="3409,16137" ID="Line 2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439,16137" to="4261,16137" ID="Line 22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4291,16137" to="4831,16137" ID="Line 21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718,15563" to="1718,16403" ID="Line 20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286,15563" to="2286,16403" ID="Line 1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857,15563" to="2857,16403" ID="Line 18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425,15563" to="3425,16403" ID="Line 1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4277,15563" to="4277,16403" ID="Line 16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4846,15563" to="4846,16403" ID="Line 1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45,15855" to="11497,15855" ID="Line 14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31,15563" to="10931,16403" ID="Line 1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shape id="shape_0" ID="AutoShape 12" coordsize="11045,15974" path="m692,15973l11045,15973l11045,0l692,0l692,15973xm0,15974l690,15974l690,11094l0,11094l0,15974xe" stroked="t" o:allowincell="f" style="position:absolute;left:469;top:459;width:11073;height:1600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784,11573" to="784,16461" ID="Line 1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69,15014" to="1169,15014" ID="Line 1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81,12973" to="1181,12973" ID="Line 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0</wp:posOffset>
                </wp:positionH>
                <wp:positionV relativeFrom="page">
                  <wp:posOffset>7083425</wp:posOffset>
                </wp:positionV>
                <wp:extent cx="810895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72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ru-RU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4pt;margin-top:557.7pt;width:63.8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ru-RU" w:bidi="ru-RU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1850</wp:posOffset>
                </wp:positionH>
                <wp:positionV relativeFrom="page">
                  <wp:posOffset>768350</wp:posOffset>
                </wp:positionV>
                <wp:extent cx="6299200" cy="8923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2338"/>
                              <w:gridCol w:w="2806"/>
                              <w:gridCol w:w="2780"/>
                              <w:gridCol w:w="154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02.6pt;mso-wrap-distance-left:9.05pt;mso-wrap-distance-right:9.05pt;mso-wrap-distance-top:0pt;mso-wrap-distance-bottom:0pt;margin-top:60.5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2338"/>
                        <w:gridCol w:w="2806"/>
                        <w:gridCol w:w="2780"/>
                        <w:gridCol w:w="154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</wp:posOffset>
                </wp:positionH>
                <wp:positionV relativeFrom="paragraph">
                  <wp:posOffset>-812165</wp:posOffset>
                </wp:positionV>
                <wp:extent cx="750570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060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7pt;margin-top:-64pt;width:59.0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15</wp:posOffset>
                </wp:positionH>
                <wp:positionV relativeFrom="paragraph">
                  <wp:posOffset>-1766570</wp:posOffset>
                </wp:positionV>
                <wp:extent cx="706755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668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45pt;margin-top:-139.15pt;width:55.6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Изм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left="105" w:hanging="0"/>
        <w:rPr>
          <w:sz w:val="18"/>
        </w:rPr>
      </w:pPr>
      <w:r>
        <w:rPr>
          <w:spacing w:val="-13"/>
          <w:sz w:val="18"/>
        </w:rPr>
        <w:t>Кол.уч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left="99" w:hanging="0"/>
        <w:rPr>
          <w:sz w:val="18"/>
        </w:rPr>
      </w:pPr>
      <w:r>
        <w:rPr>
          <w:spacing w:val="-1"/>
          <w:sz w:val="18"/>
        </w:rPr>
        <w:t>Лист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left="105" w:hanging="0"/>
        <w:rPr>
          <w:sz w:val="18"/>
        </w:rPr>
      </w:pPr>
      <w:r>
        <w:rPr>
          <w:spacing w:val="-4"/>
          <w:sz w:val="18"/>
        </w:rPr>
        <w:t>№</w:t>
      </w:r>
      <w:r>
        <w:rPr>
          <w:spacing w:val="-4"/>
          <w:sz w:val="18"/>
        </w:rPr>
        <w:t>док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left="207" w:hanging="0"/>
        <w:rPr>
          <w:sz w:val="18"/>
        </w:rPr>
      </w:pPr>
      <w:r>
        <w:rPr>
          <w:sz w:val="18"/>
        </w:rPr>
        <w:t>Подп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left="263" w:hanging="0"/>
        <w:rPr>
          <w:sz w:val="18"/>
        </w:rPr>
      </w:pPr>
      <w:r>
        <w:rPr>
          <w:sz w:val="18"/>
        </w:rPr>
        <w:t>Дата</w:t>
      </w:r>
    </w:p>
    <w:p>
      <w:pPr>
        <w:pStyle w:val="Normal"/>
        <w:spacing w:before="179" w:after="0"/>
        <w:ind w:left="681" w:hanging="0"/>
        <w:rPr>
          <w:sz w:val="27"/>
        </w:rPr>
      </w:pPr>
      <w:r>
        <w:br w:type="column"/>
      </w:r>
      <w:r>
        <w:rPr>
          <w:sz w:val="27"/>
        </w:rPr>
        <w:t>МК №0371300006517000052-0403687-01</w:t>
      </w:r>
    </w:p>
    <w:p>
      <w:pPr>
        <w:pStyle w:val="Normal"/>
        <w:spacing w:before="92" w:after="0"/>
        <w:ind w:left="730" w:hanging="0"/>
        <w:rPr>
          <w:sz w:val="18"/>
        </w:rPr>
      </w:pPr>
      <w:r>
        <w:br w:type="column"/>
      </w:r>
      <w:r>
        <w:rPr>
          <w:sz w:val="18"/>
        </w:rPr>
        <w:t>Лист</w:t>
      </w:r>
    </w:p>
    <w:p>
      <w:pPr>
        <w:sectPr>
          <w:type w:val="continuous"/>
          <w:pgSz w:w="11906" w:h="16850"/>
          <w:pgMar w:left="360" w:right="240" w:gutter="0" w:header="0" w:top="520" w:footer="0" w:bottom="280"/>
          <w:cols w:num="8" w:equalWidth="false" w:sep="false">
            <w:col w:w="1264" w:space="40"/>
            <w:col w:w="591" w:space="38"/>
            <w:col w:w="475" w:space="38"/>
            <w:col w:w="573" w:space="40"/>
            <w:col w:w="661" w:space="38"/>
            <w:col w:w="625" w:space="40"/>
            <w:col w:w="5389" w:space="38"/>
            <w:col w:w="1456"/>
          </w:cols>
          <w:formProt w:val="false"/>
          <w:textDirection w:val="lrTb"/>
          <w:docGrid w:type="default" w:linePitch="360" w:charSpace="0"/>
        </w:sectPr>
      </w:pPr>
    </w:p>
    <w:tbl>
      <w:tblPr>
        <w:tblW w:w="1103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77"/>
        <w:gridCol w:w="554"/>
        <w:gridCol w:w="566"/>
        <w:gridCol w:w="568"/>
        <w:gridCol w:w="566"/>
        <w:gridCol w:w="849"/>
        <w:gridCol w:w="568"/>
        <w:gridCol w:w="6066"/>
        <w:gridCol w:w="610"/>
      </w:tblGrid>
      <w:tr>
        <w:trPr>
          <w:trHeight w:val="11064" w:hRule="atLeast"/>
        </w:trPr>
        <w:tc>
          <w:tcPr>
            <w:tcW w:w="6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7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5" w:after="0"/>
              <w:ind w:left="4296" w:right="4215" w:hanging="0"/>
              <w:jc w:val="center"/>
              <w:rPr>
                <w:sz w:val="16"/>
              </w:rPr>
            </w:pPr>
            <w:r>
              <w:rPr>
                <w:sz w:val="16"/>
              </w:rPr>
              <w:t>Том 3. Проект межевания</w:t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60"/>
              <w:ind w:left="234" w:right="362" w:firstLine="283"/>
              <w:rPr>
                <w:sz w:val="24"/>
              </w:rPr>
            </w:pPr>
            <w:r>
              <w:rPr>
                <w:sz w:val="24"/>
              </w:rPr>
              <w:t>На землях неразграниченной государственной собственности формируется(образуются) зе- мельные участки под трассу газопровод в пределах охранной зоны газопровода.</w:t>
            </w:r>
          </w:p>
          <w:p>
            <w:pPr>
              <w:pStyle w:val="TableParagraph"/>
              <w:spacing w:lineRule="auto" w:line="360" w:before="2" w:after="0"/>
              <w:ind w:left="234" w:firstLine="566"/>
              <w:rPr>
                <w:sz w:val="24"/>
              </w:rPr>
            </w:pPr>
            <w:r>
              <w:rPr>
                <w:sz w:val="24"/>
              </w:rPr>
              <w:t>На землях частной собственности, участки изымаются под пользование и обслуживание газопровода, меняя вид разрешенного использования на коммунальное обслуживание.</w:t>
            </w:r>
          </w:p>
          <w:p>
            <w:pPr>
              <w:pStyle w:val="TableParagraph"/>
              <w:spacing w:lineRule="auto" w:line="240" w:before="6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63" w:leader="none"/>
              </w:tabs>
              <w:spacing w:lineRule="auto" w:line="240" w:before="1" w:after="0"/>
              <w:ind w:left="1662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ПРОЕКТА МЕЖЕ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РРИТОРИИ</w:t>
            </w:r>
          </w:p>
          <w:p>
            <w:pPr>
              <w:pStyle w:val="TableParagraph"/>
              <w:spacing w:lineRule="auto" w:line="240" w:before="135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Проект межевания территории разработан в соответствии с чертежом планировки тер-ритории.</w:t>
            </w:r>
          </w:p>
          <w:p>
            <w:pPr>
              <w:pStyle w:val="TableParagraph"/>
              <w:spacing w:lineRule="auto" w:line="240" w:before="136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«Проект планировки территории» (том 1)».</w:t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64" w:leader="none"/>
              </w:tabs>
              <w:spacing w:lineRule="auto" w:line="355" w:before="1" w:after="0"/>
              <w:ind w:left="4205" w:right="472" w:hanging="25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КООРДИНАТ ХАРАКТЕРНЫХ ТОЧЕК ФОРМИРУЕМЫХ ЗЕМЕЛЬНЫХ УЧАСТКОВ</w:t>
            </w:r>
          </w:p>
        </w:tc>
      </w:tr>
      <w:tr>
        <w:trPr>
          <w:trHeight w:val="136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1" w:before="43" w:after="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м. инв. №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3" w:before="42" w:after="0"/>
              <w:ind w:left="250" w:hanging="0"/>
              <w:rPr>
                <w:sz w:val="20"/>
              </w:rPr>
            </w:pPr>
            <w:r>
              <w:rPr>
                <w:sz w:val="20"/>
              </w:rPr>
              <w:t>Подп. и дата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exact" w:line="223" w:before="42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Инв. № подл.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41" w:after="0"/>
              <w:ind w:left="620" w:hanging="0"/>
              <w:rPr>
                <w:sz w:val="27"/>
              </w:rPr>
            </w:pPr>
            <w:r>
              <w:rPr>
                <w:sz w:val="27"/>
              </w:rPr>
              <w:t>МК №0371300006517000052-0403687-0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 w:before="54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  <w:tr>
        <w:trPr>
          <w:trHeight w:val="25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38" w:hanging="0"/>
              <w:rPr>
                <w:sz w:val="18"/>
              </w:rPr>
            </w:pPr>
            <w:r>
              <w:rPr>
                <w:spacing w:val="-13"/>
                <w:sz w:val="18"/>
              </w:rPr>
              <w:t>Кол.уч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док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50"/>
          <w:pgMar w:left="360" w:right="24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ge">
                  <wp:posOffset>766445</wp:posOffset>
                </wp:positionV>
                <wp:extent cx="6308090" cy="5133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2338"/>
                              <w:gridCol w:w="2806"/>
                              <w:gridCol w:w="2780"/>
                              <w:gridCol w:w="154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15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21" w:right="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15" w:after="0"/>
                                    <w:ind w:left="122" w:right="11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9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1:106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13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9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10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55" w:before="11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" w:after="0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9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120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55" w:before="11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" w:after="0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9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104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1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9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:07:072102:49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right="1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енного пунк- та/частная собствен- ность/Для ведения лич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15" w:after="0"/>
                                    <w:ind w:left="181" w:right="158" w:firstLine="117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коммунальное обслужив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ие/2.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03030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03030"/>
                                      <w:sz w:val="24"/>
                                    </w:rPr>
                                    <w:t>Всего37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404.2pt;mso-wrap-distance-left:9.05pt;mso-wrap-distance-right:9.05pt;mso-wrap-distance-top:0pt;mso-wrap-distance-bottom:0pt;margin-top:60.3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2338"/>
                        <w:gridCol w:w="2806"/>
                        <w:gridCol w:w="2780"/>
                        <w:gridCol w:w="154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15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21" w:right="11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15" w:after="0"/>
                              <w:ind w:left="122" w:right="11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9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1:106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13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2,38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9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103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55" w:before="11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" w:after="0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4,15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9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120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55" w:before="11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" w:after="0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,48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9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104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1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6,88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9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:07:072102:49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7" w:right="1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енного пунк- та/частная собствен- ность/Для ведения лич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дсобного хозяйст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15" w:after="0"/>
                              <w:ind w:left="181" w:right="158" w:firstLine="117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коммунальное обслужива-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0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ие/2.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3,8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03030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03030"/>
                                <w:sz w:val="24"/>
                              </w:rPr>
                              <w:t>Всего37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1850</wp:posOffset>
                </wp:positionH>
                <wp:positionV relativeFrom="page">
                  <wp:posOffset>768350</wp:posOffset>
                </wp:positionV>
                <wp:extent cx="6299200" cy="5130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2338"/>
                              <w:gridCol w:w="2806"/>
                              <w:gridCol w:w="2780"/>
                              <w:gridCol w:w="154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3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403.95pt;mso-wrap-distance-left:9.05pt;mso-wrap-distance-right:9.05pt;mso-wrap-distance-top:0pt;mso-wrap-distance-bottom:0pt;margin-top:60.5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2338"/>
                        <w:gridCol w:w="2806"/>
                        <w:gridCol w:w="2780"/>
                        <w:gridCol w:w="154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38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55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Границы зон планируемого объек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</w:tabs>
              <w:spacing w:lineRule="exact" w:line="244"/>
              <w:ind w:left="106" w:hanging="0"/>
              <w:rPr/>
            </w:pPr>
            <w:r>
              <w:rPr/>
              <w:t>Изменение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802" w:right="3794" w:hanging="0"/>
              <w:jc w:val="center"/>
              <w:rPr/>
            </w:pPr>
            <w:r>
              <w:rPr/>
              <w:t>Перечень координат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1" w:hanging="0"/>
              <w:rPr/>
            </w:pPr>
            <w:r>
              <w:rPr/>
              <w:t>Условное обозначение</w:t>
            </w:r>
          </w:p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77" w:hanging="0"/>
              <w:rPr>
                <w:w w:val="99"/>
              </w:rPr>
            </w:pPr>
            <w:r>
              <w:rPr>
                <w:w w:val="99"/>
              </w:rPr>
              <w:t>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w w:val="99"/>
              </w:rPr>
            </w:pPr>
            <w:r>
              <w:rPr>
                <w:w w:val="99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9" w:hanging="0"/>
              <w:rPr/>
            </w:pPr>
            <w:r>
              <w:rPr/>
              <w:t>f,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6" w:right="90" w:hanging="800"/>
              <w:rPr/>
            </w:pPr>
            <w:r>
              <w:rPr/>
              <w:t>Описание закрепления точки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99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213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99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211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99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201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0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99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225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1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99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217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99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8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99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77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99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59.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  <w:w w:val="99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05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1985.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2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1992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1997.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1993.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2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03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32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19.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92.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95.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23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36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55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56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47.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39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4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34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4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07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95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98.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03.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03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06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31.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8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38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22.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7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102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99.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90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84.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93.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96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67.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53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56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54.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0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45.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5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061.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37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4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35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6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29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31.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4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00.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4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99.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81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82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78.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72.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93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94.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4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70.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61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38.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0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23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0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30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25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17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77.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1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6.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29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4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22.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4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4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23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24.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6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32.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0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1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1.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57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34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6.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7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1.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3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1.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7.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9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7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74.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9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1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0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9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0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34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6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3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2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5.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8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4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99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96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74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81.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83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77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76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8.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8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38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29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03.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08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03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7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04.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98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97.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7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9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2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3.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2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0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1.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0.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6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7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01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96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30.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39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6.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0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3.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32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4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28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7.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4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27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8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5.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44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8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51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57.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50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49.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9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50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45.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0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38.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8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14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98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0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78.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0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20.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23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0.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5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6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25.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7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17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14.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77.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81.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91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8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84.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68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8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7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5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71.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4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63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4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70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65.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57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4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07.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14.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2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40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1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47.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42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34.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2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15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2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17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4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99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4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00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94.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9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93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4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11.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4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01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60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64.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51.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0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50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58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9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54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6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84.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46.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3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51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46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6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42.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4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12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13.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07.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06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80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7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79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6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84.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78.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74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6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58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6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64.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58.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52.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6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19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20.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14.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12.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75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76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78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59.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03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6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40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1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40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1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45.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0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46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0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77.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96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12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8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3.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8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24.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3.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2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75.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1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37.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19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66.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19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75.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27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8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29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34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33.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3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18.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19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12.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13.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19.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19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5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25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24.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27.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7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53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62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8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74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81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7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209.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208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205.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203.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209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212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217.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1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95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0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89.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2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83.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1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89.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30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51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8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58.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6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58.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8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69.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8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70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8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76.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8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75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8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89.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91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96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195.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9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207.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216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26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02.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2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7.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5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16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13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11.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16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8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3.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06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94.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7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8.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89.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8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2.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1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53.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52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61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53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56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15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09.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05.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12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06.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99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69.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64.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54.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59.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28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36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30.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10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04.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03.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09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01.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73.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8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54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67.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63.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64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58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57.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61.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48.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13.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30.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1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1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3.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4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3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30.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9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31.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33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83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3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69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55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53.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67.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48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7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26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12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25.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26.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19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19.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07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07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01.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01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669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7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674.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697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18.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04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24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46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43.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38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8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49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52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67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4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6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6.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5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69.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8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84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06.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04.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03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09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10.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12.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7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5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3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4.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13.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23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06.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72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05.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26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52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47.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67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72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9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13.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9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19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6.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11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17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31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2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48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45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53.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45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50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4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93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88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82.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80.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93.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98.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6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99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8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4.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4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9.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1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34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34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6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07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31.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0.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39.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4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6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58.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56.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2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4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99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99.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49.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28.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30.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7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23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7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23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23.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22.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06.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84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56.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8.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31.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9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24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8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9.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5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50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4.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43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9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4.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3.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6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5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9.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7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10.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7.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92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3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7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1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57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29.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33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02.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08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5.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28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16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2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24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06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8.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0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61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62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15.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46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5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56.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7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51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7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40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5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18.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6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39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90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34.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9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12.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6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98.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7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27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9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05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94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02.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93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18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92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90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06.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97.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89.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85.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90.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91.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94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56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55.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18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8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9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5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9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3.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77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2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71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3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63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6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38.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7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27.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08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85.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9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86.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81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79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9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46.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52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46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41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15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17.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11.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09.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59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38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5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62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7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60.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66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8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67.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7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5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81.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84.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45.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5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63.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8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4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79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83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94.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83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75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788.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7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00.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56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9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55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60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61.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9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95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6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93.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7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99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7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01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07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91.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61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61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55.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53.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90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87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0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85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0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83.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9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891.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9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13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30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7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32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26.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26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14.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8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32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6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38.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6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58.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6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67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3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71.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3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64.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9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70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0977.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3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40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2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7.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6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2.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6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1.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6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6.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5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3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8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4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1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19.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3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05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02.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6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01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04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5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01.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46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48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42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42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5.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19.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6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08.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8.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31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32.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29.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36.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30.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45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0.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82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1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68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5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4.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5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88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11.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80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97.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5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02.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4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17.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9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0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9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2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8.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5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75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7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2.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7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71.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76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9.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8.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2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5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9.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4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9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5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8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0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2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0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2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0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7.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9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7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8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7.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4.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2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35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9.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20.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14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7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09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08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94.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89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80.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6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074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05.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07.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44.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7.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9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57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52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54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53.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74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8.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0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69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76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0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0.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7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8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81.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190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8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17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7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67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40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42.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37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09.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10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04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03.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86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89.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82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80.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82.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80.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52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52.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47.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44.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285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64.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89.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91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99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00.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92.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97.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91.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85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67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0.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9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6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81.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86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80.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7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5.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5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4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6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6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6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0.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5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64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61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39.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40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40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36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34.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33.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15.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09.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43.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48.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5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48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69.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71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48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46.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372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3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21.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02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07.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27.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1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68.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70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65.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8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1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8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474.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9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02.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10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10.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00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05.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16.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16.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23.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28.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23.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29.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34.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4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81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78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83.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87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3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09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00.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58.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45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8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47.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55.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9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54.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60.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61.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2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52.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563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04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15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2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24.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1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3.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0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5.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88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9.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64.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44.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29.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25.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11.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10.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27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2.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3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9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1.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34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Деревянный колышек</w:t>
            </w:r>
          </w:p>
        </w:tc>
      </w:tr>
    </w:tbl>
    <w:p>
      <w:pPr>
        <w:sectPr>
          <w:type w:val="nextPage"/>
          <w:pgSz w:w="11906" w:h="16838"/>
          <w:pgMar w:left="360" w:right="238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2659"/>
        <w:gridCol w:w="709"/>
        <w:gridCol w:w="2375"/>
      </w:tblGrid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49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70.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78.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6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74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0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84.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9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01.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7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695.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4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18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10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9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15.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8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24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26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3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22.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5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30.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26.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32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36.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1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7.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9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3.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2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8.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69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73.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90.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50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3.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799.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5.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09.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29.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51.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57.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9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82.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82.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84.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7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84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2.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68.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5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90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890.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05.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25.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7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1949.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6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Деревянный колышек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402001.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w w:val="95"/>
              </w:rPr>
              <w:t>124748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еревянный колыш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38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518" w:hanging="425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722" w:hanging="42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662" w:hanging="36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5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04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5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1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1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7" w:after="0"/>
      <w:ind w:left="778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9:00Z</dcterms:created>
  <dc:creator>sspKN</dc:creator>
  <dc:description/>
  <dc:language>en-US</dc:language>
  <cp:lastModifiedBy>Розанов Илья</cp:lastModifiedBy>
  <dcterms:modified xsi:type="dcterms:W3CDTF">2020-05-2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5T00:00:00Z</vt:filetime>
  </property>
  <property fmtid="{D5CDD505-2E9C-101B-9397-08002B2CF9AE}" pid="3" name="Creator">
    <vt:lpwstr>pdfFactory www.pdffactory.com</vt:lpwstr>
  </property>
  <property fmtid="{D5CDD505-2E9C-101B-9397-08002B2CF9AE}" pid="4" name="LastSaved">
    <vt:filetime>2020-04-29T00:00:00Z</vt:filetime>
  </property>
</Properties>
</file>