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бъекты недвижимости, находящиеся в собственности Мышкинского муниицпального района на 01.06.202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7"/>
        <w:gridCol w:w="4678"/>
        <w:gridCol w:w="3686"/>
        <w:gridCol w:w="992"/>
        <w:gridCol w:w="31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, наименование, целевое назначение, категория, вид, номер эт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ля нежилого помеще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тсика объекта (площадь, протяжен-ность и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едения об ограничениях использования и обременениях правами третьих лиц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301: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Мышкин, ул.Никольская, д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Библиотека,  назначение нежилое,  2- х эт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6,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мятник истории и культуры Постановление Главы Администрации Ярославской области от 22.11.1993 № 329, оперативное управление, арен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3101: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ул.Ленина, д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е, Административное здание доля в праве 524/1000, назначение нежилое,  2-х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истории и культуры Постановление Главы Администрации Ярославской области от 22.11.1993 № 329, отсутству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3101: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ул.Ленина, д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е, Административное здание доля в праве 524/1000, назначение нежилое,  2-х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истории и культуры Постановление Главы Администрации Яросла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1.1993 № 329, безвозмездное польз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3101: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ул.Ленина, д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е, Административное здание доля в праве 524/1000, назначение нежилое,  2-х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истории и культуры Постановление Главы Администрации Яросла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11.1993 № 329, аренд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101: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Мышкин, пл.Никольская, д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/100 доли здания, назначение нежилое, 1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,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истории и культуры Постановление Главы Администрации Ярославской области от 22.11.1993 № 329, безвозмездное польз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9:010101:16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пл.Никольская, д. 2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назначение нежилое , 1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истории и культуры Постановление Главы Администрации Ярославской области от 22.11.1993 № 329, безвозмездное пользование</w:t>
            </w:r>
          </w:p>
        </w:tc>
      </w:tr>
      <w:tr>
        <w:trPr>
          <w:trHeight w:val="2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101: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Мышкин, ул.Угличская, д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азначение нежилое , 1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101: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ышкин, ул.Угличская, д.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 931/3167 доля в праве,  назначение нежилое,  1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08 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202: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Мышкин, ул.Ананинская, д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Дом детского творчества, назначение нежилое , 2-х 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истории и культуры Постановление Главы Администрации Ярославской области от 22.11.1993 № 329,  оперативное управление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702: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ул. К.Либкнехта, д.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долевая собственность,  назначение нежилое, 2 –этаж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истории и культурыПостановления Главы Администрации Ярославской области от 22.11.1993 № 329,  безвозмездное польз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702: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ул. К.Либкнехта, д.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долевая собственность,  назначение нежилое, 2 –этаж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истории и культурыПостановления Главы Администрации Ярославской области от 22.11.1993 № 329,  отсутству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301: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г.Мышкин, ул.Никольская, д.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омещение I,   назначение нежилое ,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6,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истории и культуры Постановление Главы Администрации Ярославской области от 22.11.1993 № 329,  оперативное управление  </w:t>
            </w:r>
          </w:p>
        </w:tc>
      </w:tr>
      <w:tr>
        <w:trPr>
          <w:trHeight w:val="13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301: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г.Мышкин, ул.Никольская, д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омещение II ,  назначение нежилое, 1-2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истории и культуры Постановление Главы Администрации Ярославской области от 22.11.1993 № 329 ,  оперативное управление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3201: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ул.Угличская, д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 назначение нежилое, 1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истории и культуры Постановление Главы Администрации Ярославской области от 22.11.1993 № 329, отсуству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301: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ул.Никольская, д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Административное здание,  назначение нежилое ,  1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,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истории и культуры Постановление Главы Администрации Ярославсокй области от 22.11.1993 №329,  аренд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3101: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 Угличская, 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I,   назначение нежилое , 2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истории и культуры Постановление Главы Администрации Ярославской области от 22.11.1993 № 329, безвозмездное польз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3101: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ышкин, ул. Угличская, 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 I- II,  назначение нежилое ,1-2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истории и культуры Постановления Главы Администрации Ярославской области от 22.11.1993 № 329, безвозмездное польз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3101: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ышкин, ул. Угличская, 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,  назначение нежилое , 2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истории и культуры Постановление Главы Администрации Ярославсокй области от 22.11.1993 № 329,  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3101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 Угличская, 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1,  назначение нежилое , 1 этаж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истории и культуры Постановления Главы Администрации Ярославской области от 22.11.1993 № 329,  оперативное управление, арен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:07:010301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 ул.Никольская, 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Административное здание,  назначение нежилое,  1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истории и культуры Постановление Главы Администрации Ярославской области от 22.11.1993 №329,  безвозмездное польз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301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ул.Никольская, 2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Административное здание,  назначение нежилое, 2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,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  <w:tr>
        <w:trPr>
          <w:trHeight w:val="2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101: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ул.Угличская,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 назначение нежилое, 1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ул.Никольская, д.23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 Склад,  назначение нежилое, 1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0"/>
                <w:sz w:val="22"/>
                <w:szCs w:val="22"/>
                <w:lang w:val="ru-RU"/>
              </w:rPr>
              <w:t>г.Мышкин, ул. М.Горького, д.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Здание, Склад деревянный,  назначение нежилое, 1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100 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301:32 (боксы 76:07:010301:129, 76:07:010301:11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ул.Никольская, д.20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гаража,  назначение нежилое,  1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101:1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 пл.Никольская, д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 назначение нежилое, 1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102: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г.Мышкин, ул.Никольская, д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Здание,  назначение нежилое,  2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7,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901: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Мышкин, ул.Штабская, д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 назначение нежилое, 1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ивное управе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102: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пл.Успенская д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, долевая собств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ого  здания,  назначение нежилое, 2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101: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Мышкин, ул.Угличская, д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,  назначение нежилое, 2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,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лан приватизации на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301: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Мышкин, ул.Никольская, д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 назначение нежилое,  1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>
          <w:trHeight w:val="5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301: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Мышкин, ул.Никольская, д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II , подвальное помещение  назначение нежило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1601: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.Мышкин, ул.Загородная,  д.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Школа,  назначение нежилое ,  3 эт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17,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ние</w:t>
            </w:r>
          </w:p>
        </w:tc>
      </w:tr>
      <w:tr>
        <w:trPr>
          <w:trHeight w:val="5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2601: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0"/>
                <w:sz w:val="22"/>
                <w:szCs w:val="22"/>
                <w:lang w:val="ru-RU"/>
              </w:rPr>
              <w:t>г.Мышкин, ул.Газовиков, д.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Здание, Магазин,  назначение нежилое, 1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303: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ул.К.Либкнехта, д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ие. Общая долевая собственность административного здания,  назначение нежилое, 1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2501: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Мышкин, пл.Успенская, д.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Гараж,  назначение нежилое, 1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ул.Успенкая (район П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Гаражный бокс,   назначение нежилое, 1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202: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Мышкин, ул.Никольская д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Часовня,  назначение нежилое, 1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202: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Мышкин, ул.Газовиков, д.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Детский сада «Петушок»,  назначение нежилое,  2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5,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1901: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Мышкин, ул.Газовиков, д.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, Здание склада, со встроенной котельной,  назначение нежилое,  1 эт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2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901:3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Мышкин, К.Либкнехта, д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901:3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К.Либкнехта, д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901:3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К.Либкнехта, д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901:3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ышкин, К.Либкнехта, д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2601: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Мышкин, ул.Газовиков, д.25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, Детский сад  «Росинка»,  назначение нежилое, 2 этаж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1,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5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2601: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ул.Газовиков, д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, Склад,  назначение нежилое, 2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101:1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ул.Угличская, д.94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Административное здание,  назначение нежилое  1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  <w:tr>
        <w:trPr>
          <w:trHeight w:val="5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101:16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Мышкин, пл.Никольская, д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 котельная,  назначение нежилое, 1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1301: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0"/>
                <w:sz w:val="22"/>
                <w:szCs w:val="22"/>
                <w:lang w:val="ru-RU"/>
              </w:rPr>
              <w:t>г.Мышкин, ул. М.Горького, д.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Навес, 1 эт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107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отсуствую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3101: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Мышкин, ул.Угличская, д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3/5 доли здания ,  назначение нежилое, 2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202: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Мышкин, ул. Ананинская, д.4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 котельная,  назначение нежилое, 1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302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К.Либкнехта, д. 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Валено-катальный цех,  назначение нежилое,  1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,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4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501: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0"/>
                <w:sz w:val="22"/>
                <w:szCs w:val="22"/>
                <w:lang w:val="ru-RU"/>
              </w:rPr>
              <w:t>г.Мышкин,  Мологская, д.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Здание, Административное  здани ,  назначение нежилое , 2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159,4 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безвозмездное польз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802: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пл.Успенская, д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Административное здание,  назначение нежилое, 2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2,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3201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ул.Орджоникидзе, д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Административное здание ,  назначение нежилое ,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,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6:07:012601: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ул.Газовиков, .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Детский сад «Тополек»,  назначение школьное, 2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0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901: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Мышкин, ул.Штабская, д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Котельная,  назначение нежилое ,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6-04/008/2009-0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ышкин, пл.60 летия Победы д. 1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Часовня,  назначение нежилое ,  1 эт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2601:1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0"/>
                <w:sz w:val="22"/>
                <w:szCs w:val="22"/>
                <w:lang w:val="ru-RU"/>
              </w:rPr>
              <w:t>г.Мышкин,  ул.Газовиков, д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Бытовое помещение,   назначение нежилое,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2601: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0"/>
                <w:sz w:val="22"/>
                <w:szCs w:val="22"/>
                <w:lang w:val="ru-RU"/>
              </w:rPr>
              <w:t>г.Мышкин,  ул.Газовиков, д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Здание, Котельная,  назначение нежилое,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53,2 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3401: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г.Мышкин, ул.Орджоникидзе, д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Здание, Детский сад «Теремок»  назначение нежилое ,  2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1739,2 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3401: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  </w:t>
            </w:r>
            <w:r>
              <w:rPr>
                <w:b w:val="false"/>
                <w:w w:val="100"/>
                <w:sz w:val="22"/>
                <w:szCs w:val="22"/>
                <w:lang w:val="ru-RU"/>
              </w:rPr>
              <w:t>г.Мышкин, ул.Орджоникидзе, д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Здание, Нежилое здание,  назначение нежилое,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36,0 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:07:012701:6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г.Мышкин, ул.Газовиков, д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Здание, Физкультурно-оздоровительный комплекс,  назначение нежилое,  2 этаж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5175,4 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4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2701:6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г.Мышкин, ул.Газовиков, д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Здание, Газовая блочная котельная,  назначение нежилое,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63,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2701:9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г.Мышкин, ул.Газовиков, д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Многофункциональный спортивный объект (хоккейный корт) ул. Газовиков 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2190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3201: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Орджоникидзе, д.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Здание, Детский дом, назначение: нежилое здание, 2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379,3 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76:013201: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Орджоникидзе, д.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Прачечная,  назначение нежилое,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40,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4401: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ул. Успенская, д.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,  назначение нежил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еречень для МС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4401: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 Успенская, д.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гараж),  назначение нежилое,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6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еречень для МС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4401: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ул. Успенская, д.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,  назначение нежилое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еречень для МС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301: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ул.Никольская, д.20а, пом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, назначение нежилое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72701: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 район, Охотинский с/о, д.Кирьяново, ул. Центральная, здание 14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Административное здание,  назначение нежилое, 2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лан привтизации на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72701: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 район, Охотинский с/о, д.Кирьяново, ул.Центральная, здание 14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Административное здание,  назначение нежилое,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лан привтизации на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72701: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 район, Охотинский с/о, д.Кирьяново, ул.Центральная, здание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Административное здание,  назначение нежилое,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,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72302: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 район, Охотинский с/о, д.Костюр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Административное здание,  назначение нежилое, 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7,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101:10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шкинский район, Охотинский с/о, с.Охот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, Детский сад с хоз. постройками,  назначение нежилое,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6-04/004/2012-2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шкинский район, Охотинский с/о, п.Юхоть,  д.б/н, пом.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,  назначение нежил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101:1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 район, Охотинский с/о. п.Юхо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,  назначение нежилое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,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101:11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 район, Охотинский с/о, с.Уч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Церквь «Преподобного  Касьяна мученика и св.Анастасии»  назначение нежилое,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72301:1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шкинский район, Охотинский с/о, д.Костюр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Мастерская, пожарное депо- гараж,   назначение нежилое,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:07:010101:6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 район, сельское поселение Охотинское,  село Охотино, улица Труда, дом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, здание в разрушенном состоянии,  назначение нежило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3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лан приватизации на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40401: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Мышкинский район, Зарубинский с/о д.Галачевская, ул.Центральная, д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Здание, Дом культуры, назначение нежилое,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162,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41901: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  </w:t>
            </w: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Мышкинский район, Зарубинский с/о, д.Коптево, д.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Здание, Дом культуры ,  назначение нежилое ,  2 этаж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360,0 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41901:4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Мышкинский район, Зарубинский с/о, д.Коптево, д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Здание,   Библиотека,  назначение нежилое , 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74,5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41901:1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Мышкинский район,  Зарубинский с/о, д.Коптево, д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Здание, Детский сад «Теремок»,  назначение нежилое,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129,9 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41901:0112:005302\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Мышкинский район,  Зарубинский с/о, д.Копте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Здание, Котельная,  назначение нежилое,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38,1 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:07:041901: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0"/>
                <w:sz w:val="22"/>
                <w:szCs w:val="22"/>
                <w:lang w:val="ru-RU"/>
              </w:rPr>
              <w:t>Мышкинский район, Зарубинский с/о, д.Коптево, д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Здание, Начальная Школа,  назначение нежилое, 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203,0 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41901: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Мышкинский район,  Зарубинский с/о, д.Коптево, д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Здание, Столовая,  назначение нежилое,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183,6 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41901: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Мышкинский район,  Зарубинский с/о, д.Коптево, д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Здание, Коптевская основная общеобразовательная школа,  назначение нежилое , 2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624,0 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41901: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0"/>
                <w:sz w:val="22"/>
                <w:szCs w:val="22"/>
                <w:lang w:val="ru-RU"/>
              </w:rPr>
              <w:t>Мышкинский район, Зарубинский с/о, д.Коптево, д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Здание, Музей,  назначение нежилое, 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69,6 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80701: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Мышкинский район, Поводневский с/о, с.Поводнево, д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Здание, Административное здание,  назначение нежилое ,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106,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безвозмездное польз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82801: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Мышкинский район, Поводневский с/о, с.С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Здание,  Детский сад,  назначение нежилое,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204,7 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82801:2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Мышкинский район, Поводневский с/о, с.Сера ул.Центральная, д.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Здание, Дом культуры,  назначение нежилое ,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132,5 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80702:4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w w:val="100"/>
                <w:sz w:val="22"/>
                <w:szCs w:val="22"/>
                <w:lang w:val="ru-RU"/>
              </w:rPr>
              <w:t>Мышкинский район, Поводневский с/о, с.Поводнево, д.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Здание, Библиотека,  назначение нежилое ,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62,7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82801:5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Мышкинский район, Поводневский с/о, с.Сера,ул.Центральная, д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Здание, Библиотека,  назначение нежилое,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85,3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82801:1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Мышкинский район, Поводневский с/о, с.С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Здание с хоз постройками, назначение нежилое, 1 эт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145 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101:9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  </w:t>
            </w:r>
            <w:r>
              <w:rPr>
                <w:b w:val="false"/>
                <w:w w:val="100"/>
                <w:sz w:val="22"/>
                <w:szCs w:val="22"/>
                <w:lang w:val="ru-RU"/>
              </w:rPr>
              <w:t>Мышкинский район, Поводневский с/о,  с.Поводнево, д.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Здание, Дом культуры,  назначение нежилое,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201,2 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43201: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Мышкинский район, Зарубинский с/о, с.Кривец, д.14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Здание,  назначение нежилое, 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 xml:space="preserve">74,0 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  <w:t>включен в перечень для МС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b w:val="false"/>
                <w:b w:val="false"/>
                <w:w w:val="100"/>
                <w:sz w:val="22"/>
                <w:szCs w:val="22"/>
                <w:lang w:val="ru-RU"/>
              </w:rPr>
            </w:pPr>
            <w:r>
              <w:rPr>
                <w:b w:val="false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51401:1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шкинский район, Крюковский с/о, с.Крюково, ул.Центральная, д.1, пом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Магазин,  назначение нежилое,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51401: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шкинский район, Крюковский с/о, д.Крюково ул.Центральная, д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Дом культуры,  назначение нежилое,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51401: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 район, Крюковский с/о, с.Крюково, ул.Центральная, д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ачальная  школа,  назначение нежилое ,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5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51401: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 район, Крюковский с/о, д.Крюково, ул.Набережная, д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Основная школа,  назначение нежилое,  2 эт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51401: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 район, Крюковский с/о, д.Крюково, ул.Набережная, д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Детский сад,  назначение нежилое, 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6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101702: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 район, Крюковский с/о, с.Флоровское ул.Малкова, д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Дом культуры,  назначение нежилое,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2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101701: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 район, Крюковский с/о, с.Флоровское, ул.Цветочная, д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,  назначение нежил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ж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лан приватизации на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101702:2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 район, Крюковский с/о, с.Флоровское ул.Малкова, д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,  назначение нежил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лан приватизации на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111501:1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 район, Шипиловский с/о с.Шипилово, ул.Центральная, д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Дом культуры,  назначение нежилое ,  2 х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111501: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кинский район, Шипиловский с/о с.Шипилово, ул.Школьная, д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 Школа,  назначение нежилое,   2 х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4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111501:1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 район, Шипиловский с/о с.Шипилово, ул.Школьная, д.2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е, Котельная,  назначение нежилое, 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 район, Архангельский с/о  с.Архангель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,  назначение нежилое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20101: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ышкинский район, Архангельский с/о, д.Левинская ул.Колхозная, д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 Сельскый клуб,  назначение нежилое,    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,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еречень для МС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21501: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 район, Архангельский с/о  с.Архангельское, д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,  назначение нежил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х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управление</w:t>
            </w:r>
          </w:p>
        </w:tc>
      </w:tr>
      <w:tr>
        <w:trPr>
          <w:trHeight w:val="5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21501:2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 район, Архангельский с/о с.Архангельское, д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,  назначение нежил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0,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еречень для МС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 район,  Архангельский с/о с.Архангель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,  назначение нежилое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21101:2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-н, д.Ступино, д.16 помещ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азначение нежилое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ж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21101:2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-н, д.Ступино, д.16 помещ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азначение нежилое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ж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21101:2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-н, д.Ступино, д.16 помещ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азначение нежилое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жно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  <w:tr>
        <w:trPr>
          <w:trHeight w:val="5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21101: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-н, д.Ступино, д.16 помещ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азначение нежилое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жно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ышкинский район, Богородский с/о, с.Богородское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Административное здание,  назначение нежилое,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30101: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 район, Богородский с/о, с.Богородское, ул.Центральная, д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Административное здание,  назначение нежилое,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еречень для МС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30101: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 район, Богородский с/о, с.Богородское, ул.Молодежная, д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Школа,  назначение нежилое , 2 х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7,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т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31601:2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 район, Богородский с/о д.Климово, ул.Солнечная, д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Библиотека, назначение нежилое,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30101: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 район,  Богородский с/о, с.Богородское, ул.Молодежная, д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Дом культуры,   назначение нежилое, 2 х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1,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60601: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ышкинский район, Мартыновский с/о, с/о, д.Мартыново, ул.Каменка, д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Административное здание,  назначение нежилое ,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60601: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 район, Мартыновский с/о, д.Мартыново, ул.Каменка, д.2, пом.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Дом культуры,  назначение нежилое,   2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1,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60601: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шкинский район, Мартыновский с/о, д.Мартыново, ул.Прогонная, д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Административное здание,   назначение нежилое,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60601: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шкинский район, Мартыновкий с/о, д.Мартыново, ул.Школьная, д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Административное здание,  назначение нежилое,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60601: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ышкинский район, Мартыновский с/о, д.Мартыново,  ул.  Музейная,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 назначение нежилое, 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92701:2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шкинский район,  Рождественский с/о, с.Рождествено, ул.Школьная, д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,  назначение нежилое, этаж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,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92701:2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 район,  Рождественский с/о, с.Рождествено, ул.Школьная, д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2,  назначение нежилое, этаж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92701:2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 район, Рождественский с/о,  с.Рождествено, ул.Школьная, д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3,  назначение нежилое, этаж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92701:2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шкинский район,  Рождественский с/о, с.Рождествено, ул.Школьная, д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4,  назначение нежилое, этаж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92701:2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шкинский район, Рождественский с/о,  с.Рождествено, ул.Школьная, д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5,  назначение нежилое, 1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 безвозмездное польз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ышкинский район,  Рождественский с/о,  с.Рождествено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Административное здание,  назначение нежилое ,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92701: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шкинский район, Рождественский с/о,  с.Балакирево, ул.Заречная, д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з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еречень для МС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92701: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йская Федерация, Ярославская область, муниципальный район Мышкинский, сельское поселение Приволжское,  село Рождествено, улица Солнечная, дом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,   назначение нежил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еречень для МС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101:10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униципальный район Мышкинский, сельское поселение Приволжское,  село Рождествено, улица Солнечная, дом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,   назначение нежилое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еие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92702: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шкинский район, Рождественский с/о,  с.Рождествено, ул.Школьная, д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,   назначение нежил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101:6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шкинский район,  Рождественский с/о,  с.Рождествено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Школа,  назначение нежилое,  3 эт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6,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10101:6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 район,  Рождественский с/о, с.Рождеств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Котельная,  назначение нежилое, 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30101:1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кинский район, с.Богородское, ул. Молодежная, д.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Котельная,  назначение нежилое,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74401:6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 Мышкинский муниципальный район, Охотинское сельское поселение, село Еремейцево, территория Волга, строение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й корпус № 1, назначение нежилое,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ючен в план приватизации на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74401:6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униципальный район Мышкинский, сельское поселение Охотинское, село Еремейцево, территория Волга, строение 1, корпус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й корпус № 2, назначение нежилое,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лан приватизации на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74401:6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униципальный район Мышкинский, сельское поселение Охотинское, село Еремейцево, территория Волга, строение 1, корпус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корпус сторожка, назначение нежилое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лан приватизации на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74401:6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униципальный район Мышкинский, сельское поселение Охотинское, село Еремейцево, территория Волга, строение 1, корпус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, назначение нежилое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лан приватизации на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74401:6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униципальный район Мышкинский, сельское поселение Охотинское, село Еремейцево, территория Волга, строение 1, корп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б, назначение нежил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этаж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лан приватизации на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74401:6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униципальный район Мышкинский, сельское поселение Охотинское, село Еремейцево, территория Волга, строение 1, корпус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хня пищеблок № 2, назначение нежилое,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лан приватизации на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74401:6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униципальный район Мышкинский, сельское поселение Охотинское, село Еремейцево, территория Волга, строение 1, корпус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ощехранилище, назначение нежилое,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лан приватизации на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74401:6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униципальный район Мышкинский, сельское поселение Охотинское, село Еремейцево, территория Волга, строение 1, корпус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лад продуктов, назначение нежилое,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лан приватизации на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74401:6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униципальный район Мышкинский, сельское поселение Охотинское, село Еремейцево, территория Волга, строение 1, корпус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альный корпус № 1, назначение нежилое,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лан приватизации на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74401:6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униципальный район Мышкинский, сельское поселение Охотинское, село Еремейцево, территория Волга, строение 1, корпус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, назначение нежилое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лан приватизации на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74401:6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 Мышкинский муниципальный район, Охотинское сельское поселение, с. Еремейцево, территория Волга, строение 1, корпус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альный корпус № 2, назначение нежилое,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лан приватизации на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74401:6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униципальный район Мышкинский, сельское поселение Охотинское, село Еремейцево, территория Волга, строение 1, корпус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альный корпус № 3, назначение нежилое, 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лан приватизации на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74401:6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униципальный район Мышкинский, сельское поселение Охотинское, село Еремейцево, территория Волга, строение 1, корпус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, назначение нежилое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лан приватизации на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74401:6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униципальный район Мышкинский, сельское поселение Охотинское, село Еремейцево, территория Волга, строение 1, корпус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, назначение нежилое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лан приватизации на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74401:6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униципальный район Мышкинский, с/п Охотинское, село Еремейцево, территория Волга, строение 1, корпус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здание, назначение: нежилое,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лан приватизации на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74401:6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униципальный район Мышкинский, сельское поселение Охотинское, село Еремейцево, территория Волга, строение 1, корпус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альный корпус №7,  назначение: нежилое,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лан приватизации на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74401:6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.р-н Мышкинский, с.п. Охотинское, с.Еремейцево, территория Волга, стр. 1, корп.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й корпус № 8,  назначение: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лан приватизации на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74401:6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униципальный район Мышкинский, сельское поселение Охотинское, село Еремейцево, территория Волга, строение 1, корпус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й корпус № 9,  назначение: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лан приватизации на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74401:6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униципальный район Мышкинский, сельское поселение Охотинское, село Еремейцево, территория Волга, строение 1, корпус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, назначение нежилое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лан приватизации на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74401:6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.р-н Мышкинский, с.п. Охотинское, с.Еремейцево, территория Волга, стр. 1, корп.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,  назначение: нежил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лан приватизации на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74401:6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униципальный район Мышкинский, сельское поселение Охотинское, село Еремейцево, территория Волга, строение 1, корпус 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ние над скважиной № 1, назначение: нежилое,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лан приватизации на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74401:6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униципальный район Мышкинский, сельское поселение Охотинское, село Еремейцево, территория Волга, строение 1, корпус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, назначение нежилое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лан приватизации на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74401:6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униципальный район Мышкинский, сельское поселение Охотинское, село Еремейцево, территория Волга, строение 1, корпус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ая подстанция,  назначение:  сооружения электроэнергетики, 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лан приватизации на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:07:074401:61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 Мышкинский район, село Еремейцево, территория Волга, строение 1, корпус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, назначение: иное сооружение (водоснабжения),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лан приватизации на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7:074401:6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униципальный район Мышкинский, сельское поселение Охотинское, село Еремейцево, территория Волга, строение 1, корпус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-генератор,  назначение:  сооружения электроэнергет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лан приватизации на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:07:074401:61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Ярославская область, муниципальный район Мышкинский, сельское поселение Охотинское, село Еремейцево, территория Волга, строение 1, корпус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, назначение: нежи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план приватизации на 202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w w:val="200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/>
      <w:w w:val="200"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02:00Z</dcterms:created>
  <dc:creator>Admin</dc:creator>
  <dc:description/>
  <dc:language>en-US</dc:language>
  <cp:lastModifiedBy>ПК</cp:lastModifiedBy>
  <cp:lastPrinted>2025-06-10T10:38:00Z</cp:lastPrinted>
  <dcterms:modified xsi:type="dcterms:W3CDTF">2025-06-10T07:39:00Z</dcterms:modified>
  <cp:revision>5</cp:revision>
  <dc:subject/>
  <dc:title/>
</cp:coreProperties>
</file>