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проведения публичных консультаций в рамках проведения экспертизы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я Администрации Мышкинского муниципального района от 16.07.2020 № 231 «Об утверждении Порядка формирования, ведения, ежегодного дополн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в редакции от 08.06.2021 № 214, 26.12.2023 № 58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m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arregi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22 ноября 2024 года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участника: ___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а деятельности участника: 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контактного лица: 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ь: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контактного телефона: 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статочно ли предусмотренное нормативным правовым актом правовое регулирование? Существует ли необходимость включения/исключения/замены </w:t>
      </w:r>
      <w:r>
        <w:rPr/>
        <w:t>норм? Поясните свою позицию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8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кие конкретные положения действующего нормативного правового акт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обоснованно затрудняют ведение предприним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(или)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акие положения действующего нормативного правового акта создают необоснованные административные барьеры для субъектов предпринимательской и (или) инвестиционной деятельност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  Содержит ли нормативный правовой акт положения, которые могут быть неоднозначно истолкованы и привести в этом случае к ущемлению интересов субъектов предпринимательской и (или)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8:00Z</dcterms:created>
  <dc:creator>Молчанова Анна Геннадьевна</dc:creator>
  <dc:description/>
  <cp:keywords/>
  <dc:language>en-US</dc:language>
  <cp:lastModifiedBy>Пользователь</cp:lastModifiedBy>
  <cp:lastPrinted>2020-11-24T13:43:00Z</cp:lastPrinted>
  <dcterms:modified xsi:type="dcterms:W3CDTF">2024-11-11T10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