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роведении публичных консультац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стоящим Управление экономики и финансов администрации Мышкинского муниципального района уведомляет о проведении публичных консультаций в целях экспертизы действующего муниципального нормативного правового акта Мышкинского муниципальн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ормативный правовой акт: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Администрации Мышкинского муниципального района от 16.07.2020 № 231 «Об утверждении Порядка формирования, ведения, ежегодного дополн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в редакции от 08.06.2021 № 214, 26.12.2023 № 581).</w:t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7371" w:leader="none"/>
          <w:tab w:val="left" w:pos="1006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  <w:lang w:eastAsia="zh-CN"/>
        </w:rPr>
        <w:t>: с 05.11.2024  по 22.11.202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uf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mr</w:t>
      </w:r>
      <w:r>
        <w:rPr>
          <w:rFonts w:cs="Times New Roman" w:ascii="Times New Roman" w:hAnsi="Times New Roman"/>
          <w:sz w:val="28"/>
          <w:szCs w:val="28"/>
          <w:lang w:eastAsia="zh-CN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yarregion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виде прикрепленного фай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онтактное лицо по вопросам экспертизы нормативных правовых ак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отдела инвестиций и развития агропромышленного комплекса Управления экономики и финансов администрации Мышкинского муниципального района – Мининская Анна Николаевна, тел. (48544) 2-43-2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лагаемые к уведомлению материал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1) Постановление Администрации Мышкинского муниципального района от 16.07.2020 № 231 «Об утверждении Порядка формирования, ведения, ежегодного дополн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в редакции от 08.06.2021 № 214, 26.12.2023 № 58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бланк опросного листа для проведения публичных консульт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Кабыш Наталья Фёдоровна</dc:creator>
  <dc:description/>
  <cp:keywords/>
  <dc:language>en-US</dc:language>
  <cp:lastModifiedBy>Пользователь</cp:lastModifiedBy>
  <cp:lastPrinted>2020-11-24T13:19:00Z</cp:lastPrinted>
  <dcterms:modified xsi:type="dcterms:W3CDTF">2024-11-11T10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