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</w:t>
      </w:r>
    </w:p>
    <w:p>
      <w:pPr>
        <w:pStyle w:val="Heading1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экспертизе муниципального нормативного правового акт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6946" w:leader="none"/>
          <w:tab w:val="left" w:pos="7371" w:leader="none"/>
          <w:tab w:val="left" w:pos="10064" w:leader="none"/>
        </w:tabs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экономики и финансов администрации Мышкинского муниципального района (далее – Уполномоченный орган) в соответствии с Порядком проведения оценки регулирующего воздействия проектов муниципальных нормативных правовых актов Мышкинского муниципального района и экспертизы муниципальных нормативных правовых актов Мышкинского муниципального района, затрагивающих вопросы осуществления предпринимательской и инвестиционной деятельности, утвержденным постановлением Администрации Мышкинского муниципального района от 16.07.2018 № 348 (далее – Правила проведения экспертизы), а также в соответствии с планом проведения экспертизы муниципальных нормативных правовых актов Мышкинского муниципального района на 2024 год, рассмотрел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постановление Администрации Мышкинского муниципального района от 16.07.2020 № 231 «Об утверждении Порядка формирования, ведения, ежегодного дополн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в редакции от 08.06.2021 № 214, 26.12.2023 № 58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постановление администрации Мышкинского муниципального района от 16.07.2020  № 23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и сообщает следующе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ом муниципального нормативного правового акта является Комитет по управлению имуществом и градостроительству администрации Мышкинского муниципального район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б экспертизе муниципального нормативного правового акта размещена Уполномоченным органом на официальном сайте в информационно-телекоммуникационной сети «Интернет» по адресу: http://myshkinmr.ru/rus/ocenka/expertiza/proceduri/2024/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е проведенной экспертизы муниципального нормативного правового акта сделаны следующие выводы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сбора сведений о положениях, необоснованно затрудняющих осуществление предпринимательской и инвестиционной деятельности, Уполномоченным органом проведены публичные консультации в срок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с 05.11.2024  по 22.11.202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роведения публичных консультаций Уполномоченным органом направлены соответствующие уведомления (письма) в адрес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полномоченного по защите прав предпринимателей в Ярославской област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щественного помощника Уполномоченного по защите прав предпринимателей в Ярославской области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седателя Координационного совета по малому и среднему предпринимательству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го в адрес Уполномоченного органа поступило 3 письма с предложением от участников публичных консультаций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олномоченный по защите прав предпринимателей в Ярославской области выразил следующее мнение. </w:t>
      </w:r>
    </w:p>
    <w:p>
      <w:pPr>
        <w:pStyle w:val="Normal"/>
        <w:tabs>
          <w:tab w:val="clear" w:pos="720"/>
          <w:tab w:val="center" w:pos="562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ппарат Уполномоченного жалоб и предложений от субъектов предпринимательской деятельности в сфере указанного правового регулирования не поступало, следует, что положений, необоснованно затрудняющих осуществление предпринимательской и инвестиционной деятельности, постановление № 231 не содержит.  </w:t>
      </w:r>
    </w:p>
    <w:p>
      <w:pPr>
        <w:pStyle w:val="Normal"/>
        <w:tabs>
          <w:tab w:val="clear" w:pos="720"/>
          <w:tab w:val="center" w:pos="562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ординационного совета по малому и среднему предпринимательству выразил мнение о том, что по результатам проведенной экспертизы не выявлено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.</w:t>
      </w:r>
    </w:p>
    <w:p>
      <w:pPr>
        <w:pStyle w:val="Normal"/>
        <w:tabs>
          <w:tab w:val="clear" w:pos="720"/>
          <w:tab w:val="center" w:pos="562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й помощник Уполномоченного по защите прав предпринимателей в Ярославской области выразил мнение о том, что по результатам проведенной экспертизы не выявлено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чаний от других участников не поступало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ходе экспертиз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постановления администрации Мышкинского муниципального района от 16.07.2020 № 23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м органом были проанализированы предложения и замечания участников публичных консультаций, а также проведен анализ с учетом действующего законодательства на предмет наличия в нем положений, которые создают необоснованные затруднения по осуществлению предпринимательской и инвестиционной деятельности, способствуют возникновению необоснованных расходов бюджета Мышкинского муниципального район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По итогам проведенной экспертизы постановления администрации Мышкинского муниципального района от 16.07.2020 № 231 не выявлено положений, вводящих избыточные обязанности, запреты и ограничения для субъектов предпринимательской деятельности, а также положений, способствующих возникновению необоснованных расходов субъектов предпринимательской и инвестиционной деятельности. В связи с эти целесообразным является сохранение правового регулирова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04»  декабря      2024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97"/>
        <w:gridCol w:w="2396"/>
      </w:tblGrid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Управления экономики и финансов администрации Мышк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.Ю. Новик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3:00Z</dcterms:created>
  <dc:creator>novikova_tu</dc:creator>
  <dc:description/>
  <dc:language>en-US</dc:language>
  <cp:lastModifiedBy>Розанов Илья</cp:lastModifiedBy>
  <cp:lastPrinted>2024-09-16T11:50:00Z</cp:lastPrinted>
  <dcterms:modified xsi:type="dcterms:W3CDTF">2024-12-04T13:33:00Z</dcterms:modified>
  <cp:revision>2</cp:revision>
  <dc:subject/>
  <dc:title/>
</cp:coreProperties>
</file>