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ОСНЫЙ ЛИС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проведения публичных консультаций в рамках проведения экспертизы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ения Администрации Мышкинского муниципального района от 30.12.2019 № 593 «Об утверждении административного регламента предоставления муниципальной услуги по выдаче разрешения на использование земель и земельных участков без предоставления земельных участков и установления сервитута» (в редакции от 20.04.2023 № 197)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m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yarregio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21 марта 2025 года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участника: ___________________________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ера деятельности участника: ______________________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ри наличии) контактного лица: 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жность:_____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мер контактного телефона: ______________________________________________________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: ________________________________________________________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остаточно ли предусмотренное нормативным правовым актом правовое регулирование? Существует ли необходимость включения/исключения/замены </w:t>
      </w:r>
      <w:r>
        <w:rPr/>
        <w:t>норм? Поясните свою позицию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8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акие конкретные положения действующего нормативного правового акт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еобоснованно затрудняют ведение предпринима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(или) инвестиционной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акие положения действующего нормативного правового акта создают необоснованные административные барьеры для субъектов предпринимательской и (или) инвестиционной деятельност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  Содержит ли нормативный правовой акт положения, которые могут быть неоднозначно истолкованы и привести в этом случае к ущемлению интересов субъектов предпринимательской и (или)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акие изменения Вы могли бы предложить по сравнению </w:t>
        <w:br/>
        <w:t>с действующим правовым регулированием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8:00Z</dcterms:created>
  <dc:creator>Молчанова Анна Геннадьевна</dc:creator>
  <dc:description/>
  <cp:keywords/>
  <dc:language>en-US</dc:language>
  <cp:lastModifiedBy>Пользователь</cp:lastModifiedBy>
  <cp:lastPrinted>2020-11-24T13:43:00Z</cp:lastPrinted>
  <dcterms:modified xsi:type="dcterms:W3CDTF">2025-03-14T12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7E3125D37CB40B6908124811F56B7</vt:lpwstr>
  </property>
</Properties>
</file>