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проведении публичных консультаци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стоящим Управление экономики и финансов администрации Мышкинского муниципального района уведомляет о проведении публичных консультаций в целях экспертизы действующего муниципального нормативного правового акта Мышкинского муниципальн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Нормативный правовой акт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Администрации Мышкинского муниципального района от 30.12.2019 № 593 «Об утверждении административного регламента предоставления муниципальной услуги по выдаче разрешения на использование земель и земельных участков без предоставления земельных участков и установления сервитута» (в редакции от 20.04.2023 № 197).</w:t>
      </w:r>
    </w:p>
    <w:p>
      <w:pPr>
        <w:pStyle w:val="Normal"/>
        <w:keepNext w:val="true"/>
        <w:keepLines/>
        <w:tabs>
          <w:tab w:val="clear" w:pos="708"/>
          <w:tab w:val="left" w:pos="6946" w:leader="none"/>
          <w:tab w:val="left" w:pos="7371" w:leader="none"/>
          <w:tab w:val="left" w:pos="1006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6946" w:leader="none"/>
          <w:tab w:val="left" w:pos="7371" w:leader="none"/>
          <w:tab w:val="left" w:pos="1006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  <w:lang w:eastAsia="zh-CN"/>
        </w:rPr>
        <w:t>: с 14.03.2025  по 21.03.2025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uf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mr</w:t>
      </w:r>
      <w:r>
        <w:rPr>
          <w:rFonts w:cs="Times New Roman" w:ascii="Times New Roman" w:hAnsi="Times New Roman"/>
          <w:sz w:val="28"/>
          <w:szCs w:val="28"/>
          <w:lang w:eastAsia="zh-CN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yarregion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виде прикрепленного фай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онтактное лицо по вопросам экспертизы нормативных правовых ак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чальник отдела инвестиций и развития агропромышленного комплекса Управления экономики и финансов администрации Мышкинского муниципального района – Мининская Анна Николаевна, тел. (48544) 2-43-2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лагаемые к уведомлению материал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1) Постановление Администрации Мышкинского муниципального района от 30.12.2019 № 593 «Об утверждении административного регламента предоставления муниципальной услуги по выдаче разрешения на использование земель и земельных участков без предоставления земельных участков и установления сервитута» (в редакции от 20.04.2023 № 197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бланк опросного листа для проведения публичных консульта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Кабыш Наталья Фёдоровна</dc:creator>
  <dc:description/>
  <cp:keywords/>
  <dc:language>en-US</dc:language>
  <cp:lastModifiedBy>Пользователь</cp:lastModifiedBy>
  <cp:lastPrinted>2020-11-24T13:19:00Z</cp:lastPrinted>
  <dcterms:modified xsi:type="dcterms:W3CDTF">2025-03-14T12:2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