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</w:t>
      </w:r>
    </w:p>
    <w:p>
      <w:pPr>
        <w:pStyle w:val="Heading1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экспертизе муниципального нормативного правового акт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6946" w:leader="none"/>
          <w:tab w:val="left" w:pos="7371" w:leader="none"/>
          <w:tab w:val="left" w:pos="10064" w:leader="none"/>
        </w:tabs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правление экономики и финансов администрации Мышкинского муниципального района (далее – Уполномоченный орган) в соответствии с Порядком проведения оценки регулирующего воздействия проектов муниципальных нормативных правовых актов Мышкинского муниципального района и экспертизы муниципальных нормативных правовых актов Мышкинского муниципального района, затрагивающих вопросы осуществления предпринимательской и инвестиционной деятельности, утвержденным постановлением Администрации Мышкинского муниципального района от 16.07.2018 № 348 (далее – Правила проведения экспертизы), а также в соответствии с планом проведения экспертизы муниципальных нормативных правовых актов Мышкинского муниципального района на 2025 год, рассмотрело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 xml:space="preserve">постановление Администрации Мышкинского муниципального района от 30.12.2019 № 593 «Об утверждении административного регламента предоставления муниципальной услуги по выдаче разрешения на использование земель и земельных участков без предоставления земельных участков и установления сервитута» (в редакции от 20.04.2023 № 197)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далее –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 xml:space="preserve"> постановление администрации Мышкинского муниципального района от 30.12.2019 № 593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 и сообщает следующее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заключение подготовлено впервые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работчиком муниципального нормативного правового акта является Комитет по управлению имуществом и градостроительству администрации Мышкинского муниципального район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ация об экспертизе муниципального нормативного правового акта размещена Уполномоченным органом на официальном сайте в информационно-телекоммуникационной сети «Интернет» по адресу: http://myshkinmr.ru/rus/ocenka/expertiza/proceduri/2025/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основе проведенной экспертизы муниципального нормативного правового акта сделаны следующие выводы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целью сбора сведений о положениях, необоснованно затрудняющих осуществление предпринимательской и инвестиционной деятельности, Уполномоченным органом проведены публичные консультации в сроки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 xml:space="preserve"> с 14.03.2025  по 21.03.2025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рамках проведения публичных консультаций Уполномоченным органом направлены соответствующие уведомления (письма) в адрес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Уполномоченного по защите прав предпринимателей в Ярославской област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Общественного помощника Уполномоченного по защите прав предпринимателей в Ярославской области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Председателя Координационного совета по малому и среднему предпринимательству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сего в адрес Уполномоченного органа поступило 3 письма с предложением от участников публичных консультаций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полномоченный по защите прав предпринимателей в Ярославской области выразил следующее мнение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 выявлено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областного бюджета и местных бюджетов.</w:t>
      </w:r>
    </w:p>
    <w:p>
      <w:pPr>
        <w:pStyle w:val="Normal"/>
        <w:tabs>
          <w:tab w:val="clear" w:pos="720"/>
          <w:tab w:val="center" w:pos="5624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имая во внимание, что статьей 7 Федерального закона от 28.12.2024 № 521-ФЗ «О внесении изменений в отдельные законодательные акты Российской Федерации» внесены изменения в Федеральный закон от 27.07.2010 № 210-ФЗ «Об организации предоставления государственных и муниципальных услуг», предложено рассмотреть предлагаемые изменения и при необходимости внести соответствующие изменения в действующий нормативный правовой акт.</w:t>
      </w:r>
    </w:p>
    <w:p>
      <w:pPr>
        <w:pStyle w:val="Normal"/>
        <w:tabs>
          <w:tab w:val="clear" w:pos="720"/>
          <w:tab w:val="center" w:pos="5624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 Координационного совета по малому и среднему предпринимательству выразил мнение о том, что по результатам проведенной экспертизы не выявлено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деятельности.</w:t>
      </w:r>
    </w:p>
    <w:p>
      <w:pPr>
        <w:pStyle w:val="Normal"/>
        <w:tabs>
          <w:tab w:val="clear" w:pos="720"/>
          <w:tab w:val="center" w:pos="5624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щественный помощник Уполномоченного по защите прав предпринимателей в Ярославской области выразил мнение о том, что по результатам проведенной экспертизы не выявлено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деятельност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мечаний от других участников не поступало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ходе экспертизы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 xml:space="preserve">постановления администрации Мышкинского муниципального района 30.12.2019 № 593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полномоченным органом были проанализированы предложения и замечания участников публичных консультаций, а также проведен анализ с учетом действующего законодательства на предмет наличия в нем положений, которые создают необоснованные затруднения по осуществлению предпринимательской и инвестиционной деятельности, способствуют возникновению необоснованных расходов бюджета Мышк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 xml:space="preserve">По итогам проведенной экспертизы постановления администрации Мышкинского муниципального района от 30.12.2019 № 593 не выявлено положений, вводящих избыточные обязанности, запреты и ограничения для субъектов предпринимательской деятельности, а также положений, способствующих возникновению необоснованных расходов субъектов предпринимательской и инвестиционной деятельности. Однако, Комитету по управлению имуществом и градостроительству администрации Мышкинского муниципального района предлагаетс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ссмотреть изменения в связи с принятием Федерального закона от 28.12.2024 № 521-ФЗ «О внесении изменений в отдельные законодательные акты Российской Федерации» и при необходимости внести соответствующие изменения в постановление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  <w:t>администрации Мышкинского муниципального района от 30.12.2019 № 593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 28 »  марта     2025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97"/>
        <w:gridCol w:w="2396"/>
      </w:tblGrid>
      <w:tr>
        <w:trPr>
          <w:trHeight w:val="7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.о. начальника Управления экономики и финансов администрации Мышкин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.В.Шувалов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29:00Z</dcterms:created>
  <dc:creator>novikova_tu</dc:creator>
  <dc:description/>
  <dc:language>en-US</dc:language>
  <cp:lastModifiedBy>Розанов Илья</cp:lastModifiedBy>
  <cp:lastPrinted>2025-03-28T10:01:00Z</cp:lastPrinted>
  <dcterms:modified xsi:type="dcterms:W3CDTF">2025-03-28T11:29:00Z</dcterms:modified>
  <cp:revision>2</cp:revision>
  <dc:subject/>
  <dc:title/>
</cp:coreProperties>
</file>