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роведения публичных консультаций в рамках проведения экспертизы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я Администрации Мышкинского муниципального района от 28.12.2020 № 449 «Об утверждении Порядка определения размера арендной платы за земельные участки, находящиеся в собственности Мышкинского муниципального района, предоставленные в аренду без торгов»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m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arregi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6 мая 2025 го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участника: 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а деятельности участника: 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контактного лица: 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: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точно ли предусмотренное нормативным правовым актом правовое регулирование? Существует ли необходимость включения/исключения/замены </w:t>
      </w:r>
      <w:r>
        <w:rPr/>
        <w:t>норм? Поясните свою позицию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конкретные положения действующего нормативного правового ак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(или)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положения действующего нормативного правового акта создают необоснованные административные барьеры для субъектов предпринимательской и (или) инвестицион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 Содержит ли нормативный правовой акт положения, которые могут быть неоднозначно истолкованы и привести в этом случае к ущемлению интересов субъектов предпринимательской и (или)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8:00Z</dcterms:created>
  <dc:creator>Молчанова Анна Геннадьевна</dc:creator>
  <dc:description/>
  <cp:keywords/>
  <dc:language>en-US</dc:language>
  <cp:lastModifiedBy>Специалист отдела ЭиПД</cp:lastModifiedBy>
  <cp:lastPrinted>2025-05-05T14:46:00Z</cp:lastPrinted>
  <dcterms:modified xsi:type="dcterms:W3CDTF">2025-05-05T11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