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Heading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946" w:leader="none"/>
          <w:tab w:val="left" w:pos="7371" w:leader="none"/>
          <w:tab w:val="left" w:pos="10064" w:leader="none"/>
        </w:tabs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е экономики и финансов администрации Мышкинского муниципального района (далее – Уполномоченный орган) в соответствии с Порядком проведения оценки регулирующего воздействия проектов муниципальных нормативных правовых актов Мышкинского муниципального района и экспертизы муниципальных нормативных правовых актов Мышкинского муниципального района, затрагивающих вопросы осуществления предпринимательской и инвестиционной деятельности, утвержденным постановлением Администрации Мышкинского муниципального района от 16.07.2018 № 348 (далее – Правила проведения экспертизы), а также в соответствии с планом проведения экспертизы муниципальных нормативных правовых актов Мышкинского муниципального района на 2025 год, рассмотрело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становление Администрации Мышкинского муниципального района    от 28.12.2020 № 449 «Об утверждении Порядка определения размера арендной платы за земельные участки, находящиеся в собственности Мышкинского муниципального района, предоставленные в аренду без торгов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постановление администрации Мышкинского муниципального района от 28.12.2020 № 44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 сообщает следующе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чиком муниципального нормативного правового акта является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б экспертизе муниципального нормативного правового акта размещена Уполномоченным органом на официальном сайте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myshkinmr.ru/rus/ocenka/expertiza/proceduri/2025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е проведенной экспертизы муниципального нормативного правового акта сделаны следующие вывод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сбора сведений о положениях, необоснованно затрудняющих осуществление предпринимательской и инвестиционной деятельности, Уполномоченным органом проведены публичные консультации в срок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с 05.05.2025  по 16.05.202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роведения публичных консультаций Уполномоченным органом направлены соответствующие уведомления (письма) в адрес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щественного помощника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едседателя Координационного совета по малому и среднему предпринимательств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го в адрес Уполномоченного органа поступило 3 письма с предложением от участников публичных консультац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лномоченный по защите прав предпринимателей в Ярославской области выразил следующее мнени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того, что в аппарат Уполномоченного жалоб и предложений от субъектов предпринимательской деятельности в сфере указанного правового регулирования не поступало, положений, необоснованно затрудняющих осуществление предпринимательской и инвестиционной деятельности, Постановление № 449 не содержит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ординационного совета по малому и среднему предпринимательству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й помощник Уполномоченного по защите прав предпринимателей в Ярославской области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чаний от других участников не поступал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ходе экспертиз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становления администрации Мышкинского муниципального района 28.12.2020 № 449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м органом были проанализированы предложения и замечания участников публичных консультаций, а также проведен анализ с учетом действующего законодательства на предмет наличия в нем положений, которые создают необоснованные затруднения по осуществлению предпринимательской и инвестиционной деятельности, способствуют возникновению необоснованных расходов бюджета Мы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По итогам проведенной экспертизы постановления администрации Мышкинского муниципального района от 28.12.2020 № 449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  27  »  мая    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97"/>
        <w:gridCol w:w="2396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полняющий обязанности начальника Управления экономики и финансов администрации Мышкинского МР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В. Шувал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expertiza/proceduri/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8:00Z</dcterms:created>
  <dc:creator>novikova_tu</dc:creator>
  <dc:description/>
  <dc:language>en-US</dc:language>
  <cp:lastModifiedBy>Розанов Илья</cp:lastModifiedBy>
  <cp:lastPrinted>2024-09-16T11:50:00Z</cp:lastPrinted>
  <dcterms:modified xsi:type="dcterms:W3CDTF">2025-05-27T13:28:00Z</dcterms:modified>
  <cp:revision>2</cp:revision>
  <dc:subject/>
  <dc:title/>
</cp:coreProperties>
</file>